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960"/>
        <w:gridCol w:w="1320"/>
        <w:gridCol w:w="15"/>
        <w:gridCol w:w="825"/>
        <w:gridCol w:w="480"/>
        <w:gridCol w:w="840"/>
        <w:gridCol w:w="242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58315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/>
              </w:rPr>
              <w:t>Application Form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urname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: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 ( dd.mm.yy 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irth: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izenship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ty:                                                       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Tel:                                                         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41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will apply for entry visa in (city):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riving from: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port Number: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2"/>
                <w:lang w:val="en-US"/>
              </w:rPr>
              <w:t xml:space="preserve">Please return this application form to the organizing committee </w:t>
            </w:r>
          </w:p>
        </w:tc>
      </w:tr>
      <w:tr>
        <w:trPr/>
        <w:tc>
          <w:tcPr>
            <w:tcW w:w="9848" w:type="dxa"/>
            <w:gridSpan w:val="9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ladimirov Jakov, Petrozavodskaya str. 17 korp.2 kv. 157, 125 502 Moscow, Russia</w:t>
            </w:r>
          </w:p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 / fax:  007 095 2923165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: seliv@rol.r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2:31:00Z</dcterms:created>
  <dc:creator>AEROFLOT OPEN 2002</dc:creator>
  <dc:description/>
  <dc:language>en-US</dc:language>
  <cp:lastModifiedBy>Hannu Harkola</cp:lastModifiedBy>
  <dcterms:modified xsi:type="dcterms:W3CDTF">2003-01-19T22:31:00Z</dcterms:modified>
  <cp:revision>3</cp:revision>
  <dc:subject/>
  <dc:title>Registration Form</dc:title>
</cp:coreProperties>
</file>