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PCCC-50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Moremove Section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ward by Hans Peter Rehm, Pfinztal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It must be said that the result of this tournament section was disappointing. 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Only 18 entries. Not one of them  comes near in quality to the better works of the past, and modern themes were absent. For comparison I cite here examples from the FIDE ALBUMs (FA). The Pin/unpins of white pieces sent were little impressive (good examples are e.g. FA 59-61, 406, p.94, the idea dates back to 1912 with many good examples, or FA 1992-94, C107, p.223)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Maybe the time was too short for authors to develop deeper concepts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In my opinion, only used pins/unpins can hope to be thematically impressive. 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So the pin of a black piece should be followed by, say, a pin mate, or a situation where it is essential that the pinned piece is not free to move. Similarly an unpinned black piece should defend against the threat. 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Almost all entries with more than 4 moves suffered from a weakly used kind of pin/unpin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I cite here some examples in the FIDE ALBUMs without those defects: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FA 1945-55, 1108, p.213 (correction Be3 ton f4),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FA 59-61, 410, p.95,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FA 86-88, C105, p.206,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FA 1992-94 , C71, p.209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FA 1945-55, 1175 p.224, by Josef Halumbirek contains a record. If I count correctly, more than 100 pins and unpins of the weak, not really used  type (I believe that Halumbirek would have objected to classify his problem as a pinning problem). Of course much less interesting problems with this type of pins/unpins could not make it into this award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Also a pin which is already in the diagram and stays unchanged is not very impressive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So this award contains only commendations. Strangely all of them show reciprocal moves (ABBA) or Zigzag which are not exactly modern themes.</w:t>
      </w:r>
      <w:r>
        <w:br w:type="page"/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Don Smedley and Christopher Reeves (United Kingdom)</w:t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Commendation – No. 12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drawing>
          <wp:inline distT="0" distB="0" distL="0" distR="0">
            <wp:extent cx="20764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en-US"/>
        </w:rPr>
      </w:pPr>
      <w:r>
        <w:rPr>
          <w:lang w:val="en-US" w:bidi="ar-SA"/>
        </w:rPr>
        <w:t>#4                      C+              11+11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Good key and changed anticipatory pin/unpin with reciprocal moves. But threat and only 1 thematical variation is a relatively small contents for a modern #4. The byplay is not interesting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Eugene Fomichev (Russia)</w:t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Commendation – No. 16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drawing>
          <wp:inline distT="0" distB="0" distL="0" distR="0">
            <wp:extent cx="20764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en-US"/>
        </w:rPr>
      </w:pPr>
      <w:r>
        <w:rPr>
          <w:lang w:val="en-US" w:bidi="ar-SA"/>
        </w:rPr>
        <w:t>#5                     C+               12+14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Again ABBA with a simple mechanism and many pieces. Good pinning/unpinning but the key is not good and the problem is very easy to solve. Cf. FA 1986-88, C43, p.186.</w:t>
      </w:r>
      <w:r>
        <w:br w:type="page"/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Mikhail Marandyuk (Ukraine)</w:t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 xml:space="preserve"> Commendation – No. 3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drawing>
          <wp:inline distT="0" distB="0" distL="0" distR="0">
            <wp:extent cx="20764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en-US"/>
        </w:rPr>
      </w:pPr>
      <w:r>
        <w:rPr>
          <w:lang w:val="en-US" w:bidi="ar-SA"/>
        </w:rPr>
        <w:t>#5                      C+               9+14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Interesting double pinning. But the unpinning on move 4 suffers from the fact that white has the same answer if the unpinned piece moves or does not move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Mikhail Marandyuk (Ukraine)</w:t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Commendation – No. 1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drawing>
          <wp:inline distT="0" distB="0" distL="0" distR="0">
            <wp:extent cx="207645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en-US" w:bidi="ar-SA"/>
        </w:rPr>
      </w:pPr>
      <w:r>
        <w:rPr>
          <w:lang w:val="en-US" w:bidi="ar-SA"/>
        </w:rPr>
        <w:t>#4                     C+                8+13</w:t>
      </w:r>
    </w:p>
    <w:p>
      <w:pPr>
        <w:pStyle w:val="Normal"/>
        <w:spacing w:lineRule="auto" w:line="288"/>
        <w:rPr>
          <w:lang w:val="en-US" w:bidi="ar-SA"/>
        </w:rPr>
      </w:pPr>
      <w:r>
        <w:rPr>
          <w:lang w:val="en-US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lang w:val="en-US"/>
        </w:rPr>
      </w:pPr>
      <w:r>
        <w:rPr>
          <w:lang w:val="en-US"/>
        </w:rPr>
        <w:t>Zigzag theme with pins. The unpinning is again (like in the 3rd commendation) not used by black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on Smedley and Christopher Reeves (United Kingdo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Commendation – No. 12.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bidi="ar-SA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SA"/>
              </w:rPr>
              <w:t>#4           C+      11+1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6833235" cy="238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23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ugene Fomichev (Russi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sz w:val="32"/>
                <w:szCs w:val="32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Commendation – No. 16.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bidi="ar-SA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SA"/>
              </w:rPr>
              <w:t>#5           C+        12+14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90540" cy="3209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ikhail Marandyuk (Ukrai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sz w:val="32"/>
                <w:szCs w:val="32"/>
                <w:vertAlign w:val="superscript"/>
                <w:lang w:val="en-US"/>
              </w:rPr>
              <w:t>rd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Commendation – No. 3</w:t>
            </w:r>
            <w:r>
              <w:rPr>
                <w:b/>
                <w:bCs/>
                <w:lang w:val="en-US"/>
              </w:rPr>
              <w:t>.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bidi="ar-SA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SA"/>
              </w:rPr>
              <w:t>#5            C+        9+14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590540" cy="3066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ikhail Marandyuk (Ukrai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Commendation – No. 1.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bidi="ar-SA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SA"/>
              </w:rPr>
              <w:t>#4           C+        8+13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952365" cy="3056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Kappaleenoletusfontti">
    <w:name w:val="Kappaleen oletusfontti"/>
    <w:qFormat/>
    <w:rPr/>
  </w:style>
  <w:style w:type="character" w:styleId="PlainTextChar">
    <w:name w:val="Plain Text Char"/>
    <w:basedOn w:val="Kappaleenoletusfontti"/>
    <w:qFormat/>
    <w:rPr>
      <w:rFonts w:ascii="Consolas;Arial" w:hAnsi="Consolas;Arial" w:cs="Consolas;Arial"/>
      <w:sz w:val="21"/>
      <w:szCs w:val="21"/>
      <w:lang w:val="en-I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nsolas;Arial" w:hAnsi="Consolas;Arial" w:cs="Consolas;Arial"/>
      <w:sz w:val="21"/>
      <w:szCs w:val="21"/>
      <w:lang w:val="en-I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56:00Z</dcterms:created>
  <dc:creator>HaHa</dc:creator>
  <dc:description/>
  <cp:keywords/>
  <dc:language>en-US</dc:language>
  <cp:lastModifiedBy>HaHa</cp:lastModifiedBy>
  <dcterms:modified xsi:type="dcterms:W3CDTF">2010-10-31T07:56:00Z</dcterms:modified>
  <cp:revision>2</cp:revision>
  <dc:subject/>
  <dc:title>PCCC-50</dc:title>
</cp:coreProperties>
</file>