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CCC  50 ANNIVERSARY TOURNEY</w:t>
        <w:tab/>
        <w:tab/>
        <w:t>3-mover awa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Don Smedley</w:t>
      </w:r>
    </w:p>
    <w:p>
      <w:pPr>
        <w:pStyle w:val="Normal"/>
        <w:rPr/>
      </w:pPr>
      <w:r>
        <w:rPr/>
        <w:t xml:space="preserve">17 problems were received for this tourney. </w:t>
      </w:r>
      <w:r>
        <w:rPr>
          <w:b/>
        </w:rPr>
        <w:t>No.15</w:t>
      </w:r>
      <w:r>
        <w:rPr/>
        <w:t xml:space="preserve"> had to be excluded as unthematic, since there was no actual unpin in the play. The best entries were well-crafted problems with interesting pinning-unpinning play of a traditional nature; disappointingly, no entry managed successfully to combine pins-unpins with modern ideas. In the end, despite some worthwhile and enjoyable problems, I thought none really stood out from the field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khail Marandyuk (Ukraine)</w:t>
      </w:r>
    </w:p>
    <w:p>
      <w:pPr>
        <w:pStyle w:val="Normal"/>
        <w:rPr/>
      </w:pPr>
      <w:r>
        <w:rPr>
          <w:b/>
        </w:rPr>
        <w:t xml:space="preserve">1 Hon.Men.  </w:t>
        <w:br/>
        <w:t>No.13</w:t>
        <w:br/>
      </w:r>
      <w:r>
        <w:rPr/>
        <w:t>1.Qe1? (&gt;2.Qd2) 1...Ba5!    1.Qg2? (&gt;2.Be4) 1...Rxe5!</w:t>
        <w:br/>
        <w:t>1.Qf1! (&gt;2.Sxf4+ Kc3 3.Qe1)</w:t>
        <w:br/>
        <w:t>1...Bxg5 2.Qe1 (&gt;3.Qd2</w:t>
      </w:r>
      <w:r>
        <w:rPr>
          <w:b/>
        </w:rPr>
        <w:t>A</w:t>
      </w:r>
      <w:r>
        <w:rPr/>
        <w:t>) Sxc1 3.Be4</w:t>
      </w:r>
      <w:r>
        <w:rPr>
          <w:b/>
        </w:rPr>
        <w:t>B</w:t>
      </w:r>
      <w:r>
        <w:rPr/>
        <w:t xml:space="preserve">  1...Rf8 2.Qg2 (3.Be4</w:t>
      </w:r>
      <w:r>
        <w:rPr>
          <w:b/>
        </w:rPr>
        <w:t>B</w:t>
      </w:r>
      <w:r>
        <w:rPr/>
        <w:t>) Sc3 3.Qd2</w:t>
      </w:r>
      <w:r>
        <w:rPr>
          <w:b/>
        </w:rPr>
        <w:t>A</w:t>
      </w:r>
      <w:r>
        <w:rPr/>
        <w:br/>
        <w:t>Direct attacks on d2/e4 fail, so W must first pin the BS. When the BR/BB are lured away from their good defences, the WQ unpins the S which has bad defences leading to a pseudo-leGrand.  A harmonious and attractive Roma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enk le Grand (The Netherlands)</w:t>
      </w:r>
    </w:p>
    <w:p>
      <w:pPr>
        <w:pStyle w:val="Normal"/>
        <w:rPr/>
      </w:pPr>
      <w:r>
        <w:rPr>
          <w:b/>
        </w:rPr>
        <w:t>2 Hon.Men.</w:t>
        <w:br/>
        <w:t>No.11</w:t>
        <w:br/>
      </w:r>
      <w:r>
        <w:rPr/>
        <w:t>1.Sxg4+? Qe3!  1.Sxd5+? Re3!  1.Rhh5! (&gt;2.Re5+ fxe5 3.Rxe5)</w:t>
        <w:br/>
        <w:t>1...Sd3 2.Sxg4+ Re3 3.Sxf6  1...Sf3 2.Sxd5+ Qe3 3.Sxf6  1...cxd6 2.Sc4+ R,Qe3 3.Sxd6</w:t>
        <w:br/>
        <w:t xml:space="preserve">A nice example of Beugung. When the BS interferes on the third rank, W must choose the pin that B is immediately forced to abandon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khail Marandyuk (Ukraine)</w:t>
      </w:r>
    </w:p>
    <w:p>
      <w:pPr>
        <w:pStyle w:val="Normal"/>
        <w:rPr/>
      </w:pPr>
      <w:r>
        <w:rPr>
          <w:b/>
        </w:rPr>
        <w:t>3 Hon.Men.</w:t>
        <w:br/>
        <w:t>No.1</w:t>
        <w:br/>
      </w:r>
      <w:r>
        <w:rPr/>
        <w:t>1.Qb3? (&gt;2.Sb6) 1...Rxb7!  1.Qd3? (&gt;2.Sc3) 1...Qxd2!  1.Qf3! (&gt;2.Se7+ Ke5 3.Re6)</w:t>
        <w:br/>
        <w:t>1...Re8 2.Qb3 3.Sb6  1...Qh4 2.Qd3 ~/Se2 3.Sc3/Qxe4</w:t>
        <w:br/>
        <w:t>The only problem which has 3 potential pin-lines. W must choose the pin which gives a full-length threat, then revert to the other two pins when B abandons potential guards. A well-executed logical problem, though the composer must have regretted the WRc7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khail Marandyuk (Ukraine)</w:t>
      </w:r>
    </w:p>
    <w:p>
      <w:pPr>
        <w:pStyle w:val="Normal"/>
        <w:rPr/>
      </w:pPr>
      <w:r>
        <w:rPr>
          <w:b/>
        </w:rPr>
        <w:t>4 Hon.Men.</w:t>
        <w:br/>
        <w:t>No.16</w:t>
        <w:br/>
      </w:r>
      <w:r>
        <w:rPr/>
        <w:t>1.Rb5 (&gt;2.Rxd7+ Kc6 3.Sa7)</w:t>
        <w:br/>
        <w:t>1...Be8 2.Qc2 ~/Sd6 3.Qxe4/Sb6  1...dxe6 2.Rb6 ~/Sb3 3.Rd6/Bxe6</w:t>
        <w:br/>
        <w:t>I particularly like the post-key play in this traditional problem. There is a double-pin in the threat, and 2 quiet unpinning moves leading to pin-mates. Sb3 is a further unpinning defence. The key is undeniably thematic, but hideously strong. Unfortunately, if a non-pinning key were chosen, the problem would not be thematic!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anislav Vokál (Slovakia)</w:t>
      </w:r>
    </w:p>
    <w:p>
      <w:pPr>
        <w:pStyle w:val="Normal"/>
        <w:rPr/>
      </w:pPr>
      <w:r>
        <w:rPr>
          <w:b/>
        </w:rPr>
        <w:t>1 commend</w:t>
        <w:br/>
        <w:t>No. 12</w:t>
        <w:br/>
      </w:r>
      <w:r>
        <w:rPr/>
        <w:t>1.Qb3 (&gt;2.Qb4+ Kd5 3.Qxd6)</w:t>
        <w:br/>
        <w:t>1...Bf5 2.d4+ Bxd4 3.Se4  1...Sd5 2.Bxd6+ Bxd6 3.Qb4</w:t>
        <w:br/>
        <w:t>1...Se8 2.Bxd6+ Sxd6 3.Rxe5   1...Be4 2.Sxe4+ Kd4 3.dxe3</w:t>
        <w:br/>
        <w:t>This is one of several problems exploiting a well-known idea: a B piece plays on to a pin-line, whereupon one or both of the half-pinned pieces moves away, leaving the other pinned. The unpin-repin sequences work very smoothly, an extra feature is the self-blocks on d4 and d5, and there is some by-pla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anuarta Simadhinata (Indonesia)</w:t>
      </w:r>
    </w:p>
    <w:p>
      <w:pPr>
        <w:pStyle w:val="Normal"/>
        <w:rPr/>
      </w:pPr>
      <w:r>
        <w:rPr>
          <w:b/>
        </w:rPr>
        <w:t>2 commend</w:t>
        <w:br/>
        <w:t>No.9</w:t>
        <w:br/>
      </w:r>
      <w:r>
        <w:rPr/>
        <w:t xml:space="preserve">1.Qf3 (&gt;2.Rxf4+ Rxf4/Ke5 3.Qxf4/Re4,Qe4,Re6) </w:t>
        <w:br/>
        <w:t>1...Kc4 2.Qe4+ Sd4 3.Bb5  1...Ke5 2.Bxc3+ Sd4 3.Re6</w:t>
        <w:br/>
        <w:t>Very intensive pinning and unpinning play. In two crisp variations, existing pin-lines are destroyed and replaced by new pins of the BS on d4. Meanwhile, the BK has unpinned W pieces which will mate on the 3</w:t>
      </w:r>
      <w:r>
        <w:rPr>
          <w:vertAlign w:val="superscript"/>
        </w:rPr>
        <w:t>rd</w:t>
      </w:r>
      <w:r>
        <w:rPr/>
        <w:t xml:space="preserve"> move.  As a bonus, the key gives a second flight, but the triple mate in the threat is unfortunate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exandr Pankratjev (Russia)</w:t>
      </w:r>
    </w:p>
    <w:p>
      <w:pPr>
        <w:pStyle w:val="Normal"/>
        <w:rPr/>
      </w:pPr>
      <w:r>
        <w:rPr>
          <w:b/>
          <w:lang w:val="it-IT"/>
        </w:rPr>
        <w:t>3 commend</w:t>
        <w:br/>
        <w:t>No. 5</w:t>
      </w:r>
      <w:r>
        <w:rPr>
          <w:lang w:val="it-IT"/>
        </w:rPr>
        <w:br/>
        <w:t>Set 1...Sxe4 2.Sg4+</w:t>
      </w:r>
      <w:r>
        <w:rPr>
          <w:b/>
          <w:lang w:val="it-IT"/>
        </w:rPr>
        <w:t xml:space="preserve">A </w:t>
      </w:r>
      <w:r>
        <w:rPr>
          <w:lang w:val="it-IT"/>
        </w:rPr>
        <w:t>Kxd5 3.Qc6  1...Qxe4 2.Sxf7+</w:t>
      </w:r>
      <w:r>
        <w:rPr>
          <w:b/>
          <w:lang w:val="it-IT"/>
        </w:rPr>
        <w:t>B</w:t>
      </w:r>
      <w:r>
        <w:rPr>
          <w:lang w:val="it-IT"/>
        </w:rPr>
        <w:t xml:space="preserve"> Kxd5 3.Qc6</w:t>
        <w:br/>
        <w:t>1.Qc6 (&gt;2.Bxd4+ Kxd4 3.Qc3)</w:t>
        <w:br/>
        <w:t>1...Sxe4 2.Sxf7+</w:t>
      </w:r>
      <w:r>
        <w:rPr>
          <w:b/>
          <w:lang w:val="it-IT"/>
        </w:rPr>
        <w:t>B</w:t>
      </w:r>
      <w:r>
        <w:rPr>
          <w:lang w:val="it-IT"/>
        </w:rPr>
        <w:t xml:space="preserve"> Qxf7/Bxf7 3.Rxe4/Sg4</w:t>
      </w:r>
      <w:r>
        <w:rPr>
          <w:b/>
          <w:lang w:val="it-IT"/>
        </w:rPr>
        <w:t>A</w:t>
      </w:r>
      <w:r>
        <w:rPr>
          <w:lang w:val="it-IT"/>
        </w:rPr>
        <w:t xml:space="preserve">  1...Qxe4 2.Sg4+</w:t>
      </w:r>
      <w:r>
        <w:rPr>
          <w:b/>
          <w:lang w:val="it-IT"/>
        </w:rPr>
        <w:t>A</w:t>
      </w:r>
      <w:r>
        <w:rPr>
          <w:lang w:val="it-IT"/>
        </w:rPr>
        <w:t xml:space="preserve"> Sxg4/Bxg4 3.Rxe4/Sxf7</w:t>
      </w:r>
      <w:r>
        <w:rPr>
          <w:b/>
          <w:lang w:val="it-IT"/>
        </w:rPr>
        <w:t>B</w:t>
      </w:r>
      <w:r>
        <w:rPr>
          <w:lang w:val="it-IT"/>
        </w:rPr>
        <w:br/>
        <w:t>1...Sxd5 2.Sg4+ Bxg4 3.Qxd5</w:t>
        <w:br/>
        <w:t>Reciprocal change of W 2</w:t>
      </w:r>
      <w:r>
        <w:rPr>
          <w:vertAlign w:val="superscript"/>
          <w:lang w:val="it-IT"/>
        </w:rPr>
        <w:t>nd</w:t>
      </w:r>
      <w:r>
        <w:rPr>
          <w:lang w:val="it-IT"/>
        </w:rPr>
        <w:t xml:space="preserve"> move after captures on e4. </w:t>
      </w:r>
      <w:r>
        <w:rPr/>
        <w:t>A good key and threat, though the WQ en prise is a strong pointer. However, the pin after 1...Sxd4 is entirely spuriou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anne Syväniemi (Finland)</w:t>
      </w:r>
    </w:p>
    <w:p>
      <w:pPr>
        <w:pStyle w:val="Normal"/>
        <w:rPr/>
      </w:pPr>
      <w:r>
        <w:rPr>
          <w:b/>
        </w:rPr>
        <w:t>4 commend</w:t>
        <w:br/>
        <w:t>No.3</w:t>
        <w:br/>
      </w:r>
      <w:r>
        <w:rPr/>
        <w:t>1.Ba6 (&gt;2.Se2)  1...Sd4 2.Rh3+ Sf3,Re3 2.Se2  1...Bd4 2.Sb4 ~/B~/Re2 3.Rc2/Se2/Rc7</w:t>
        <w:br/>
        <w:t>1...Sg3 2.Bd3 3.Rc2</w:t>
        <w:br/>
        <w:t>Showing the same idea as the 1</w:t>
      </w:r>
      <w:r>
        <w:rPr>
          <w:vertAlign w:val="superscript"/>
        </w:rPr>
        <w:t>st</w:t>
      </w:r>
      <w:r>
        <w:rPr/>
        <w:t xml:space="preserve">  commend, this scores for its light and open construction, and for the key – the unwary solver might reject it, since 1.Bb5? appears to work just as well; but 1...Bd4! 2.Sb4 Ra8+. However, the two variations are not well-matched, the Bd4 line being much more interesting than the Sd4 lin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Mikhail Marandyuk (Ukrain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Hon. Mention – No. 13</w:t>
            </w:r>
          </w:p>
        </w:tc>
      </w:tr>
      <w:tr>
        <w:trPr>
          <w:trHeight w:val="3402" w:hRule="exact"/>
        </w:trPr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2076450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  <w:t>#3          C+        10+11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3961765" cy="310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Henk le Grand (The Netherlands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Hon. Mention – No. 11</w:t>
            </w:r>
          </w:p>
        </w:tc>
      </w:tr>
      <w:tr>
        <w:trPr>
          <w:trHeight w:val="3402" w:hRule="exact"/>
        </w:trPr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2076450" cy="2076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  <w:t>#3          C+        9+13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2809240" cy="2885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Mikhail Marandyuk (Ukrai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rd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Hon. Mention – No. 1</w:t>
            </w:r>
          </w:p>
        </w:tc>
      </w:tr>
      <w:tr>
        <w:trPr>
          <w:trHeight w:val="3402" w:hRule="exact"/>
        </w:trPr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2076450" cy="2076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  <w:t>#3          C+        10+13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3866515" cy="3504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350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Mikhail Marandyuk (Ukrai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Hon. Mention – No. 16</w:t>
            </w:r>
          </w:p>
        </w:tc>
      </w:tr>
      <w:tr>
        <w:trPr>
          <w:trHeight w:val="3402" w:hRule="exact"/>
        </w:trPr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2076450" cy="2076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  <w:t>#3           C+        9+11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695065" cy="2447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Stanislav Vokál (Slovak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Commendation – No. 12</w:t>
            </w:r>
          </w:p>
        </w:tc>
      </w:tr>
      <w:tr>
        <w:trPr>
          <w:trHeight w:val="3402" w:hRule="exact"/>
        </w:trPr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2076450" cy="2076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  <w:t>#3          C+         9+12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99940" cy="2856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Januarta Simadhinata (Indones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Commendation – No. 9</w:t>
            </w:r>
          </w:p>
        </w:tc>
      </w:tr>
      <w:tr>
        <w:trPr>
          <w:trHeight w:val="3402" w:hRule="exact"/>
        </w:trPr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2076450" cy="2076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  <w:t>#3           C+         9+8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5333365" cy="1866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336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lexandr Pankratjev (Russ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rd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Commendation – No. 5</w:t>
            </w:r>
          </w:p>
        </w:tc>
      </w:tr>
      <w:tr>
        <w:trPr>
          <w:trHeight w:val="3402" w:hRule="exact"/>
        </w:trPr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2076450" cy="2076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  <w:t>#3          C+        10+11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066540" cy="2866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Janne Syväniemi (Finla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Commendation – No. 3</w:t>
            </w:r>
          </w:p>
        </w:tc>
      </w:tr>
      <w:tr>
        <w:trPr>
          <w:trHeight w:val="3402" w:hRule="exact"/>
        </w:trPr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2076450" cy="2076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  <w:t>#3            C+        8+5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lution:</w:t>
              <w:br/>
              <w:br/>
              <w:t>   1.Bb5 ? threat: 2.Se2 #</w:t>
              <w:br/>
              <w:t>       1...Sd4 (unpin Re5)</w:t>
              <w:br/>
              <w:t>           2.Rh3 +</w:t>
              <w:br/>
              <w:t>               2...Sf3/Re3 (pin Re5/Sd4) 3.Se2 #</w:t>
              <w:br/>
              <w:t>       1...Sg3</w:t>
              <w:br/>
              <w:t>           2.Bd3 threat: 3.Rc2 #</w:t>
              <w:br/>
              <w:t>     but</w:t>
              <w:br/>
              <w:t>       1...Bd4!</w:t>
              <w:br/>
              <w:br/>
              <w:t>   1.Ba6 ! threat: 2.Se2 #</w:t>
              <w:br/>
              <w:t>       1...Sd4 (unpin Re5)</w:t>
              <w:br/>
              <w:t>           2.Rh3 +</w:t>
              <w:br/>
              <w:t>               2...Sf3/Re3 (pin Re5/Sd4) 3. Se2#</w:t>
              <w:br/>
              <w:t>       1...Bd4 (unpin Re5)</w:t>
              <w:br/>
              <w:t>           2.Sb4 threat: 3.Rc2 #</w:t>
              <w:br/>
              <w:t>               2...Bd4~ (pin Re5) / Se3</w:t>
              <w:br/>
              <w:t>                   3.Se2 #</w:t>
              <w:br/>
              <w:t>               2...Re2 (pin Bd4)</w:t>
              <w:br/>
              <w:t>                   3.Rc7 #</w:t>
              <w:br/>
              <w:t>       1...Sg3</w:t>
              <w:br/>
              <w:t>           2.Bd3 threat: 3.Rc2 #</w:t>
            </w:r>
          </w:p>
        </w:tc>
      </w:tr>
    </w:tbl>
    <w:p>
      <w:pPr>
        <w:pStyle w:val="Normal"/>
        <w:spacing w:before="0" w:after="200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Style14">
    <w:name w:val="טקסט רגיל תו"/>
    <w:qFormat/>
    <w:rPr>
      <w:rFonts w:ascii="Consolas" w:hAnsi="Consolas" w:cs="Consolas"/>
      <w:sz w:val="21"/>
      <w:szCs w:val="21"/>
      <w:lang w:val="en-I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I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50:00Z</dcterms:created>
  <dc:creator>Don</dc:creator>
  <dc:description/>
  <cp:keywords/>
  <dc:language>en-US</dc:language>
  <cp:lastModifiedBy>HaHa</cp:lastModifiedBy>
  <cp:lastPrinted>2010-09-04T22:17:00Z</cp:lastPrinted>
  <dcterms:modified xsi:type="dcterms:W3CDTF">2010-10-31T07:50:00Z</dcterms:modified>
  <cp:revision>2</cp:revision>
  <dc:subject/>
  <dc:title>PCCC  50 ANNIVERSARY TOURNEY</dc:title>
</cp:coreProperties>
</file>