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Союз по Шахматной Композиции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делегаты Постоянной Комиссии по Шахматной Композиции!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казывается в моём послании к вам от 25.03 , недавно ФИДЕ выступила с инициативой не рассматривать нашу РССС как  подкомиссию ФИДЕ по шахматной композиции, а вместо этого признать её  в качестве независимой организации.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иум Постоянной Комиссии собрался в конце марта в Братиславе , чтобы обсудить этот вопрос , в числе прочих других. Участвовали : Ури Авнер (президент), Ханну Харкола (1 вице-президент), Марко Класинц (2 вице-президент), Кель Видлерт (3 вице-президент,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, Клаус Венда (почётный президент и советник) и Гюнтер Бусинг (секретарь)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иум не нашёл причины оспаривать решение ФИДЕ, поскольку оно </w:t>
      </w:r>
      <w:r>
        <w:rPr>
          <w:sz w:val="28"/>
          <w:szCs w:val="28"/>
        </w:rPr>
        <w:t>d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acto</w:t>
      </w:r>
      <w:r>
        <w:rPr>
          <w:sz w:val="28"/>
          <w:szCs w:val="28"/>
          <w:lang w:val="ru-RU"/>
        </w:rPr>
        <w:t xml:space="preserve"> отражает ту действительную ситуацию независимости РССС, в которой она находилась последние полвека. Более того, этот  статус может пойти нам на пользу и открыть новые горизонты для развития нашей активности.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данным виденьем ситуации, все наши текущие мероприятия и предыдущие решения, так же как положения Кодекса и результаты выборов Президиума в Вагенингене в 2006 году, останутся имеющими законную силу в точности, как и раньше.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выводы поддержаны и приняты не только президентом и всеми членами президиума, но также и всеми тремя почётными президентами- Клаусом Вендой, Бедржихом Форманеком и Джоном Райсом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м независимом статусе мы приложим  усилия для сохранения взаимоуважения и поддержания прямых и дружественных отношений с ФИДЕ в соответствии с нашим Кодексом. В ситуации, когда ни одна из сторон не навязывает  предварительных условий, мы можем сделать выбор и стать независимой организацией в ассоциации с ФИДЕ. У нас есть все основания ожидать от ФИДЕ признания наших как прошлых, так и будущих титулов.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 организация будет  зарегистрирована, видимо в Швейцарии,  под названием "Международный Союз по Шахматной Композиции" ( "</w:t>
      </w:r>
      <w:r>
        <w:rPr>
          <w:sz w:val="28"/>
          <w:szCs w:val="28"/>
        </w:rPr>
        <w:t>ICCU</w:t>
      </w:r>
      <w:r>
        <w:rPr>
          <w:sz w:val="28"/>
          <w:szCs w:val="28"/>
          <w:lang w:val="ru-RU"/>
        </w:rPr>
        <w:t xml:space="preserve">") -  в том случае, если это решение будет одобрено Постоянной Комиссией на её следующей встрече. Это название было тщательно выбрано нами и одобрено как очень подходящее нашими англо-говорящими друзьями. Эта аббревиатура не вступает в противоречие с аббревиатурой какой-либо другой шахматной организации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сьба ко ВСЕМ членам организации поставить меня в известность (как можно скорее, но не позднее конца апреля), повлияет ли вышеозначенное изменение на их членство в РССС? Другими словами, намерены ли вы продолжить своё членство в РССС (сейчас </w:t>
      </w:r>
      <w:r>
        <w:rPr>
          <w:b/>
          <w:bCs/>
          <w:sz w:val="28"/>
          <w:szCs w:val="28"/>
        </w:rPr>
        <w:t>ICCU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качестве "рабочего" названия) в её настоящем независимом состоянии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Хочу выразить благодарность за многочисленные выражения поддержки и добрые советы, полученные в этот переходный и сложный период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лучшие пожелания всем</w:t>
      </w:r>
      <w:r>
        <w:rPr>
          <w:sz w:val="28"/>
          <w:szCs w:val="28"/>
        </w:rPr>
        <w:t>,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 xml:space="preserve">Ури Авнер, президент </w:t>
      </w:r>
      <w:r>
        <w:rPr>
          <w:sz w:val="28"/>
          <w:szCs w:val="28"/>
        </w:rPr>
        <w:t>PCCC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CCU</w:t>
      </w:r>
    </w:p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</w:rPr>
          <w:t>uriavner@netvision.net.il</w:t>
        </w:r>
      </w:hyperlink>
    </w:p>
    <w:p>
      <w:pPr>
        <w:pStyle w:val="Normal"/>
        <w:bidi w:val="0"/>
        <w:spacing w:before="0" w:after="2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avner@netvision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15:00Z</dcterms:created>
  <dc:creator>Eva</dc:creator>
  <dc:description/>
  <cp:keywords/>
  <dc:language>en-US</dc:language>
  <cp:lastModifiedBy>Uri</cp:lastModifiedBy>
  <dcterms:modified xsi:type="dcterms:W3CDTF">2009-04-18T18:15:00Z</dcterms:modified>
  <cp:revision>2</cp:revision>
  <dc:subject/>
  <dc:title>Международный Союз по Шахматной Композиции</dc:title>
</cp:coreProperties>
</file>