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FIDE-Albums 1914-1994: Endgame studie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y Harold van der Heijde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 Diagrams</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438: +bph7,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452: wKa8 -&gt; b8,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496: vertically mirrored,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501: bph3 -&gt; h4,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766: wpa3 -&gt; bpa3,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 xml:space="preserve">#1484: vertically mirrored (?), </w:t>
      </w:r>
      <w:r>
        <w:rPr>
          <w:rFonts w:eastAsia="Times New Roman" w:cs="Times New Roman" w:ascii="Times New Roman" w:hAnsi="Times New Roman"/>
          <w:i/>
          <w:iCs/>
          <w:spacing w:val="-3"/>
          <w:lang w:val="nl-NL"/>
        </w:rPr>
        <w:t>FIDE-album 1971-73</w:t>
      </w:r>
      <w:r>
        <w:rPr>
          <w:rFonts w:eastAsia="Times New Roman" w:cs="Times New Roman" w:ascii="Times New Roman" w:hAnsi="Times New Roman"/>
          <w:spacing w:val="-3"/>
          <w:lang w:val="nl-NL"/>
        </w:rPr>
        <w:t xml:space="preserve">#706: bRb1 -&gt; bKb1, </w:t>
      </w:r>
      <w:r>
        <w:rPr>
          <w:rFonts w:eastAsia="Times New Roman" w:cs="Times New Roman" w:ascii="Times New Roman" w:hAnsi="Times New Roman"/>
          <w:i/>
          <w:iCs/>
          <w:spacing w:val="-3"/>
          <w:lang w:val="nl-NL"/>
        </w:rPr>
        <w:t>FIDE-album 1980-82</w:t>
      </w:r>
      <w:r>
        <w:rPr>
          <w:rFonts w:eastAsia="Times New Roman" w:cs="Times New Roman" w:ascii="Times New Roman" w:hAnsi="Times New Roman"/>
          <w:spacing w:val="-3"/>
          <w:lang w:val="nl-NL"/>
        </w:rPr>
        <w:t>#1028: wKe8 -&gt; f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2) Duplicatio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373 is a version of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418,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764 =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534,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 xml:space="preserve">#783 =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 xml:space="preserve">#778 (same page!), </w:t>
      </w:r>
      <w:r>
        <w:rPr>
          <w:rFonts w:eastAsia="Times New Roman" w:cs="Times New Roman" w:ascii="Times New Roman" w:hAnsi="Times New Roman"/>
          <w:i/>
          <w:iCs/>
          <w:spacing w:val="-3"/>
          <w:lang w:val="nl-NL"/>
        </w:rPr>
        <w:t>FIDE-album 1968-70</w:t>
      </w:r>
      <w:r>
        <w:rPr>
          <w:rFonts w:eastAsia="Times New Roman" w:cs="Times New Roman" w:ascii="Times New Roman" w:hAnsi="Times New Roman"/>
          <w:spacing w:val="-3"/>
          <w:lang w:val="nl-NL"/>
        </w:rPr>
        <w:t xml:space="preserve">#712 = </w:t>
      </w:r>
      <w:r>
        <w:rPr>
          <w:rFonts w:eastAsia="Times New Roman" w:cs="Times New Roman" w:ascii="Times New Roman" w:hAnsi="Times New Roman"/>
          <w:i/>
          <w:iCs/>
          <w:spacing w:val="-3"/>
          <w:lang w:val="nl-NL"/>
        </w:rPr>
        <w:t>FIDE-album 1965-67</w:t>
      </w:r>
      <w:r>
        <w:rPr>
          <w:rFonts w:eastAsia="Times New Roman" w:cs="Times New Roman" w:ascii="Times New Roman" w:hAnsi="Times New Roman"/>
          <w:spacing w:val="-3"/>
          <w:lang w:val="nl-NL"/>
        </w:rPr>
        <w:t xml:space="preserve">#726, </w:t>
      </w:r>
      <w:r>
        <w:rPr>
          <w:rFonts w:eastAsia="Times New Roman" w:cs="Times New Roman" w:ascii="Times New Roman" w:hAnsi="Times New Roman"/>
          <w:i/>
          <w:iCs/>
          <w:spacing w:val="-3"/>
          <w:lang w:val="nl-NL"/>
        </w:rPr>
        <w:t>FIDE-album 1968-70</w:t>
      </w:r>
      <w:r>
        <w:rPr>
          <w:rFonts w:eastAsia="Times New Roman" w:cs="Times New Roman" w:ascii="Times New Roman" w:hAnsi="Times New Roman"/>
          <w:spacing w:val="-3"/>
          <w:lang w:val="nl-NL"/>
        </w:rPr>
        <w:t xml:space="preserve">#725 = </w:t>
      </w:r>
      <w:r>
        <w:rPr>
          <w:rFonts w:eastAsia="Times New Roman" w:cs="Times New Roman" w:ascii="Times New Roman" w:hAnsi="Times New Roman"/>
          <w:i/>
          <w:iCs/>
          <w:spacing w:val="-3"/>
          <w:lang w:val="nl-NL"/>
        </w:rPr>
        <w:t>FIDE-album 1965-67</w:t>
      </w:r>
      <w:r>
        <w:rPr>
          <w:rFonts w:eastAsia="Times New Roman" w:cs="Times New Roman" w:ascii="Times New Roman" w:hAnsi="Times New Roman"/>
          <w:spacing w:val="-3"/>
          <w:lang w:val="nl-NL"/>
        </w:rPr>
        <w:t xml:space="preserve">#732, </w:t>
      </w:r>
      <w:r>
        <w:rPr>
          <w:rFonts w:eastAsia="Times New Roman" w:cs="Times New Roman" w:ascii="Times New Roman" w:hAnsi="Times New Roman"/>
          <w:i/>
          <w:iCs/>
          <w:spacing w:val="-3"/>
          <w:lang w:val="nl-NL"/>
        </w:rPr>
        <w:t>FIDE-album 1971-73</w:t>
      </w:r>
      <w:r>
        <w:rPr>
          <w:rFonts w:eastAsia="Times New Roman" w:cs="Times New Roman" w:ascii="Times New Roman" w:hAnsi="Times New Roman"/>
          <w:spacing w:val="-3"/>
          <w:lang w:val="nl-NL"/>
        </w:rPr>
        <w:t xml:space="preserve">#779 = </w:t>
      </w:r>
      <w:r>
        <w:rPr>
          <w:rFonts w:eastAsia="Times New Roman" w:cs="Times New Roman" w:ascii="Times New Roman" w:hAnsi="Times New Roman"/>
          <w:i/>
          <w:iCs/>
          <w:spacing w:val="-3"/>
          <w:lang w:val="nl-NL"/>
        </w:rPr>
        <w:t>FIDE-album 1968-70</w:t>
      </w:r>
      <w:r>
        <w:rPr>
          <w:rFonts w:eastAsia="Times New Roman" w:cs="Times New Roman" w:ascii="Times New Roman" w:hAnsi="Times New Roman"/>
          <w:spacing w:val="-3"/>
          <w:lang w:val="nl-NL"/>
        </w:rPr>
        <w:t xml:space="preserve">#781, </w:t>
      </w:r>
      <w:r>
        <w:rPr>
          <w:rFonts w:eastAsia="Times New Roman" w:cs="Times New Roman" w:ascii="Times New Roman" w:hAnsi="Times New Roman"/>
          <w:i/>
          <w:iCs/>
          <w:spacing w:val="-3"/>
          <w:lang w:val="nl-NL"/>
        </w:rPr>
        <w:t>FIDE-album 1974-76</w:t>
      </w:r>
      <w:r>
        <w:rPr>
          <w:rFonts w:eastAsia="Times New Roman" w:cs="Times New Roman" w:ascii="Times New Roman" w:hAnsi="Times New Roman"/>
          <w:spacing w:val="-3"/>
          <w:lang w:val="nl-NL"/>
        </w:rPr>
        <w:t xml:space="preserve">#775 = </w:t>
      </w:r>
      <w:r>
        <w:rPr>
          <w:rFonts w:eastAsia="Times New Roman" w:cs="Times New Roman" w:ascii="Times New Roman" w:hAnsi="Times New Roman"/>
          <w:i/>
          <w:iCs/>
          <w:spacing w:val="-3"/>
          <w:lang w:val="nl-NL"/>
        </w:rPr>
        <w:t>FIDE-album 1971-73</w:t>
      </w:r>
      <w:r>
        <w:rPr>
          <w:rFonts w:eastAsia="Times New Roman" w:cs="Times New Roman" w:ascii="Times New Roman" w:hAnsi="Times New Roman"/>
          <w:spacing w:val="-3"/>
          <w:lang w:val="nl-NL"/>
        </w:rPr>
        <w:t>#770.</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3) Names</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506: A.V.Kovalenko, not V.Kovalenko,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628: in some sources also M.Liburkin is given as author,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768: Kasparjan, not Gasparjan,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681: co-author J.Marwitz,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 xml:space="preserve">#1587: study by V.Korolkov, "after Checkover",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 xml:space="preserve">#1748: study by V.Korolkov, "after koklov",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 xml:space="preserve">#816: this is a modification of a 1924-study by Mattison, </w:t>
      </w:r>
      <w:r>
        <w:rPr>
          <w:rFonts w:eastAsia="Times New Roman" w:cs="Times New Roman" w:ascii="Times New Roman" w:hAnsi="Times New Roman"/>
          <w:i/>
          <w:iCs/>
          <w:spacing w:val="-3"/>
          <w:lang w:val="nl-NL"/>
        </w:rPr>
        <w:t>FIDE-album 1968-70</w:t>
      </w:r>
      <w:r>
        <w:rPr>
          <w:rFonts w:eastAsia="Times New Roman" w:cs="Times New Roman" w:ascii="Times New Roman" w:hAnsi="Times New Roman"/>
          <w:spacing w:val="-3"/>
          <w:lang w:val="nl-NL"/>
        </w:rPr>
        <w:t>#757: this is a correction by Jakimtsjik of a 1960 study by Belenky and An.Kuznetsov.</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4) Twins</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561b: wSa7 -&gt; e5,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598b: wSe7 -&gt; f8,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 xml:space="preserve">#1695: this has a twin with bph5,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 xml:space="preserve">#1783: this originally was part of an, incorrect, twin,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005b: bph6 -&gt; d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5) Plagiarism or accidental re-compositio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3"/>
          <w:lang w:val="nl-NL"/>
        </w:rPr>
        <w:t>FIDE-album 1983-85</w:t>
      </w:r>
      <w:r>
        <w:rPr>
          <w:rFonts w:eastAsia="Times New Roman" w:cs="Times New Roman" w:ascii="Times New Roman" w:hAnsi="Times New Roman"/>
          <w:spacing w:val="-3"/>
          <w:lang w:val="nl-NL"/>
        </w:rPr>
        <w:t xml:space="preserve">#1011: this is identical to Branton,A </w:t>
      </w:r>
      <w:r>
        <w:rPr>
          <w:rFonts w:eastAsia="Times New Roman" w:cs="Times New Roman" w:ascii="Times New Roman" w:hAnsi="Times New Roman"/>
          <w:i/>
          <w:iCs/>
          <w:spacing w:val="-3"/>
          <w:lang w:val="nl-NL"/>
        </w:rPr>
        <w:t>British Chess Magazine</w:t>
      </w:r>
      <w:r>
        <w:rPr>
          <w:rFonts w:eastAsia="Times New Roman" w:cs="Times New Roman" w:ascii="Times New Roman" w:hAnsi="Times New Roman"/>
          <w:spacing w:val="-3"/>
          <w:lang w:val="nl-NL"/>
        </w:rPr>
        <w:t>#0943 10/1949.</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6) Various</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3"/>
          <w:lang w:val="nl-NL"/>
        </w:rPr>
        <w:t>FIDE-album 1989-91</w:t>
      </w:r>
      <w:r>
        <w:rPr>
          <w:rFonts w:eastAsia="Times New Roman" w:cs="Times New Roman" w:ascii="Times New Roman" w:hAnsi="Times New Roman"/>
          <w:spacing w:val="-3"/>
          <w:lang w:val="nl-NL"/>
        </w:rPr>
        <w:t>#56: no points give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7) Studies of wrong time period</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Somewhat subjective: often exact dates of publication of awards/studies is not known. Here a two-year deviation was allowed. Also new versions/corrections of older studies are allowed].</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 xml:space="preserve">#383: </w:t>
      </w:r>
      <w:r>
        <w:rPr>
          <w:rFonts w:eastAsia="Times New Roman" w:cs="Times New Roman" w:ascii="Times New Roman" w:hAnsi="Times New Roman"/>
          <w:i/>
          <w:iCs/>
          <w:spacing w:val="-3"/>
          <w:lang w:val="nl-NL"/>
        </w:rPr>
        <w:t>Novoye Vremja</w:t>
      </w:r>
      <w:r>
        <w:rPr>
          <w:rFonts w:eastAsia="Times New Roman" w:cs="Times New Roman" w:ascii="Times New Roman" w:hAnsi="Times New Roman"/>
          <w:spacing w:val="-3"/>
          <w:lang w:val="nl-NL"/>
        </w:rPr>
        <w:t xml:space="preserve"> 1898 5-1-1898, </w:t>
      </w:r>
      <w:r>
        <w:rPr>
          <w:rFonts w:eastAsia="Times New Roman" w:cs="Times New Roman" w:ascii="Times New Roman" w:hAnsi="Times New Roman"/>
          <w:i/>
          <w:iCs/>
          <w:spacing w:val="-3"/>
          <w:lang w:val="nl-NL"/>
        </w:rPr>
        <w:t>FIDE-album 1956-58</w:t>
      </w:r>
      <w:r>
        <w:rPr>
          <w:rFonts w:eastAsia="Times New Roman" w:cs="Times New Roman" w:ascii="Times New Roman" w:hAnsi="Times New Roman"/>
          <w:spacing w:val="-3"/>
          <w:lang w:val="nl-NL"/>
        </w:rPr>
        <w:t xml:space="preserve">#537: </w:t>
      </w:r>
      <w:r>
        <w:rPr>
          <w:rFonts w:eastAsia="Times New Roman" w:cs="Times New Roman" w:ascii="Times New Roman" w:hAnsi="Times New Roman"/>
          <w:i/>
          <w:iCs/>
          <w:spacing w:val="-3"/>
          <w:lang w:val="nl-NL"/>
        </w:rPr>
        <w:t>France-Illustration</w:t>
      </w:r>
      <w:r>
        <w:rPr>
          <w:rFonts w:eastAsia="Times New Roman" w:cs="Times New Roman" w:ascii="Times New Roman" w:hAnsi="Times New Roman"/>
          <w:spacing w:val="-3"/>
          <w:lang w:val="nl-NL"/>
        </w:rPr>
        <w:t xml:space="preserve"> 24-2-1951, </w:t>
      </w:r>
      <w:r>
        <w:rPr>
          <w:rFonts w:eastAsia="Times New Roman" w:cs="Times New Roman" w:ascii="Times New Roman" w:hAnsi="Times New Roman"/>
          <w:i/>
          <w:iCs/>
          <w:spacing w:val="-3"/>
          <w:lang w:val="nl-NL"/>
        </w:rPr>
        <w:t>FIDE-album 1968-70</w:t>
      </w:r>
      <w:r>
        <w:rPr>
          <w:rFonts w:eastAsia="Times New Roman" w:cs="Times New Roman" w:ascii="Times New Roman" w:hAnsi="Times New Roman"/>
          <w:spacing w:val="-3"/>
          <w:lang w:val="nl-NL"/>
        </w:rPr>
        <w:t xml:space="preserve">#757: this correction was already published in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7 1961, </w:t>
      </w:r>
      <w:r>
        <w:rPr>
          <w:rFonts w:eastAsia="Times New Roman" w:cs="Times New Roman" w:ascii="Times New Roman" w:hAnsi="Times New Roman"/>
          <w:i/>
          <w:iCs/>
          <w:spacing w:val="-3"/>
          <w:lang w:val="nl-NL"/>
        </w:rPr>
        <w:t>FIDE-album 1971-73</w:t>
      </w:r>
      <w:r>
        <w:rPr>
          <w:rFonts w:eastAsia="Times New Roman" w:cs="Times New Roman" w:ascii="Times New Roman" w:hAnsi="Times New Roman"/>
          <w:spacing w:val="-3"/>
          <w:lang w:val="nl-NL"/>
        </w:rPr>
        <w:t xml:space="preserve">#695: 3rd prize </w:t>
      </w:r>
      <w:r>
        <w:rPr>
          <w:rFonts w:eastAsia="Times New Roman" w:cs="Times New Roman" w:ascii="Times New Roman" w:hAnsi="Times New Roman"/>
          <w:i/>
          <w:iCs/>
          <w:spacing w:val="-3"/>
          <w:lang w:val="nl-NL"/>
        </w:rPr>
        <w:t>Lelo</w:t>
      </w:r>
      <w:r>
        <w:rPr>
          <w:rFonts w:eastAsia="Times New Roman" w:cs="Times New Roman" w:ascii="Times New Roman" w:hAnsi="Times New Roman"/>
          <w:spacing w:val="-3"/>
          <w:lang w:val="nl-NL"/>
        </w:rPr>
        <w:t xml:space="preserve"> 1966, </w:t>
      </w:r>
      <w:r>
        <w:rPr>
          <w:rFonts w:eastAsia="Times New Roman" w:cs="Times New Roman" w:ascii="Times New Roman" w:hAnsi="Times New Roman"/>
          <w:i/>
          <w:iCs/>
          <w:spacing w:val="-3"/>
          <w:lang w:val="nl-NL"/>
        </w:rPr>
        <w:t>FIDE-album 1971-73</w:t>
      </w:r>
      <w:r>
        <w:rPr>
          <w:rFonts w:eastAsia="Times New Roman" w:cs="Times New Roman" w:ascii="Times New Roman" w:hAnsi="Times New Roman"/>
          <w:spacing w:val="-3"/>
          <w:lang w:val="nl-NL"/>
        </w:rPr>
        <w:t xml:space="preserve">#720: also published as an original in </w:t>
      </w:r>
      <w:r>
        <w:rPr>
          <w:rFonts w:eastAsia="Times New Roman" w:cs="Times New Roman" w:ascii="Times New Roman" w:hAnsi="Times New Roman"/>
          <w:i/>
          <w:iCs/>
          <w:spacing w:val="-3"/>
          <w:lang w:val="nl-NL"/>
        </w:rPr>
        <w:t>British Chess Magazine</w:t>
      </w:r>
      <w:r>
        <w:rPr>
          <w:rFonts w:eastAsia="Times New Roman" w:cs="Times New Roman" w:ascii="Times New Roman" w:hAnsi="Times New Roman"/>
          <w:spacing w:val="-3"/>
          <w:lang w:val="nl-NL"/>
        </w:rPr>
        <w:t xml:space="preserve">#9049 12/1955, </w:t>
      </w:r>
      <w:r>
        <w:rPr>
          <w:rFonts w:eastAsia="Times New Roman" w:cs="Times New Roman" w:ascii="Times New Roman" w:hAnsi="Times New Roman"/>
          <w:i/>
          <w:iCs/>
          <w:spacing w:val="-3"/>
          <w:lang w:val="nl-NL"/>
        </w:rPr>
        <w:t>FIDE-album 1977-79</w:t>
      </w:r>
      <w:r>
        <w:rPr>
          <w:rFonts w:eastAsia="Times New Roman" w:cs="Times New Roman" w:ascii="Times New Roman" w:hAnsi="Times New Roman"/>
          <w:spacing w:val="-3"/>
          <w:lang w:val="nl-NL"/>
        </w:rPr>
        <w:t xml:space="preserve">#689: 3rd prize </w:t>
      </w:r>
      <w:r>
        <w:rPr>
          <w:rFonts w:eastAsia="Times New Roman" w:cs="Times New Roman" w:ascii="Times New Roman" w:hAnsi="Times New Roman"/>
          <w:i/>
          <w:iCs/>
          <w:spacing w:val="-3"/>
          <w:lang w:val="nl-NL"/>
        </w:rPr>
        <w:t>Schakend Nederland</w:t>
      </w:r>
      <w:r>
        <w:rPr>
          <w:rFonts w:eastAsia="Times New Roman" w:cs="Times New Roman" w:ascii="Times New Roman" w:hAnsi="Times New Roman"/>
          <w:spacing w:val="-3"/>
          <w:lang w:val="nl-NL"/>
        </w:rPr>
        <w:t xml:space="preserve">#1264, 7-8/1973, </w:t>
      </w:r>
      <w:r>
        <w:rPr>
          <w:rFonts w:eastAsia="Times New Roman" w:cs="Times New Roman" w:ascii="Times New Roman" w:hAnsi="Times New Roman"/>
          <w:i/>
          <w:iCs/>
          <w:spacing w:val="-3"/>
          <w:lang w:val="nl-NL"/>
        </w:rPr>
        <w:t>FIDE-album 1980-82</w:t>
      </w:r>
      <w:r>
        <w:rPr>
          <w:rFonts w:eastAsia="Times New Roman" w:cs="Times New Roman" w:ascii="Times New Roman" w:hAnsi="Times New Roman"/>
          <w:spacing w:val="-3"/>
          <w:lang w:val="nl-NL"/>
        </w:rPr>
        <w:t xml:space="preserve">#1074: 1st/2nd prize </w:t>
      </w:r>
      <w:r>
        <w:rPr>
          <w:rFonts w:eastAsia="Times New Roman" w:cs="Times New Roman" w:ascii="Times New Roman" w:hAnsi="Times New Roman"/>
          <w:i/>
          <w:iCs/>
          <w:spacing w:val="-3"/>
          <w:lang w:val="nl-NL"/>
        </w:rPr>
        <w:t>Trud</w:t>
      </w:r>
      <w:r>
        <w:rPr>
          <w:rFonts w:eastAsia="Times New Roman" w:cs="Times New Roman" w:ascii="Times New Roman" w:hAnsi="Times New Roman"/>
          <w:spacing w:val="-3"/>
          <w:lang w:val="nl-NL"/>
        </w:rPr>
        <w:t xml:space="preserve"> 197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8) Cook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spacing w:val="-3"/>
          <w:lang w:val="nl-NL"/>
        </w:rPr>
        <w:t xml:space="preserve">#359, Fric,I [+0410.00b6b8], incorrect: Kopec,D </w:t>
      </w:r>
      <w:r>
        <w:rPr>
          <w:rFonts w:eastAsia="Times New Roman" w:cs="Times New Roman" w:ascii="Times New Roman" w:hAnsi="Times New Roman"/>
          <w:i/>
          <w:iCs/>
          <w:spacing w:val="-3"/>
          <w:lang w:val="nl-NL"/>
        </w:rPr>
        <w:t>Chess Life &amp; Review</w:t>
      </w:r>
      <w:r>
        <w:rPr>
          <w:rFonts w:eastAsia="Times New Roman" w:cs="Times New Roman" w:ascii="Times New Roman" w:hAnsi="Times New Roman"/>
          <w:spacing w:val="-3"/>
          <w:lang w:val="nl-NL"/>
        </w:rPr>
        <w:t>/4 1996: 1...Rc3! 2.Rxc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378</w:t>
      </w:r>
      <w:r>
        <w:rPr>
          <w:rFonts w:eastAsia="Times New Roman" w:cs="Times New Roman" w:ascii="Times New Roman" w:hAnsi="Times New Roman"/>
          <w:spacing w:val="-3"/>
          <w:lang w:val="nl-NL"/>
        </w:rPr>
        <w:t>, Platov,V Platov,M [+0011.02e2h1], second solution: Aleksandrov,V Eremen</w:t>
        <w:softHyphen/>
        <w:t xml:space="preserve">ko,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8 1955: 1.Sc7! Kg2 2.Se6 h2 3.Sf4+ Kh1 4.Bf2 h4 5.Kf3 h3 6.Bg3 Kg1 7.Bxh2+ Kh1 8.Ke2 Kxh2 9.Kf2 Kh1 10.Se2 Kh2 11.Sc3 Kh1 12.Se4 Kh2 13.Sd2 Kh1 14.Sf1 h2 15.Sg3+. See correction 1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8 195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380</w:t>
      </w:r>
      <w:r>
        <w:rPr>
          <w:rFonts w:eastAsia="Times New Roman" w:cs="Times New Roman" w:ascii="Times New Roman" w:hAnsi="Times New Roman"/>
          <w:spacing w:val="-3"/>
          <w:lang w:val="nl-NL"/>
        </w:rPr>
        <w:t xml:space="preserve">, Simkovitch,F [+0133.10g2b8], incorrect: Dolgov,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12 1964: 2...Kc8! 3.Rxa2 Kd7 4.Rd2 (4.Ra6 Sb4 5.Ra4 Sc6, or 5.Rb6 Sd5) 4...Sf6 5.Kf4 (5.Rd4 Ke6 6.Ke3 Kd7 7.Kd3 Kc6 8.Kc4 Sd7) 5...Ke6 6.Rd4 Sd7 7.Kg5 Sc5 8.Kg6 Sd7 9.Kg7 Se5 10.Kf8 Kd7 11.Rd5 Sc4. See correction 2 (Grondijs,H </w:t>
      </w:r>
      <w:r>
        <w:rPr>
          <w:rFonts w:eastAsia="Times New Roman" w:cs="Times New Roman" w:ascii="Times New Roman" w:hAnsi="Times New Roman"/>
          <w:i/>
          <w:iCs/>
          <w:spacing w:val="-3"/>
          <w:lang w:val="nl-NL"/>
        </w:rPr>
        <w:t>Works of Simkovitch</w:t>
      </w:r>
      <w:r>
        <w:rPr>
          <w:rFonts w:eastAsia="Times New Roman" w:cs="Times New Roman" w:ascii="Times New Roman" w:hAnsi="Times New Roman"/>
          <w:spacing w:val="-3"/>
          <w:lang w:val="nl-NL"/>
        </w:rPr>
        <w:t xml:space="preserve"> page 85, 1990).</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383</w:t>
      </w:r>
      <w:r>
        <w:rPr>
          <w:rFonts w:eastAsia="Times New Roman" w:cs="Times New Roman" w:ascii="Times New Roman" w:hAnsi="Times New Roman"/>
          <w:spacing w:val="-3"/>
          <w:lang w:val="nl-NL"/>
        </w:rPr>
        <w:t xml:space="preserve">, Troitzky,A [+0031.11g5g8], dual: Voellmy,E </w:t>
      </w:r>
      <w:r>
        <w:rPr>
          <w:rFonts w:eastAsia="Times New Roman" w:cs="Times New Roman" w:ascii="Times New Roman" w:hAnsi="Times New Roman"/>
          <w:i/>
          <w:iCs/>
          <w:spacing w:val="-3"/>
          <w:lang w:val="nl-NL"/>
        </w:rPr>
        <w:t>Schweizerische Schachzeitung</w:t>
      </w:r>
      <w:r>
        <w:rPr>
          <w:rFonts w:eastAsia="Times New Roman" w:cs="Times New Roman" w:ascii="Times New Roman" w:hAnsi="Times New Roman"/>
          <w:spacing w:val="-3"/>
          <w:lang w:val="nl-NL"/>
        </w:rPr>
        <w:t>/12 1924: 5.Sd7! Kh8 6.Sf8 Bg8 7.Sg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388</w:t>
      </w:r>
      <w:r>
        <w:rPr>
          <w:rFonts w:eastAsia="Times New Roman" w:cs="Times New Roman" w:ascii="Times New Roman" w:hAnsi="Times New Roman"/>
          <w:spacing w:val="-3"/>
          <w:lang w:val="nl-NL"/>
        </w:rPr>
        <w:t xml:space="preserve">, Karstedt,M [+0401.10d4d8], dual: Belozorov,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8 1986: 3.Ke3! Rh3+ (3...Re4+ 4.Kf3) 4.Ke4 Rh4+ 5.Sf4 Rh6 6.Sd3!, and 6...Rd6 7.Ke5 Ke7 8.d8Q++, or 6...Ke7 7.Se5 Rf6 8.Sf7!, or 6...Re6+ 7.Se5 Ke7 8.Kd5 Rd6+ 9.Kc5, or 6...Rh4+ 7.Kd5 Rh5+ 8.Se5, incorrect: Polgar,S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3 1986: 7...Ra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395</w:t>
      </w:r>
      <w:r>
        <w:rPr>
          <w:rFonts w:eastAsia="Times New Roman" w:cs="Times New Roman" w:ascii="Times New Roman" w:hAnsi="Times New Roman"/>
          <w:spacing w:val="-3"/>
          <w:lang w:val="nl-NL"/>
        </w:rPr>
        <w:t xml:space="preserve">, Platov,V Platov,M [+0101.03d2h1], second solution: Kasparjan,G </w:t>
      </w:r>
      <w:r>
        <w:rPr>
          <w:rFonts w:eastAsia="Times New Roman" w:cs="Times New Roman" w:ascii="Times New Roman" w:hAnsi="Times New Roman"/>
          <w:i/>
          <w:iCs/>
          <w:spacing w:val="-3"/>
          <w:lang w:val="nl-NL"/>
        </w:rPr>
        <w:t>555 Etjudov Miniatur</w:t>
      </w:r>
      <w:r>
        <w:rPr>
          <w:rFonts w:eastAsia="Times New Roman" w:cs="Times New Roman" w:ascii="Times New Roman" w:hAnsi="Times New Roman"/>
          <w:spacing w:val="-3"/>
          <w:lang w:val="nl-NL"/>
        </w:rPr>
        <w:t xml:space="preserve">#136a 1975: 1.Ra3!, and 1...e3+ 2.Rxe3 g2 3.Rh3+ Kg1 4.Sg6 Kf2 5.Sh4 g1Q 6.Rf3+, or 1...Kh2 2.Sg6 g2 3.Sf4 g1Q 4.Rh3+. See correction 3 (Kasparjan,G </w:t>
      </w:r>
      <w:r>
        <w:rPr>
          <w:rFonts w:eastAsia="Times New Roman" w:cs="Times New Roman" w:ascii="Times New Roman" w:hAnsi="Times New Roman"/>
          <w:i/>
          <w:iCs/>
          <w:spacing w:val="-3"/>
          <w:lang w:val="nl-NL"/>
        </w:rPr>
        <w:t>555 Etjudov Miniatur</w:t>
      </w:r>
      <w:r>
        <w:rPr>
          <w:rFonts w:eastAsia="Times New Roman" w:cs="Times New Roman" w:ascii="Times New Roman" w:hAnsi="Times New Roman"/>
          <w:spacing w:val="-3"/>
          <w:lang w:val="nl-NL"/>
        </w:rPr>
        <w:t>#136 197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396</w:t>
      </w:r>
      <w:r>
        <w:rPr>
          <w:rFonts w:eastAsia="Times New Roman" w:cs="Times New Roman" w:ascii="Times New Roman" w:hAnsi="Times New Roman"/>
          <w:spacing w:val="-3"/>
          <w:lang w:val="nl-NL"/>
        </w:rPr>
        <w:t>, Platov,V Platov,M [+0004.12e5h8], incorrect (source unknown): 9...f5! 10.a5 f4 11.a6 Ke2 12.a7 f3 13.a8Q f2. See correction 4 (in fact the original version that was correct).</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412</w:t>
      </w:r>
      <w:r>
        <w:rPr>
          <w:rFonts w:eastAsia="Times New Roman" w:cs="Times New Roman" w:ascii="Times New Roman" w:hAnsi="Times New Roman"/>
          <w:spacing w:val="-3"/>
          <w:lang w:val="nl-NL"/>
        </w:rPr>
        <w:t xml:space="preserve">, Dawson,T [+0400.22e1d8], dual: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9 11/1970: 6.Kf4! Rd8 (6...Rd3 7.Ra8+ Rd8 8.Rxd8+ Kxd8 9.Kg5) 7.Ra7 Rc8 8.Ke5, and Kd8 9.Ra1 Rb8 10.Rh1 Rb5+ 11.Kd4 Rb4+ 12.Kc5 Re4 13.Rh8+ Re8 14.Rxe8+ Kxe8 15.Kb5, or 8...Kf8 9.Rxc7 Rxc7 10.Kd6 Rc8 11.Kd7 Ra8 12.c7 Kg8 13.c8Q+ Rxc8 14.Kxc8 Kh7 15.Kd7 Kh6 16.Ke8 Kg6 17.Ke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419</w:t>
      </w:r>
      <w:r>
        <w:rPr>
          <w:rFonts w:eastAsia="Times New Roman" w:cs="Times New Roman" w:ascii="Times New Roman" w:hAnsi="Times New Roman"/>
          <w:spacing w:val="-3"/>
          <w:lang w:val="nl-NL"/>
        </w:rPr>
        <w:t xml:space="preserve">, Karstedt,M [+0011.13a4d3], dual: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0797 1996: 9.Kc1! a2 10.Ra8 Ke2 11.Kxc2 d3+ 12.Kc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427</w:t>
      </w:r>
      <w:r>
        <w:rPr>
          <w:rFonts w:eastAsia="Times New Roman" w:cs="Times New Roman" w:ascii="Times New Roman" w:hAnsi="Times New Roman"/>
          <w:spacing w:val="-3"/>
          <w:lang w:val="nl-NL"/>
        </w:rPr>
        <w:t xml:space="preserve">, Mattison,H [+0331.30e1h8], incorrect: Veitch,W </w:t>
      </w:r>
      <w:r>
        <w:rPr>
          <w:rFonts w:eastAsia="Times New Roman" w:cs="Times New Roman" w:ascii="Times New Roman" w:hAnsi="Times New Roman"/>
          <w:i/>
          <w:iCs/>
          <w:spacing w:val="-3"/>
          <w:lang w:val="nl-NL"/>
        </w:rPr>
        <w:t>British Chess Magazine</w:t>
      </w:r>
      <w:r>
        <w:rPr>
          <w:rFonts w:eastAsia="Times New Roman" w:cs="Times New Roman" w:ascii="Times New Roman" w:hAnsi="Times New Roman"/>
          <w:spacing w:val="-3"/>
          <w:lang w:val="nl-NL"/>
        </w:rPr>
        <w:t xml:space="preserve">/10 1949: 1...Kh7 2.Sg5+ Kg6 3.a7 Rxb5 4.a8Q Rxg5 5.d4 Rg4 6.d5 Rd4 7.Qe8+ Kf5 8.Qe6+ Kg5 9.d6 Bf6 10.d7 Kg6 11.Ke2 Kg7 12.Qe8 Rd6 13.Ke3 Rd4 14.Qh5 Rd6 15.Ke4 Rd4+ 16.Ke3 Rd6 17.Qe8 Rd4 18.Qe6 Kg6 19.Qg8+ Kf5 20.Qe8 Kg5, incorrect Vlasenko,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4 1986: 2...Kxf7 3.a8Q Rxb5 (but perhaps White does win here: 4.Qa7+ Kf(g)8 5.d4. Whitworth,T </w:t>
      </w:r>
      <w:r>
        <w:rPr>
          <w:rFonts w:eastAsia="Times New Roman" w:cs="Times New Roman" w:ascii="Times New Roman" w:hAnsi="Times New Roman"/>
          <w:i/>
          <w:iCs/>
          <w:spacing w:val="-3"/>
          <w:lang w:val="nl-NL"/>
        </w:rPr>
        <w:t>Mattison's Chess Endgame Studies</w:t>
      </w:r>
      <w:r>
        <w:rPr>
          <w:rFonts w:eastAsia="Times New Roman" w:cs="Times New Roman" w:ascii="Times New Roman" w:hAnsi="Times New Roman"/>
          <w:spacing w:val="-3"/>
          <w:lang w:val="nl-NL"/>
        </w:rPr>
        <w:t xml:space="preserve">, 2nd edition 1997, page 47). See correction 5 (Vlasenko,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4 198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429</w:t>
      </w:r>
      <w:r>
        <w:rPr>
          <w:rFonts w:eastAsia="Times New Roman" w:cs="Times New Roman" w:ascii="Times New Roman" w:hAnsi="Times New Roman"/>
          <w:spacing w:val="-3"/>
          <w:lang w:val="nl-NL"/>
        </w:rPr>
        <w:t>, Reti,R [+0101.05b4d2], second solution: Cheron,A 1951: 1.Sxb3+ Ke3 2.Rh8 Kf3 3.Rxh4, and 3...Kg3 4.Rh6 h2 5.Sd2! Kg2 6.Rg6+ Kf2 7.Se4+, or 3...Kg2 4.Rg4+, and now 4...Kf3 5.Rg6 h2 6.Sd2+ Kf4 (6...Kf2 7.Se4+) 7.Rxf6+, or 4...Kf2 5.Sd2 h2 (5...f5 6.Rf4+ Kg2 7.Sf1) 6.Se4+ Kf3 7.Rg3+ Kxe4 8.Rh3. See correction 6 (Cheron,A 1951), and a different version 7 (</w:t>
      </w:r>
      <w:r>
        <w:rPr>
          <w:rFonts w:eastAsia="Times New Roman" w:cs="Times New Roman" w:ascii="Times New Roman" w:hAnsi="Times New Roman"/>
          <w:i/>
          <w:iCs/>
          <w:spacing w:val="-3"/>
          <w:lang w:val="nl-NL"/>
        </w:rPr>
        <w:t>Ultrasovremenneja Partija</w:t>
      </w:r>
      <w:r>
        <w:rPr>
          <w:rFonts w:eastAsia="Times New Roman" w:cs="Times New Roman" w:ascii="Times New Roman" w:hAnsi="Times New Roman"/>
          <w:spacing w:val="-3"/>
          <w:lang w:val="nl-NL"/>
        </w:rPr>
        <w:t xml:space="preserve"> 1924), so perhaps the cook had already been spotted before.</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446</w:t>
      </w:r>
      <w:r>
        <w:rPr>
          <w:rFonts w:eastAsia="Times New Roman" w:cs="Times New Roman" w:ascii="Times New Roman" w:hAnsi="Times New Roman"/>
          <w:spacing w:val="-3"/>
          <w:lang w:val="nl-NL"/>
        </w:rPr>
        <w:t xml:space="preserve">, Krejcik,J [+0302.22g7g5], dual: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0932 1996: 7.Kg7 c5 8.Sf6+ Kg5 9.Se6+ Kf5 10.Kxh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450</w:t>
      </w:r>
      <w:r>
        <w:rPr>
          <w:rFonts w:eastAsia="Times New Roman" w:cs="Times New Roman" w:ascii="Times New Roman" w:hAnsi="Times New Roman"/>
          <w:spacing w:val="-3"/>
          <w:lang w:val="nl-NL"/>
        </w:rPr>
        <w:t xml:space="preserve">, Przepiorka,D [+3101.22a2h8], minor dual: Mongredien,A </w:t>
      </w:r>
      <w:r>
        <w:rPr>
          <w:rFonts w:eastAsia="Times New Roman" w:cs="Times New Roman" w:ascii="Times New Roman" w:hAnsi="Times New Roman"/>
          <w:i/>
          <w:iCs/>
          <w:spacing w:val="-3"/>
          <w:lang w:val="nl-NL"/>
        </w:rPr>
        <w:t>Funkschach</w:t>
      </w:r>
      <w:r>
        <w:rPr>
          <w:rFonts w:eastAsia="Times New Roman" w:cs="Times New Roman" w:ascii="Times New Roman" w:hAnsi="Times New Roman"/>
          <w:spacing w:val="-3"/>
          <w:lang w:val="nl-NL"/>
        </w:rPr>
        <w:t xml:space="preserve"> 20</w:t>
        <w:noBreakHyphen/>
        <w:t>12</w:t>
        <w:noBreakHyphen/>
        <w:t>1925: 2.Sf6 Qg1 and now 3.Sh5 Qg8 4.Sg7! loss of time.</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463</w:t>
      </w:r>
      <w:r>
        <w:rPr>
          <w:rFonts w:eastAsia="Times New Roman" w:cs="Times New Roman" w:ascii="Times New Roman" w:hAnsi="Times New Roman"/>
          <w:spacing w:val="-3"/>
          <w:lang w:val="nl-NL"/>
        </w:rPr>
        <w:t xml:space="preserve">, Kaminer,S [+0013.34e6g8], dual: </w:t>
      </w:r>
      <w:r>
        <w:rPr>
          <w:rFonts w:eastAsia="Times New Roman" w:cs="Times New Roman" w:ascii="Times New Roman" w:hAnsi="Times New Roman"/>
          <w:i/>
          <w:iCs/>
          <w:spacing w:val="-3"/>
          <w:lang w:val="nl-NL"/>
        </w:rPr>
        <w:t>Izbrannje Etjudi Kaminera i Liburkina</w:t>
      </w:r>
      <w:r>
        <w:rPr>
          <w:rFonts w:eastAsia="Times New Roman" w:cs="Times New Roman" w:ascii="Times New Roman" w:hAnsi="Times New Roman"/>
          <w:spacing w:val="-3"/>
          <w:lang w:val="nl-NL"/>
        </w:rPr>
        <w:t xml:space="preserve">#022a 1981: </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5.Kd3+ Kg7 6.a4 g5 7.Bd1. See correction 8 (Dolgov,V </w:t>
      </w:r>
      <w:r>
        <w:rPr>
          <w:rFonts w:eastAsia="Times New Roman" w:cs="Times New Roman" w:ascii="Times New Roman" w:hAnsi="Times New Roman"/>
          <w:i/>
          <w:iCs/>
          <w:spacing w:val="-3"/>
          <w:lang w:val="nl-NL"/>
        </w:rPr>
        <w:t>Izbrannje Etjudi Kaminera i Liburkina</w:t>
      </w:r>
      <w:r>
        <w:rPr>
          <w:rFonts w:eastAsia="Times New Roman" w:cs="Times New Roman" w:ascii="Times New Roman" w:hAnsi="Times New Roman"/>
          <w:spacing w:val="-3"/>
          <w:lang w:val="nl-NL"/>
        </w:rPr>
        <w:t>#022 1981, but there are at least 4 other versions/corrections 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470</w:t>
      </w:r>
      <w:r>
        <w:rPr>
          <w:rFonts w:eastAsia="Times New Roman" w:cs="Times New Roman" w:ascii="Times New Roman" w:hAnsi="Times New Roman"/>
          <w:spacing w:val="-3"/>
          <w:lang w:val="nl-NL"/>
        </w:rPr>
        <w:t xml:space="preserve">, Holm,E [+0311.25e3a8], dual: Kasparjan,H </w:t>
      </w:r>
      <w:r>
        <w:rPr>
          <w:rFonts w:eastAsia="Times New Roman" w:cs="Times New Roman" w:ascii="Times New Roman" w:hAnsi="Times New Roman"/>
          <w:i/>
          <w:iCs/>
          <w:spacing w:val="-3"/>
          <w:lang w:val="nl-NL"/>
        </w:rPr>
        <w:t>Taina Etjudista</w:t>
      </w:r>
      <w:r>
        <w:rPr>
          <w:rFonts w:eastAsia="Times New Roman" w:cs="Times New Roman" w:ascii="Times New Roman" w:hAnsi="Times New Roman"/>
          <w:spacing w:val="-3"/>
          <w:lang w:val="nl-NL"/>
        </w:rPr>
        <w:noBreakHyphen/>
        <w:t>277 1984: 3.Bf3! Kb7 4.b5 Kc8 5.bxc6 Rxd7 6.cxd7+ Kxd7 7.Bc6+. See version 9 (indeed the dual does not work without wpb4, but probably the author added this pawn, because after 1...Rd8 2.f7 d6 3.Sd7 White can win bR for the f-pawn, but is this a win for White?).</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476</w:t>
      </w:r>
      <w:r>
        <w:rPr>
          <w:rFonts w:eastAsia="Times New Roman" w:cs="Times New Roman" w:ascii="Times New Roman" w:hAnsi="Times New Roman"/>
          <w:spacing w:val="-3"/>
          <w:lang w:val="nl-NL"/>
        </w:rPr>
        <w:t xml:space="preserve">, Reti,R [+1330.43h7e8], minor dual: Campioli,M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1 3/2001: 8.Kh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479</w:t>
      </w:r>
      <w:r>
        <w:rPr>
          <w:rFonts w:eastAsia="Times New Roman" w:cs="Times New Roman" w:ascii="Times New Roman" w:hAnsi="Times New Roman"/>
          <w:spacing w:val="-3"/>
          <w:lang w:val="nl-NL"/>
        </w:rPr>
        <w:t xml:space="preserve">, Isajev,L Levman,S [+3031.61h6h8], dual: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226 2000: 6.Sf5! Qc6+ (6...Qa8 7.g6) 7.g6 Qc1+ 8.Se3 (in fact the FIDE Album-version is a correction (</w:t>
      </w:r>
      <w:r>
        <w:rPr>
          <w:rFonts w:eastAsia="Times New Roman" w:cs="Times New Roman" w:ascii="Times New Roman" w:hAnsi="Times New Roman"/>
          <w:i/>
          <w:iCs/>
          <w:spacing w:val="-3"/>
          <w:lang w:val="nl-NL"/>
        </w:rPr>
        <w:t>64</w:t>
      </w:r>
      <w:r>
        <w:rPr>
          <w:rFonts w:eastAsia="Times New Roman" w:cs="Times New Roman" w:ascii="Times New Roman" w:hAnsi="Times New Roman"/>
          <w:spacing w:val="-3"/>
          <w:lang w:val="nl-NL"/>
        </w:rPr>
        <w:t xml:space="preserve"> no. 13, 15-7-1927) of the original study without wpf2. That study was found incorrect (same solution): 4...Bc8! 5.a8Q Qf6+ 6.g6 Qg7+ 7.Kg5 Qe5+ 8.Kh4 Qh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22</w:t>
      </w:r>
      <w:r>
        <w:rPr>
          <w:rFonts w:eastAsia="Times New Roman" w:cs="Times New Roman" w:ascii="Times New Roman" w:hAnsi="Times New Roman"/>
          <w:spacing w:val="-3"/>
          <w:lang w:val="nl-NL"/>
        </w:rPr>
        <w:t xml:space="preserve">, Troitzky,A [=0070.21d6f6], incorrect: Tsjechover,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9 1936: 6...Qh3+! 7.Kc6 Qxf3+ 8.Kd7 Qh3+ 9.Kc6 Qh1+ 10.Kd7 Qh7+ 11.Kc6 Qe4+ 12.Kd7 Qe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33</w:t>
      </w:r>
      <w:r>
        <w:rPr>
          <w:rFonts w:eastAsia="Times New Roman" w:cs="Times New Roman" w:ascii="Times New Roman" w:hAnsi="Times New Roman"/>
          <w:spacing w:val="-3"/>
          <w:lang w:val="nl-NL"/>
        </w:rPr>
        <w:t xml:space="preserve">, Kaminer,S [=4080.02g4h8], incorrect: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3006 2000: 1...Qf8! and a) 2.Qxc2 Qg7+, and now: a1) 3.Kf5 Qd7+ 4.Kf4 Be5+ 5.Ke3 Qh3+, or a2) 3.Kh3 Qd7+ 4.Kh2 Qg4 5.Bg3 (5.Bxf6+ Bxf6; 5.Qf2 Be5+ 6.Bg3 Qh4+) 5...Qh5+ 6.Kg1 Bd4+ 7.Kf1 Qf3+ 8.Bf2 Ba6+, or a3) 3.Kf4 Be5+ 4.Ke3 (4.Kf5 Qd7+ 5.Be6 Qh7+) 4...Qh6+. Another possibility is b) 2.Bxf6+ Bxf6 3.Qxc2 (3.Bxc2 Qg7+ 4.Kf5 Qg5+ 5.Ke6 Qg8+; 3.Qf4 Qg7+ 4.Kf5 Bc8+ 5.Ke4 Qg2+ 6.Kd3 Ba6+ 7.Bc4 Bxc4+) 3...Qg7+ 4.Kf5 (4.Kh3 Qh6+) 4...Qg5+ 5.Ke6 Qe5+ 6.Kf7 Qe7+ 7.Kg6 Be4+. Finally, c) 2.Bxc2 Qg7+, and now: c1) 3.Kf5 Qh7+ 4.Kg4 Qd7+ 5.Kf4 (5.Kg3 Be5+ 6.Kf2 Qd2+ 7.Qe2 (7.Kf1 Bg2+ 8.Kg1 Bd4+) 7...Qf4+ 8.Kg1 Bd4+ 9.Bf2 Qg3+ 10.Kf1 Qg2+ 11.Ke1 Bc3+ 12.Kd1 Bf3; 5.Bf5 Qd1+) 5...Qh3 6.Bxf6+ Bxf6 7.Be4 (7.Bd1 Qh4+ 8.Bg4 Qf2+; 7.Qe2 Qh4+ 8.Kf5 Bc8+ 9.Kg6 Qh7+ 10.Kxf6 Qg7+; 7.Qd3 Qh4+ 8.Ke3 Qe1+ 9.Kf4 (9.Qe2 Bg5+) 9...Qf2+) 7...Qh4+ 8.Ke3 (8.Kf3 Be5; 8.Kf5 Qg5+ 9.Ke6 Qe5+) 8...Qg3+ 9.Ke2 Qg4+ 10.Ke3 (10.Kd3 Qd1+ 11.Ke3 Bg5+ 12.Kf2 Qd2+) 10...Bg5+ 11.Kd3 Qd1+ 12.Kc3 Qe1+, or c2) 3.Kf4 Qg2 4.Kf5 (4.Bxf6+ Bxf6 5.Ke3 (5.Be4 Qg5+ 6.Kf3 Qf5+ 7.Ke3 Bg5+ 8.Kd3 Qf1+) 5...Qf3+ 6.Kd2 Bg5+ 7.Ke1 Qh1+ 8.Ke2 (8.Qf1 Bh4+ 9.Ke2 Ba6+) 8...Qg2+; 4.Qd3 Bc1+ 5.Kf5 Bc8+ 6.Kxf6 Qg7+; 4.Be4 Be5+ 5.Ke3 Qh3+; 4.Ke3 Bc1+ 5.Kd4 Qg1+ 6.Kc3 Qe3+ 7.Qd3 (7.Kb4 Qa3+ 8.Kb5 Ba6+; 7.Bd3 Qe5+ 8.Kb4 Qd6+ 9.Kc3 Qa3+ 10.Kd4 (10.Qb3 Bd2+ 11.Kd4! Qd6+) 10...Qa7+ 11.Kc3 Qa1+ 12.Kb4 Qa3+ 13.Kb5 Ba6+) 7...Qc5+ 8.Qc4 Qa5+! 9.Qb4 (9.Kd4 Qe5+) 9...Bd2+) 4...Bd5 5.Qc8+ Kg7 6.Qc7+ Bf7 7.Bxf6+ (7.Qg3+ Bg6+) 7...Bxf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44</w:t>
      </w:r>
      <w:r>
        <w:rPr>
          <w:rFonts w:eastAsia="Times New Roman" w:cs="Times New Roman" w:ascii="Times New Roman" w:hAnsi="Times New Roman"/>
          <w:spacing w:val="-3"/>
          <w:lang w:val="nl-NL"/>
        </w:rPr>
        <w:t xml:space="preserve">: Troitzky,A [=0064.41f5a1], dual: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1 1963: 6.g8Q! Bxg8 7.Sxg8 a2 8.g6 Kb2 9.g7 a1Q 10.Sf6, dual: Ostro</w:t>
        <w:softHyphen/>
        <w:t xml:space="preserve">mogolski,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9 1964: 2.Se7!, and 2...Bxe7 3.Ke5 Bg8 4.gxf8Q Bxf8 5.b7, or 2...Be6+ 3.Ke5 Bc3+ 4.Kd6 Bxg7 5.b7 Sd7 6.Kxe6 Sc5+ 7.Kf7 Sxb7 8.Kxg7 Kb2 9.g6 a2 10.Kh6 a1Q 11.g7 Qh1+ 12.Kg6 Qe4+ 13.Kf6. There is a second main line (not given in the Album) that runs 3...Bb3 4.Sxd7 Bd6 5.Sc5 Bg8 6.Se4 Bh2 7.Sf6. (In some sources also 3...Ba2 is given with the same solution, but in this line there is a dual with 5.b8Q). See corrections 10 and 11 (Dorogov,Y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9 1964 and Amirov,T &amp; Arsitov,A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9 196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48</w:t>
      </w:r>
      <w:r>
        <w:rPr>
          <w:rFonts w:eastAsia="Times New Roman" w:cs="Times New Roman" w:ascii="Times New Roman" w:hAnsi="Times New Roman"/>
          <w:spacing w:val="-3"/>
          <w:lang w:val="nl-NL"/>
        </w:rPr>
        <w:t xml:space="preserve">: Troitzky,A [=0301.46a6g7], minor dual: </w:t>
      </w:r>
      <w:r>
        <w:rPr>
          <w:rFonts w:eastAsia="Times New Roman" w:cs="Times New Roman" w:ascii="Times New Roman" w:hAnsi="Times New Roman"/>
          <w:i/>
          <w:iCs/>
          <w:spacing w:val="-3"/>
          <w:lang w:val="nl-NL"/>
        </w:rPr>
        <w:t>Shakhmatny Listok</w:t>
      </w:r>
      <w:r>
        <w:rPr>
          <w:rFonts w:eastAsia="Times New Roman" w:cs="Times New Roman" w:ascii="Times New Roman" w:hAnsi="Times New Roman"/>
          <w:spacing w:val="-3"/>
          <w:lang w:val="nl-NL"/>
        </w:rPr>
        <w:t>=13 10</w:t>
        <w:noBreakHyphen/>
        <w:t>7</w:t>
        <w:noBreakHyphen/>
        <w:t>1929: 5.Qf6+!, or 5.Qd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55</w:t>
      </w:r>
      <w:r>
        <w:rPr>
          <w:rFonts w:eastAsia="Times New Roman" w:cs="Times New Roman" w:ascii="Times New Roman" w:hAnsi="Times New Roman"/>
          <w:spacing w:val="-3"/>
          <w:lang w:val="nl-NL"/>
        </w:rPr>
        <w:t>: Kivi,V [+0100.02f6a1], duals (source unknown): 5.Rg2!, 8.Rh6! Se3 9.Rh4!, 9.Kb3! Sc2 10.Re4, 12.Rh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56</w:t>
      </w:r>
      <w:r>
        <w:rPr>
          <w:rFonts w:eastAsia="Times New Roman" w:cs="Times New Roman" w:ascii="Times New Roman" w:hAnsi="Times New Roman"/>
          <w:spacing w:val="-3"/>
          <w:lang w:val="nl-NL"/>
        </w:rPr>
        <w:t xml:space="preserve">: Rinck,H [+0060.10e1e5], dual: Ulrichsen,J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2 6/2000: 2.Qh8+! Kf5 3.Qd4 Be5 4.Qd5 Kf4 5.Kd1.</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63</w:t>
      </w:r>
      <w:r>
        <w:rPr>
          <w:rFonts w:eastAsia="Times New Roman" w:cs="Times New Roman" w:ascii="Times New Roman" w:hAnsi="Times New Roman"/>
          <w:spacing w:val="-3"/>
          <w:lang w:val="nl-NL"/>
        </w:rPr>
        <w:t>: Halberstadt,V [+0013.10f6h8], dual: Ulrich</w:t>
        <w:softHyphen/>
        <w:t xml:space="preserve">sen,J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2 6/2000: 2.Bg5! Kh8 3.Ke8 Sb6 4.Bc5 Sd5 5.Bd4+ Kg8 6.Kd8 Sf4 7.e7 Se6+ 8.Ke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66</w:t>
      </w:r>
      <w:r>
        <w:rPr>
          <w:rFonts w:eastAsia="Times New Roman" w:cs="Times New Roman" w:ascii="Times New Roman" w:hAnsi="Times New Roman"/>
          <w:spacing w:val="-3"/>
          <w:lang w:val="nl-NL"/>
        </w:rPr>
        <w:t>: Barda,O [+0001.12f8h4], dual: Campioli,M Scacco!/12 1999: 9.Bxg2+! Kg3 10.Bh1 Kf2 11.Sf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70</w:t>
      </w:r>
      <w:r>
        <w:rPr>
          <w:rFonts w:eastAsia="Times New Roman" w:cs="Times New Roman" w:ascii="Times New Roman" w:hAnsi="Times New Roman"/>
          <w:spacing w:val="-3"/>
          <w:lang w:val="nl-NL"/>
        </w:rPr>
        <w:t>: Herbstmann,A Troitzky,A [+0014.01f3g1], dual:</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Jezek,J </w:t>
      </w:r>
      <w:r>
        <w:rPr>
          <w:rFonts w:eastAsia="Times New Roman" w:cs="Times New Roman" w:ascii="Times New Roman" w:hAnsi="Times New Roman"/>
          <w:i/>
          <w:iCs/>
          <w:spacing w:val="-3"/>
          <w:lang w:val="nl-NL"/>
        </w:rPr>
        <w:t>Ceskoslovensky Sach</w:t>
      </w:r>
      <w:r>
        <w:rPr>
          <w:rFonts w:eastAsia="Times New Roman" w:cs="Times New Roman" w:ascii="Times New Roman" w:hAnsi="Times New Roman"/>
          <w:spacing w:val="-3"/>
          <w:lang w:val="nl-NL"/>
        </w:rPr>
        <w:t>/7 1958: 3.Be6+ Kh4 4.Kf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72</w:t>
      </w:r>
      <w:r>
        <w:rPr>
          <w:rFonts w:eastAsia="Times New Roman" w:cs="Times New Roman" w:ascii="Times New Roman" w:hAnsi="Times New Roman"/>
          <w:spacing w:val="-3"/>
          <w:lang w:val="nl-NL"/>
        </w:rPr>
        <w:t xml:space="preserve">: Gorgiev,T [+0143.00f1h8], 2nd solution: Elkies,N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138 10/2000: 1.Ke2! Sc6 2.Bf2! Kh7 3.Kf3, dual: Elkies,N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38 10/2000: 2.Ke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87</w:t>
      </w:r>
      <w:r>
        <w:rPr>
          <w:rFonts w:eastAsia="Times New Roman" w:cs="Times New Roman" w:ascii="Times New Roman" w:hAnsi="Times New Roman"/>
          <w:spacing w:val="-3"/>
          <w:lang w:val="nl-NL"/>
        </w:rPr>
        <w:t xml:space="preserve">: Eisenstadt,M Troitzky,A [+0032.02f3a8], dual: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3279 2000: 10.Kf5! Ka8 11.Ke6 Kb8 12.Kd7 Ka8 13.Kc8 Bb8 14.Sxb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593</w:t>
      </w:r>
      <w:r>
        <w:rPr>
          <w:rFonts w:eastAsia="Times New Roman" w:cs="Times New Roman" w:ascii="Times New Roman" w:hAnsi="Times New Roman"/>
          <w:spacing w:val="-3"/>
          <w:lang w:val="nl-NL"/>
        </w:rPr>
        <w:t xml:space="preserve">: Fritz,J [+0401.11e1e5], incorrect: Tina,K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 5/1987: 2...Kc5! 3.Rb1 Rb4! 4.Kd2 Kb6, or 2...Kc7! See correction 12 (Mees,W </w:t>
      </w:r>
      <w:r>
        <w:rPr>
          <w:rFonts w:eastAsia="Times New Roman" w:cs="Times New Roman" w:ascii="Times New Roman" w:hAnsi="Times New Roman"/>
          <w:i/>
          <w:iCs/>
          <w:spacing w:val="-3"/>
          <w:lang w:val="nl-NL"/>
        </w:rPr>
        <w:t>Probleemblad</w:t>
      </w:r>
      <w:r>
        <w:rPr>
          <w:rFonts w:eastAsia="Times New Roman" w:cs="Times New Roman" w:ascii="Times New Roman" w:hAnsi="Times New Roman"/>
          <w:spacing w:val="-3"/>
          <w:lang w:val="nl-NL"/>
        </w:rPr>
        <w:t xml:space="preserve">/5 1986, and independently also by Vlasak, E </w:t>
      </w:r>
      <w:r>
        <w:rPr>
          <w:rFonts w:eastAsia="Times New Roman" w:cs="Times New Roman" w:ascii="Times New Roman" w:hAnsi="Times New Roman"/>
          <w:i/>
          <w:iCs/>
          <w:spacing w:val="-3"/>
          <w:lang w:val="nl-NL"/>
        </w:rPr>
        <w:t>Pruboj</w:t>
      </w:r>
      <w:r>
        <w:rPr>
          <w:rFonts w:eastAsia="Times New Roman" w:cs="Times New Roman" w:ascii="Times New Roman" w:hAnsi="Times New Roman"/>
          <w:spacing w:val="-3"/>
          <w:lang w:val="nl-NL"/>
        </w:rPr>
        <w:t xml:space="preserve"> 198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00</w:t>
      </w:r>
      <w:r>
        <w:rPr>
          <w:rFonts w:eastAsia="Times New Roman" w:cs="Times New Roman" w:ascii="Times New Roman" w:hAnsi="Times New Roman"/>
          <w:spacing w:val="-3"/>
          <w:lang w:val="nl-NL"/>
        </w:rPr>
        <w:t xml:space="preserve">: Neistadt,V [+0045.00e3d7], dual: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2847 2000: 3.Sf3!, and 3...Bxf3 4.Kxf3 Sd4+, or 3...Ke7 4.Sh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02</w:t>
      </w:r>
      <w:r>
        <w:rPr>
          <w:rFonts w:eastAsia="Times New Roman" w:cs="Times New Roman" w:ascii="Times New Roman" w:hAnsi="Times New Roman"/>
          <w:spacing w:val="-3"/>
          <w:lang w:val="nl-NL"/>
        </w:rPr>
        <w:t xml:space="preserve">: Prevorovsky,E [+0401.11a1h1], extra solution: </w:t>
      </w:r>
      <w:r>
        <w:rPr>
          <w:rFonts w:eastAsia="Times New Roman" w:cs="Times New Roman" w:ascii="Times New Roman" w:hAnsi="Times New Roman"/>
          <w:i/>
          <w:iCs/>
          <w:spacing w:val="-3"/>
          <w:lang w:val="nl-NL"/>
        </w:rPr>
        <w:t>Sach</w:t>
      </w:r>
      <w:r>
        <w:rPr>
          <w:rFonts w:eastAsia="Times New Roman" w:cs="Times New Roman" w:ascii="Times New Roman" w:hAnsi="Times New Roman"/>
          <w:spacing w:val="-3"/>
          <w:lang w:val="nl-NL"/>
        </w:rPr>
        <w:t>/9</w:t>
        <w:noBreakHyphen/>
        <w:t>10 1941: 1.Rf1+! Kg2 2.Rc1. See correction 13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18</w:t>
      </w:r>
      <w:r>
        <w:rPr>
          <w:rFonts w:eastAsia="Times New Roman" w:cs="Times New Roman" w:ascii="Times New Roman" w:hAnsi="Times New Roman"/>
          <w:spacing w:val="-3"/>
          <w:lang w:val="nl-NL"/>
        </w:rPr>
        <w:t>: Shigis,S [+0351.01e6g8], dual: Caput</w:t>
        <w:softHyphen/>
        <w:t xml:space="preserve">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2954 2000: 9.Bc3! Re3 10.Bb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28</w:t>
      </w:r>
      <w:r>
        <w:rPr>
          <w:rFonts w:eastAsia="Times New Roman" w:cs="Times New Roman" w:ascii="Times New Roman" w:hAnsi="Times New Roman"/>
          <w:spacing w:val="-3"/>
          <w:lang w:val="nl-NL"/>
        </w:rPr>
        <w:t xml:space="preserve">: Birnov,Z (&amp; Liburkin,M ?) [+0054.02a4d2], dual: Fleck,J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4 12/1995: 8.Sxd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33</w:t>
      </w:r>
      <w:r>
        <w:rPr>
          <w:rFonts w:eastAsia="Times New Roman" w:cs="Times New Roman" w:ascii="Times New Roman" w:hAnsi="Times New Roman"/>
          <w:spacing w:val="-3"/>
          <w:lang w:val="nl-NL"/>
        </w:rPr>
        <w:t>: Marwitz,J [+0040.23c1d4], dual (source unknown): 7.Bc5 Kg3 8.Kc3 Kg2 9.Bd4 e3 and now 10.Kxc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39</w:t>
      </w:r>
      <w:r>
        <w:rPr>
          <w:rFonts w:eastAsia="Times New Roman" w:cs="Times New Roman" w:ascii="Times New Roman" w:hAnsi="Times New Roman"/>
          <w:spacing w:val="-3"/>
          <w:lang w:val="nl-NL"/>
        </w:rPr>
        <w:t xml:space="preserve">: Lommer,H [+0004.32d7b4], dual: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2124 1996: 2.Sd3+! Ka5 3.b4+ Kb6 4.a3 Ka7 5.Sc5 Kb6 6.Sxb7 Kxb7 7.Kd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52</w:t>
      </w:r>
      <w:r>
        <w:rPr>
          <w:rFonts w:eastAsia="Times New Roman" w:cs="Times New Roman" w:ascii="Times New Roman" w:hAnsi="Times New Roman"/>
          <w:spacing w:val="-3"/>
          <w:lang w:val="nl-NL"/>
        </w:rPr>
        <w:t xml:space="preserve">: Marwitz,J [+0400.33a1g8], incorrect: Kok,T </w:t>
      </w:r>
      <w:r>
        <w:rPr>
          <w:rFonts w:eastAsia="Times New Roman" w:cs="Times New Roman" w:ascii="Times New Roman" w:hAnsi="Times New Roman"/>
          <w:i/>
          <w:iCs/>
          <w:spacing w:val="-3"/>
          <w:lang w:val="nl-NL"/>
        </w:rPr>
        <w:t>Probleemblad</w:t>
      </w:r>
      <w:r>
        <w:rPr>
          <w:rFonts w:eastAsia="Times New Roman" w:cs="Times New Roman" w:ascii="Times New Roman" w:hAnsi="Times New Roman"/>
          <w:spacing w:val="-3"/>
          <w:lang w:val="nl-NL"/>
        </w:rPr>
        <w:t xml:space="preserve">=3 </w:t>
      </w:r>
      <w:r>
        <w:rPr>
          <w:rFonts w:eastAsia="Times New Roman" w:cs="Times New Roman" w:ascii="Times New Roman" w:hAnsi="Times New Roman"/>
          <w:i/>
          <w:iCs/>
          <w:spacing w:val="-3"/>
          <w:lang w:val="nl-NL"/>
        </w:rPr>
        <w:t>Probleemblad</w:t>
      </w:r>
      <w:r>
        <w:rPr>
          <w:rFonts w:eastAsia="Times New Roman" w:cs="Times New Roman" w:ascii="Times New Roman" w:hAnsi="Times New Roman"/>
          <w:spacing w:val="-3"/>
          <w:lang w:val="nl-NL"/>
        </w:rPr>
        <w:t>/5</w:t>
        <w:noBreakHyphen/>
        <w:t xml:space="preserve">6 1990: 2...Kh6! 3.Rxa6+ g6! 4.Ra7 g5! See correction 14 (Van Reek,J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12/1991).</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55</w:t>
      </w:r>
      <w:r>
        <w:rPr>
          <w:rFonts w:eastAsia="Times New Roman" w:cs="Times New Roman" w:ascii="Times New Roman" w:hAnsi="Times New Roman"/>
          <w:spacing w:val="-3"/>
          <w:lang w:val="nl-NL"/>
        </w:rPr>
        <w:t xml:space="preserve">: Kazantsev,A [+0130.42f7h6], incorrect: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9 3/1970: 2...Kxh7! 3.Rg5 Qh1 4.bxc3 d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66</w:t>
      </w:r>
      <w:r>
        <w:rPr>
          <w:rFonts w:eastAsia="Times New Roman" w:cs="Times New Roman" w:ascii="Times New Roman" w:hAnsi="Times New Roman"/>
          <w:spacing w:val="-3"/>
          <w:lang w:val="nl-NL"/>
        </w:rPr>
        <w:t xml:space="preserve">: Kazantsev,A [+3002.33c4h7], dual: Tsjechover,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3 1957: 3.Kb3! Qxc6 4.Se7+ Kxg7 5.Sxc6 f3 6.Sd4 f2 7.Sf5+ Kxg6 8.Sg3 Kf7 9.Kc4! Ke6 10.Kd4 Kd7 11.Kd5 Kc7 12.Sf1 Kd7 13.Sd2 Kc7 14.Kc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85</w:t>
      </w:r>
      <w:r>
        <w:rPr>
          <w:rFonts w:eastAsia="Times New Roman" w:cs="Times New Roman" w:ascii="Times New Roman" w:hAnsi="Times New Roman"/>
          <w:spacing w:val="-3"/>
          <w:lang w:val="nl-NL"/>
        </w:rPr>
        <w:t>: Liburkin,M [+0041.71a1c3]. This is usually given as incorrect (source unknown): 8...Kd3! But I think White does win: 9.Sc1+ Kd2 10.Kb2 Be5+ 11.Kb3 Kxc1 12.Sc7! Bxc7 13.e7 Kb1 14.e8Q b1Q 15.Qe4+ Ka1 16.Qd4+ Kb1 17.Qd3+ Ka1 18.Qc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91</w:t>
      </w:r>
      <w:r>
        <w:rPr>
          <w:rFonts w:eastAsia="Times New Roman" w:cs="Times New Roman" w:ascii="Times New Roman" w:hAnsi="Times New Roman"/>
          <w:spacing w:val="-3"/>
          <w:lang w:val="nl-NL"/>
        </w:rPr>
        <w:t>: Korolkov,V [+0170.53b3b1], incorrect (source unknown): 3...Kc2! 4.Rxb7 Bc3 5.Rf7 Bxf7 6.g8Q Bb4+ 7.Ka4 Bxg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92</w:t>
      </w:r>
      <w:r>
        <w:rPr>
          <w:rFonts w:eastAsia="Times New Roman" w:cs="Times New Roman" w:ascii="Times New Roman" w:hAnsi="Times New Roman"/>
          <w:spacing w:val="-3"/>
          <w:lang w:val="nl-NL"/>
        </w:rPr>
        <w:t>: Dedrle,F Duras,O [+0400.38f8h8], incorrect Gra</w:t>
        <w:softHyphen/>
        <w:t xml:space="preserve">chev,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12 1962: 3...f4! 4.Rg6 Kh8 5.Rxg7 Rh6! 6.g6 Rxg6 7.Rxg6 Kh7 8.Rg1 Kh6 9.Kf6 Kh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95</w:t>
      </w:r>
      <w:r>
        <w:rPr>
          <w:rFonts w:eastAsia="Times New Roman" w:cs="Times New Roman" w:ascii="Times New Roman" w:hAnsi="Times New Roman"/>
          <w:spacing w:val="-3"/>
          <w:lang w:val="nl-NL"/>
        </w:rPr>
        <w:t xml:space="preserve">: Kazantsev,A [+3105.44h3g6], 2nd solution (source unknown): 1.Se5+! Kh7 (1...Kh5 2.Sf5) 2.Rf8, and 2...g6 3.Rf7+ Kh8 (3...Kg8 4.S3g4) 4.S3g4 d1Q 5.Sxg6+ Kg8 6.Sh6+, or 2...Qa8 3.g6+ Kh6 4.S3g4+ Kh5 5.Rf5+, 2nd solution (source unknown): 1.c8Q! and 1...Sxc8 2.Sf8+, or 1...Qxd7+ 2.Qxd7 Sxd7 3.Sxc2, dual (source unknown): 7.Sg6! See corrections 15 and 16 (both by Nunn,J </w:t>
      </w:r>
      <w:r>
        <w:rPr>
          <w:rFonts w:eastAsia="Times New Roman" w:cs="Times New Roman" w:ascii="Times New Roman" w:hAnsi="Times New Roman"/>
          <w:i/>
          <w:iCs/>
          <w:spacing w:val="-3"/>
          <w:lang w:val="nl-NL"/>
        </w:rPr>
        <w:t>British Chess Magazine</w:t>
      </w:r>
      <w:r>
        <w:rPr>
          <w:rFonts w:eastAsia="Times New Roman" w:cs="Times New Roman" w:ascii="Times New Roman" w:hAnsi="Times New Roman"/>
          <w:spacing w:val="-3"/>
          <w:lang w:val="nl-NL"/>
        </w:rPr>
        <w:t>/11 199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697</w:t>
      </w:r>
      <w:r>
        <w:rPr>
          <w:rFonts w:eastAsia="Times New Roman" w:cs="Times New Roman" w:ascii="Times New Roman" w:hAnsi="Times New Roman"/>
          <w:spacing w:val="-3"/>
          <w:lang w:val="nl-NL"/>
        </w:rPr>
        <w:t>: Guy,R: [+0046.82a1b3], dual (source unknown): 1.exd8B!</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707</w:t>
      </w:r>
      <w:r>
        <w:rPr>
          <w:rFonts w:eastAsia="Times New Roman" w:cs="Times New Roman" w:ascii="Times New Roman" w:hAnsi="Times New Roman"/>
          <w:spacing w:val="-3"/>
          <w:lang w:val="nl-NL"/>
        </w:rPr>
        <w:t xml:space="preserve">: Lommer,H [+3722.82a1b3], dual: De Zeeuw,M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9/1997: 3.Ba6! Rb5 (3...Ra8 4.Rb1+) 4.d8B! Rxd8 5.exd8B.</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709</w:t>
      </w:r>
      <w:r>
        <w:rPr>
          <w:rFonts w:eastAsia="Times New Roman" w:cs="Times New Roman" w:ascii="Times New Roman" w:hAnsi="Times New Roman"/>
          <w:spacing w:val="-3"/>
          <w:lang w:val="nl-NL"/>
        </w:rPr>
        <w:t xml:space="preserve">: Akerblom,A [=0310.01d6a8], dual: Vandecasteele,I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4 12/1999: 5.Bc5! Rh7 6.Bf2 Re7 7.Bc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712</w:t>
      </w:r>
      <w:r>
        <w:rPr>
          <w:rFonts w:eastAsia="Times New Roman" w:cs="Times New Roman" w:ascii="Times New Roman" w:hAnsi="Times New Roman"/>
          <w:spacing w:val="-3"/>
          <w:lang w:val="nl-NL"/>
        </w:rPr>
        <w:t>: Grigoriev,N [=0000.12c4a1], dual: Van der Heijden,H not published 15</w:t>
        <w:noBreakHyphen/>
        <w:t>10</w:t>
        <w:noBreakHyphen/>
        <w:t>2000: 6.Ke4! Kg3 7.e6! d6 8.Kf5 Kf3 9.Kg6 d5 10.Kf7 d4 11.Kxe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714</w:t>
      </w:r>
      <w:r>
        <w:rPr>
          <w:rFonts w:eastAsia="Times New Roman" w:cs="Times New Roman" w:ascii="Times New Roman" w:hAnsi="Times New Roman"/>
          <w:spacing w:val="-3"/>
          <w:lang w:val="nl-NL"/>
        </w:rPr>
        <w:t xml:space="preserve">: Fritz,J [=0160.01f3b5], extra solution: Cheron,A </w:t>
      </w:r>
      <w:r>
        <w:rPr>
          <w:rFonts w:eastAsia="Times New Roman" w:cs="Times New Roman" w:ascii="Times New Roman" w:hAnsi="Times New Roman"/>
          <w:i/>
          <w:iCs/>
          <w:spacing w:val="-3"/>
          <w:lang w:val="nl-NL"/>
        </w:rPr>
        <w:t>Lehr und Handbuch der Endspiele (2nd ed.)</w:t>
      </w:r>
      <w:r>
        <w:rPr>
          <w:rFonts w:eastAsia="Times New Roman" w:cs="Times New Roman" w:ascii="Times New Roman" w:hAnsi="Times New Roman"/>
          <w:spacing w:val="-3"/>
          <w:lang w:val="nl-NL"/>
        </w:rPr>
        <w:t>#4</w:t>
        <w:noBreakHyphen/>
        <w:t>145 1970 1.Re3! Bf2 (1...Bd5+ 2.Kg4) 2.Re5+ Kc6 3.Rg5 Bd5+ 4.Ke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715</w:t>
      </w:r>
      <w:r>
        <w:rPr>
          <w:rFonts w:eastAsia="Times New Roman" w:cs="Times New Roman" w:ascii="Times New Roman" w:hAnsi="Times New Roman"/>
          <w:spacing w:val="-3"/>
          <w:lang w:val="nl-NL"/>
        </w:rPr>
        <w:t>: Daniel,A [=0130.02a7c8], duals: Beasley,J not published 13</w:t>
        <w:noBreakHyphen/>
        <w:t>10</w:t>
        <w:noBreakHyphen/>
        <w:t>1999: 4.Rc4+! Kd7 5.Rc7+ Kxc7, or 4.Rd5! h1R 5.Rc5+ Bxc5, or 5.Rc1+! Kd7 6.Rc7+! Kxc7, or 6...Kd8 7.Rh7. A version is known with bKc7 (same solution). But this fails to 1...Kc6! 2.Rxd4 Bf2 wins (Beasley,J not published 13</w:t>
        <w:noBreakHyphen/>
        <w:t>10</w:t>
        <w:noBreakHyphen/>
        <w:t>1999).</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741</w:t>
      </w:r>
      <w:r>
        <w:rPr>
          <w:rFonts w:eastAsia="Times New Roman" w:cs="Times New Roman" w:ascii="Times New Roman" w:hAnsi="Times New Roman"/>
          <w:spacing w:val="-3"/>
          <w:lang w:val="nl-NL"/>
        </w:rPr>
        <w:t xml:space="preserve">: Lommer,H [=0103.22e4d8], 2nd solution: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2126 1996: 1.Rf1! Se1 2.Rf8+ Ke7 3.Rf7+ Kd6 4.Rxd7+ Kc5 5.Rc7+ Kb6 (5...Kb4 6.Rb7+) 6.e7 d1Q (6...Kxc7 7.e8Q) 7.Rc6+ Kb7 8.Re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757</w:t>
      </w:r>
      <w:r>
        <w:rPr>
          <w:rFonts w:eastAsia="Times New Roman" w:cs="Times New Roman" w:ascii="Times New Roman" w:hAnsi="Times New Roman"/>
          <w:spacing w:val="-3"/>
          <w:lang w:val="nl-NL"/>
        </w:rPr>
        <w:t xml:space="preserve">: Krutchkov,S [=0434.11g4f8], dual: Dvoretski,M </w:t>
      </w:r>
      <w:r>
        <w:rPr>
          <w:rFonts w:eastAsia="Times New Roman" w:cs="Times New Roman" w:ascii="Times New Roman" w:hAnsi="Times New Roman"/>
          <w:i/>
          <w:iCs/>
          <w:spacing w:val="-3"/>
          <w:lang w:val="nl-NL"/>
        </w:rPr>
        <w:t>Iskusstvo Analiza</w:t>
      </w:r>
      <w:r>
        <w:rPr>
          <w:rFonts w:eastAsia="Times New Roman" w:cs="Times New Roman" w:ascii="Times New Roman" w:hAnsi="Times New Roman"/>
          <w:spacing w:val="-3"/>
          <w:lang w:val="nl-NL"/>
        </w:rPr>
        <w:t>#184 1989: 6.Kh3! and 6...gxh5 7.Re2+ Kf6 8.Kh2, or 6...Rh1+ 7.Kg2 Rxh5 8.Re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14-44</w:t>
      </w:r>
      <w:r>
        <w:rPr>
          <w:rFonts w:eastAsia="Times New Roman" w:cs="Times New Roman" w:ascii="Times New Roman" w:hAnsi="Times New Roman"/>
          <w:b/>
          <w:bCs/>
          <w:spacing w:val="-3"/>
          <w:lang w:val="nl-NL"/>
        </w:rPr>
        <w:t>#765</w:t>
      </w:r>
      <w:r>
        <w:rPr>
          <w:rFonts w:eastAsia="Times New Roman" w:cs="Times New Roman" w:ascii="Times New Roman" w:hAnsi="Times New Roman"/>
          <w:spacing w:val="-3"/>
          <w:lang w:val="nl-NL"/>
        </w:rPr>
        <w:t xml:space="preserve">: Ginninger,H [=0076.30b4b7], incorrect: 4...Bc2! 5.h8Q Bc5+ 6.Ka2 Sec1+. Two corrections, 17 and 18, were published by Nestorescu,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4 1988. But both fail to 3...Bd6!, and 4.Bd4 Sxd4 5.h8Q Se4+ 6.c5+ Bxc5+ 7.Ka(c)4 Bc(a)2+, or 4.h8Q Sa4+ 5.c5+ Bxc5+ 6.Kb3 Sc1+ 7.Kxa4 Bc2+, or here 7.Kc4 Ba2+ (Campioli,M not published 9-7-199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447</w:t>
      </w:r>
      <w:r>
        <w:rPr>
          <w:rFonts w:eastAsia="Times New Roman" w:cs="Times New Roman" w:ascii="Times New Roman" w:hAnsi="Times New Roman"/>
          <w:spacing w:val="-3"/>
          <w:lang w:val="nl-NL"/>
        </w:rPr>
        <w:t xml:space="preserve">: Dedrle,F [+1006.00g4g1], 2nd solution: Rosankiewicz,J Nascimento,R </w:t>
      </w:r>
      <w:r>
        <w:rPr>
          <w:rFonts w:eastAsia="Times New Roman" w:cs="Times New Roman" w:ascii="Times New Roman" w:hAnsi="Times New Roman"/>
          <w:i/>
          <w:iCs/>
          <w:spacing w:val="-3"/>
          <w:lang w:val="nl-NL"/>
        </w:rPr>
        <w:t>British Chess Magazine</w:t>
      </w:r>
      <w:r>
        <w:rPr>
          <w:rFonts w:eastAsia="Times New Roman" w:cs="Times New Roman" w:ascii="Times New Roman" w:hAnsi="Times New Roman"/>
          <w:spacing w:val="-3"/>
          <w:lang w:val="nl-NL"/>
        </w:rPr>
        <w:t>/9 1986: 1.Kg3! Sf5+ 2.Kh3 Sf(c)e3 3.Qe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448</w:t>
      </w:r>
      <w:r>
        <w:rPr>
          <w:rFonts w:eastAsia="Times New Roman" w:cs="Times New Roman" w:ascii="Times New Roman" w:hAnsi="Times New Roman"/>
          <w:spacing w:val="-3"/>
          <w:lang w:val="nl-NL"/>
        </w:rPr>
        <w:t xml:space="preserve">: Rinck,H [+1303.00c3a4], dual (source unknown):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2.Qd6! Sb1+ 3.Kc4!, and 3...Ka4 4.Qd1+! Ka3 (4...Ka5 5.Qd8+ Ka4 6.Qa8+) 5.Qf3+ Ka4 6.Qa8+ Ra5 7.Qe8+! Ka3 8.Qe1! Ra4+ 9.Kb5! Ra8 10.Qg3+ Kb2 11.Qg2+, or 3...Rb7 4.Qd8+ Ka6 5.Kc5 Ka7 6.Kc6 Rb3 7.Qd4+ Kb8 8.Qf4+ Ka8 9.Qa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466</w:t>
      </w:r>
      <w:r>
        <w:rPr>
          <w:rFonts w:eastAsia="Times New Roman" w:cs="Times New Roman" w:ascii="Times New Roman" w:hAnsi="Times New Roman"/>
          <w:spacing w:val="-3"/>
          <w:lang w:val="nl-NL"/>
        </w:rPr>
        <w:t xml:space="preserve">: Rinck,H [+0116.00h1a7], dual: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5 3/1969: 4.Kg2! Se5 5.Bd4, and 5...Sc6 6.Bc3! Se7 (6...Kc8 7.Kf2) 7.Ra2, or 5...Sd3 6.Rd2 Se1+ (6...Sf4+ 7.Kf3 Sb3 8.Be5+) 7.Kf2 Sb3 (7...Sec2 8.Bxa1; 7...Sac2 8.Bc3) 8.Be5+ Kc8 9.Rd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474</w:t>
      </w:r>
      <w:r>
        <w:rPr>
          <w:rFonts w:eastAsia="Times New Roman" w:cs="Times New Roman" w:ascii="Times New Roman" w:hAnsi="Times New Roman"/>
          <w:spacing w:val="-3"/>
          <w:lang w:val="nl-NL"/>
        </w:rPr>
        <w:t>: Fritz,J [+0143.00c5g1], 2nd solution (source unknown): 1.Rd3! Be6 2.Re3 Bf7 3.Rf3 Be6 4.Bh7 Kg2 5.Rf8. See correction 19 (</w:t>
      </w:r>
      <w:r>
        <w:rPr>
          <w:rFonts w:eastAsia="Times New Roman" w:cs="Times New Roman" w:ascii="Times New Roman" w:hAnsi="Times New Roman"/>
          <w:i/>
          <w:iCs/>
          <w:spacing w:val="-3"/>
          <w:lang w:val="nl-NL"/>
        </w:rPr>
        <w:t>Sachové Umenie</w:t>
      </w:r>
      <w:r>
        <w:rPr>
          <w:rFonts w:eastAsia="Times New Roman" w:cs="Times New Roman" w:ascii="Times New Roman" w:hAnsi="Times New Roman"/>
          <w:spacing w:val="-3"/>
          <w:lang w:val="nl-NL"/>
        </w:rPr>
        <w:t>/6 1951).</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476</w:t>
      </w:r>
      <w:r>
        <w:rPr>
          <w:rFonts w:eastAsia="Times New Roman" w:cs="Times New Roman" w:ascii="Times New Roman" w:hAnsi="Times New Roman"/>
          <w:spacing w:val="-3"/>
          <w:lang w:val="nl-NL"/>
        </w:rPr>
        <w:t>: Cheron,A [+0020.02g4f2], 2nd solution: Van der Heijden,H not published 8</w:t>
        <w:noBreakHyphen/>
        <w:t>10</w:t>
        <w:noBreakHyphen/>
        <w:t>2000: 1.Be5!, and 1...e2 2.Bg3+ Ke3 3.Be1 d3 4.Kg3 d2 5.Bf2+, or 1...Ke1 2.Kf3 Kd1 3.Bd3 Kd2 4.Bb5 d3 5.Bf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483</w:t>
      </w:r>
      <w:r>
        <w:rPr>
          <w:rFonts w:eastAsia="Times New Roman" w:cs="Times New Roman" w:ascii="Times New Roman" w:hAnsi="Times New Roman"/>
          <w:spacing w:val="-3"/>
          <w:lang w:val="nl-NL"/>
        </w:rPr>
        <w:t>: Speckmann,W [+0014.01f5h5], 2nd solution (source unknown): 1.Bc5!, and 1...e3 2.Bxe3, 1...Kh6 2.Kg4 Sg5 3.Be3, or 1...Sg5 2.Sf4+ Kh6 3.Bf8+. See correction 20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495</w:t>
      </w:r>
      <w:r>
        <w:rPr>
          <w:rFonts w:eastAsia="Times New Roman" w:cs="Times New Roman" w:ascii="Times New Roman" w:hAnsi="Times New Roman"/>
          <w:spacing w:val="-3"/>
          <w:lang w:val="nl-NL"/>
        </w:rPr>
        <w:t xml:space="preserve">: Skuja,R [+0001.13f2a1], dual: Dolgov,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7 1975: 13.Qf1+! Kb2 14.Sd3+ Ka2 15.Qe2+ Ka3 16.Qe7+ Ka2 17.Qa7+ Kb1 18.Qg1+ Ka2 19.Sb4+ Kb2 20.Qd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498</w:t>
      </w:r>
      <w:r>
        <w:rPr>
          <w:rFonts w:eastAsia="Times New Roman" w:cs="Times New Roman" w:ascii="Times New Roman" w:hAnsi="Times New Roman"/>
          <w:spacing w:val="-3"/>
          <w:lang w:val="nl-NL"/>
        </w:rPr>
        <w:t xml:space="preserve">: Nestorescu,V [+0410.02g6a8], dual: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12 4/1968: 7.Ke7! Rd7+ 8.Ke6. See correction 21 (Nestorescu,V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3 10/196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01</w:t>
      </w:r>
      <w:r>
        <w:rPr>
          <w:rFonts w:eastAsia="Times New Roman" w:cs="Times New Roman" w:ascii="Times New Roman" w:hAnsi="Times New Roman"/>
          <w:spacing w:val="-3"/>
          <w:lang w:val="nl-NL"/>
        </w:rPr>
        <w:t>: Herbstmann,A [+0041.11d4h5], incorrect (source unknown): 3...Bd6! 4.Bg5 Bg3. See correction 22 (Van der Stok,W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25</w:t>
      </w:r>
      <w:r>
        <w:rPr>
          <w:rFonts w:eastAsia="Times New Roman" w:cs="Times New Roman" w:ascii="Times New Roman" w:hAnsi="Times New Roman"/>
          <w:spacing w:val="-3"/>
          <w:lang w:val="nl-NL"/>
        </w:rPr>
        <w:t>: Fritz,J [+0106.21g6d8], dual (source unknown): 2.e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30</w:t>
      </w:r>
      <w:r>
        <w:rPr>
          <w:rFonts w:eastAsia="Times New Roman" w:cs="Times New Roman" w:ascii="Times New Roman" w:hAnsi="Times New Roman"/>
          <w:spacing w:val="-3"/>
          <w:lang w:val="nl-NL"/>
        </w:rPr>
        <w:t>: Hasek,J [+0017.11e7h7], dual: Conrady,H not published 3</w:t>
        <w:noBreakHyphen/>
        <w:t>3</w:t>
        <w:noBreakHyphen/>
        <w:t>2001: 4.f8B!, incorrect: Conrady,H not published 3</w:t>
        <w:noBreakHyphen/>
        <w:t>3</w:t>
        <w:noBreakHyphen/>
        <w:t>2001: 4...Sg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35</w:t>
      </w:r>
      <w:r>
        <w:rPr>
          <w:rFonts w:eastAsia="Times New Roman" w:cs="Times New Roman" w:ascii="Times New Roman" w:hAnsi="Times New Roman"/>
          <w:spacing w:val="-3"/>
          <w:lang w:val="nl-NL"/>
        </w:rPr>
        <w:t>: Kasparjan,G [+0530.11f4b5], dual: Campi</w:t>
        <w:softHyphen/>
        <w:t xml:space="preserve">oli,M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1 3/1999: 15.Rc8! Bxf3 16.Rc2 Bd5 17.Rc5+ Ka4 18.Rxd5 Rh1 19.Rdd1.</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40</w:t>
      </w:r>
      <w:r>
        <w:rPr>
          <w:rFonts w:eastAsia="Times New Roman" w:cs="Times New Roman" w:ascii="Times New Roman" w:hAnsi="Times New Roman"/>
          <w:spacing w:val="-3"/>
          <w:lang w:val="nl-NL"/>
        </w:rPr>
        <w:t>: Soukup_Bardon,B [+0043.21f5e7], incorrect: Conrady,H not published 27</w:t>
        <w:noBreakHyphen/>
        <w:t>5</w:t>
        <w:noBreakHyphen/>
        <w:t>2001: 15...Ke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43</w:t>
      </w:r>
      <w:r>
        <w:rPr>
          <w:rFonts w:eastAsia="Times New Roman" w:cs="Times New Roman" w:ascii="Times New Roman" w:hAnsi="Times New Roman"/>
          <w:spacing w:val="-3"/>
          <w:lang w:val="nl-NL"/>
        </w:rPr>
        <w:t xml:space="preserve">: Liburkin,M [+0311.21b4d7], dual: Bouwmeester,H </w:t>
      </w:r>
      <w:r>
        <w:rPr>
          <w:rFonts w:eastAsia="Times New Roman" w:cs="Times New Roman" w:ascii="Times New Roman" w:hAnsi="Times New Roman"/>
          <w:i/>
          <w:iCs/>
          <w:spacing w:val="-3"/>
          <w:lang w:val="nl-NL"/>
        </w:rPr>
        <w:t>De Magische Schaakfiguren</w:t>
      </w:r>
      <w:r>
        <w:rPr>
          <w:rFonts w:eastAsia="Times New Roman" w:cs="Times New Roman" w:ascii="Times New Roman" w:hAnsi="Times New Roman"/>
          <w:spacing w:val="-3"/>
          <w:lang w:val="nl-NL"/>
        </w:rPr>
        <w:t>#276 1976: 17.Kb6 Rb1 18.Bxg2 Rxb4+ 19.Ka5 Rb8 (19...Rb2 20.Bc6) 20.a7 Re8 21.Be4 Re5+ 22.Kb6 Re8 (22...Re6+ 23.Bc6) 23.Bb7 Kg7 24.Kc7 Re7+ (24...Kxg6 25.Bc8 Re7+ 26.Bd7) 25.Kb8 Re8+ 26.Bc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44</w:t>
      </w:r>
      <w:r>
        <w:rPr>
          <w:rFonts w:eastAsia="Times New Roman" w:cs="Times New Roman" w:ascii="Times New Roman" w:hAnsi="Times New Roman"/>
          <w:spacing w:val="-3"/>
          <w:lang w:val="nl-NL"/>
        </w:rPr>
        <w:t>: Birnov,Z [+0045.10e8b8], dual (source unknown): 4.Sd6! Sxa4 5.Be3+ Kb8 6.Sa6+ Ka8 7.Bd4 Bb7 8.Sc7+ Kb8 9.Kd8 Bg2 10.Sce8 Bf3 11.Sf6 Bg2 12.Sd7+ Ka8 13.Kc7 Bf3 14.Sf6 Bg2 15.Sc8 Bf3 16.Se7 Bg2 17.Sed5 Bf1 18.Kc6 Kb8 19.Se7 Be2 20.Sd7+ Ka8 21.Sd5 Bf3 22.Sf6 Be2 23.Sc7+ Kb8 24.Sce8 Kc8 25.Sd6+ Kb8 (25...Kd8 26.Sd5) 26.Sd7+ Ka8 27.Se8 Bf3+ 28.Kb5 Kb7 29.Se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54</w:t>
      </w:r>
      <w:r>
        <w:rPr>
          <w:rFonts w:eastAsia="Times New Roman" w:cs="Times New Roman" w:ascii="Times New Roman" w:hAnsi="Times New Roman"/>
          <w:spacing w:val="-3"/>
          <w:lang w:val="nl-NL"/>
        </w:rPr>
        <w:t xml:space="preserve">: Lommer,H [+0800.12a6h8], 2nd solutions: Horning,G Josten,G </w:t>
      </w:r>
      <w:r>
        <w:rPr>
          <w:rFonts w:eastAsia="Times New Roman" w:cs="Times New Roman" w:ascii="Times New Roman" w:hAnsi="Times New Roman"/>
          <w:i/>
          <w:iCs/>
          <w:spacing w:val="-3"/>
          <w:lang w:val="nl-NL"/>
        </w:rPr>
        <w:t>En Passant</w:t>
      </w:r>
      <w:r>
        <w:rPr>
          <w:rFonts w:eastAsia="Times New Roman" w:cs="Times New Roman" w:ascii="Times New Roman" w:hAnsi="Times New Roman"/>
          <w:spacing w:val="-3"/>
          <w:lang w:val="nl-NL"/>
        </w:rPr>
        <w:t>=10 10/2000: 1.fxe7! Rb8 2.Rf2 Kg7 3.Rg1+ Kh6 4.Rf8, or 1.Rc8+! Kh7 2.fxe7 Re5 3.e8Q Rxe8 4.Rxe8. Although this version was reprinted in a number of sources, this presumably was a diagram error. See "correction" 23 (same source).</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60</w:t>
      </w:r>
      <w:r>
        <w:rPr>
          <w:rFonts w:eastAsia="Times New Roman" w:cs="Times New Roman" w:ascii="Times New Roman" w:hAnsi="Times New Roman"/>
          <w:spacing w:val="-3"/>
          <w:lang w:val="nl-NL"/>
        </w:rPr>
        <w:t xml:space="preserve">: Fritz,J: [+0183.01h3e1], incorrect (source unknown): 1...Bc7! 2.Re7 Bf4 3.Bg1 Sf1 4.Bf3 Sg3 5.Bh2 Kf2 6.Bxg3+ hxg3. See correction 24 (source unknown, perhaps </w:t>
      </w:r>
      <w:r>
        <w:rPr>
          <w:rFonts w:eastAsia="Times New Roman" w:cs="Times New Roman" w:ascii="Times New Roman" w:hAnsi="Times New Roman"/>
          <w:i/>
          <w:iCs/>
          <w:spacing w:val="-3"/>
          <w:lang w:val="nl-NL"/>
        </w:rPr>
        <w:t>Vybrané Sachové Problemy</w:t>
      </w:r>
      <w:r>
        <w:rPr>
          <w:rFonts w:eastAsia="Times New Roman" w:cs="Times New Roman" w:ascii="Times New Roman" w:hAnsi="Times New Roman"/>
          <w:spacing w:val="-3"/>
          <w:lang w:val="nl-NL"/>
        </w:rPr>
        <w:t>#126 1979).</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66</w:t>
      </w:r>
      <w:r>
        <w:rPr>
          <w:rFonts w:eastAsia="Times New Roman" w:cs="Times New Roman" w:ascii="Times New Roman" w:hAnsi="Times New Roman"/>
          <w:spacing w:val="-3"/>
          <w:lang w:val="nl-NL"/>
        </w:rPr>
        <w:t xml:space="preserve">: Prokop,F [+0310.32h2h4], incorrect: Joseph,F Ettinger,A </w:t>
      </w:r>
      <w:r>
        <w:rPr>
          <w:rFonts w:eastAsia="Times New Roman" w:cs="Times New Roman" w:ascii="Times New Roman" w:hAnsi="Times New Roman"/>
          <w:i/>
          <w:iCs/>
          <w:spacing w:val="-3"/>
          <w:lang w:val="nl-NL"/>
        </w:rPr>
        <w:t>Probleemblad</w:t>
      </w:r>
      <w:r>
        <w:rPr>
          <w:rFonts w:eastAsia="Times New Roman" w:cs="Times New Roman" w:ascii="Times New Roman" w:hAnsi="Times New Roman"/>
          <w:spacing w:val="-3"/>
          <w:lang w:val="nl-NL"/>
        </w:rPr>
        <w:t>=4 7</w:t>
        <w:noBreakHyphen/>
        <w:t>8/1998: 6...Kf3! 7.b3 Ke3, or 7.b4 Ke4 8.Ke2 Kd5 9.Kf3 Kc4 10.Kf4 Kxb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72</w:t>
      </w:r>
      <w:r>
        <w:rPr>
          <w:rFonts w:eastAsia="Times New Roman" w:cs="Times New Roman" w:ascii="Times New Roman" w:hAnsi="Times New Roman"/>
          <w:spacing w:val="-3"/>
          <w:lang w:val="nl-NL"/>
        </w:rPr>
        <w:t>: Lindner,L [+0403.31h6f1], incorrect (source unknown): 4...Rxb2! 5.c8Q Ke2 6.Qc3 (6.Kg4 Kd3 7.Kf4 a4) 6...Rb4 7.Qe5+ Kd3 8.Qxa5 Sc6. See correction 25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92</w:t>
      </w:r>
      <w:r>
        <w:rPr>
          <w:rFonts w:eastAsia="Times New Roman" w:cs="Times New Roman" w:ascii="Times New Roman" w:hAnsi="Times New Roman"/>
          <w:spacing w:val="-3"/>
          <w:lang w:val="nl-NL"/>
        </w:rPr>
        <w:t>: Mees,W [+0007.32h3h1], incorrect: Garcia,M not published 2</w:t>
        <w:noBreakHyphen/>
        <w:t>5</w:t>
        <w:noBreakHyphen/>
        <w:t>2000: 1...Kg1!, and 2.Sf5 Sg8 3.Sxe3 Kf2 4.Sf5 Kf3 5.Kh4 Kf4 6.Sd6 Ke5, or 2.Kh4 Kf2 3.Kxh5 Sg8 4.a7 e2, or 2.Kg3 h4+ 3.Kxh4 Kf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599</w:t>
      </w:r>
      <w:r>
        <w:rPr>
          <w:rFonts w:eastAsia="Times New Roman" w:cs="Times New Roman" w:ascii="Times New Roman" w:hAnsi="Times New Roman"/>
          <w:spacing w:val="-3"/>
          <w:lang w:val="nl-NL"/>
        </w:rPr>
        <w:t xml:space="preserve">: Frankl,J [+0044.31b3e5], duals: </w:t>
      </w:r>
      <w:r>
        <w:rPr>
          <w:rFonts w:eastAsia="Times New Roman" w:cs="Times New Roman" w:ascii="Times New Roman" w:hAnsi="Times New Roman"/>
          <w:i/>
          <w:iCs/>
          <w:spacing w:val="-3"/>
          <w:lang w:val="nl-NL"/>
        </w:rPr>
        <w:t>Sachové Umenie</w:t>
      </w:r>
      <w:r>
        <w:rPr>
          <w:rFonts w:eastAsia="Times New Roman" w:cs="Times New Roman" w:ascii="Times New Roman" w:hAnsi="Times New Roman"/>
          <w:spacing w:val="-3"/>
          <w:lang w:val="nl-NL"/>
        </w:rPr>
        <w:t>/8</w:t>
        <w:noBreakHyphen/>
        <w:t>9 1947: 2.Bh3!, or 2.Bb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03</w:t>
      </w:r>
      <w:r>
        <w:rPr>
          <w:rFonts w:eastAsia="Times New Roman" w:cs="Times New Roman" w:ascii="Times New Roman" w:hAnsi="Times New Roman"/>
          <w:spacing w:val="-3"/>
          <w:lang w:val="nl-NL"/>
        </w:rPr>
        <w:t xml:space="preserve">: Wotawa,A [+0800.14a2c3], dual: Wotawa,A </w:t>
      </w:r>
      <w:r>
        <w:rPr>
          <w:rFonts w:eastAsia="Times New Roman" w:cs="Times New Roman" w:ascii="Times New Roman" w:hAnsi="Times New Roman"/>
          <w:i/>
          <w:iCs/>
          <w:spacing w:val="-3"/>
          <w:lang w:val="nl-NL"/>
        </w:rPr>
        <w:t>Deutsche Schachzeitung</w:t>
      </w:r>
      <w:r>
        <w:rPr>
          <w:rFonts w:eastAsia="Times New Roman" w:cs="Times New Roman" w:ascii="Times New Roman" w:hAnsi="Times New Roman"/>
          <w:spacing w:val="-3"/>
          <w:lang w:val="nl-NL"/>
        </w:rPr>
        <w:t>/8</w:t>
        <w:noBreakHyphen/>
        <w:t xml:space="preserve">9 1967: 10.Rxg8! Rxg8 11.Rxa3. See correction 26 (Wotawa,A </w:t>
      </w:r>
      <w:r>
        <w:rPr>
          <w:rFonts w:eastAsia="Times New Roman" w:cs="Times New Roman" w:ascii="Times New Roman" w:hAnsi="Times New Roman"/>
          <w:i/>
          <w:iCs/>
          <w:spacing w:val="-3"/>
          <w:lang w:val="nl-NL"/>
        </w:rPr>
        <w:t>Deutsche Schachzeitung</w:t>
      </w:r>
      <w:r>
        <w:rPr>
          <w:rFonts w:eastAsia="Times New Roman" w:cs="Times New Roman" w:ascii="Times New Roman" w:hAnsi="Times New Roman"/>
          <w:spacing w:val="-3"/>
          <w:lang w:val="nl-NL"/>
        </w:rPr>
        <w:t>/8-9 196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10</w:t>
      </w:r>
      <w:r>
        <w:rPr>
          <w:rFonts w:eastAsia="Times New Roman" w:cs="Times New Roman" w:ascii="Times New Roman" w:hAnsi="Times New Roman"/>
          <w:spacing w:val="-3"/>
          <w:lang w:val="nl-NL"/>
        </w:rPr>
        <w:t xml:space="preserve">: Fritz,J [+0430.33h1a8], was reported to be incorrect: Farago,P </w:t>
      </w:r>
      <w:r>
        <w:rPr>
          <w:rFonts w:eastAsia="Times New Roman" w:cs="Times New Roman" w:ascii="Times New Roman" w:hAnsi="Times New Roman"/>
          <w:i/>
          <w:iCs/>
          <w:spacing w:val="-3"/>
          <w:lang w:val="nl-NL"/>
        </w:rPr>
        <w:t>Revista de Romana de Sah</w:t>
      </w:r>
      <w:r>
        <w:rPr>
          <w:rFonts w:eastAsia="Times New Roman" w:cs="Times New Roman" w:ascii="Times New Roman" w:hAnsi="Times New Roman"/>
          <w:spacing w:val="-3"/>
          <w:lang w:val="nl-NL"/>
        </w:rPr>
        <w:t xml:space="preserve">/4 1964: 1...Rh5+ 2.Kg1 and now: 2...Re5! 3.Re6 Bb5 4.Rxe5 a2 5.e8Q+ Bxe8 6.Ra5+ Kb7 7.f3 Bxg6 8.Rxa2 Bd3 9.Ra4 Kc6 But White should be able to win this: 10.Rd4! Bg6 11.Kf1 Kc5 12.Rxf4 Bd3+ 13.Ke1 Kd5 14.Ra4 Ke5 15.Ra3 Kd4 16.Ra5 Bg6 17.Ra4+ Kd3 18.Ra3+ Kd4 19.Ke2 Ke5 20.Kxe3. So the correction 27 (Farago,P </w:t>
      </w:r>
      <w:r>
        <w:rPr>
          <w:rFonts w:eastAsia="Times New Roman" w:cs="Times New Roman" w:ascii="Times New Roman" w:hAnsi="Times New Roman"/>
          <w:i/>
          <w:iCs/>
          <w:spacing w:val="-3"/>
          <w:lang w:val="nl-NL"/>
        </w:rPr>
        <w:t>Revista de Romana de Sah</w:t>
      </w:r>
      <w:r>
        <w:rPr>
          <w:rFonts w:eastAsia="Times New Roman" w:cs="Times New Roman" w:ascii="Times New Roman" w:hAnsi="Times New Roman"/>
          <w:spacing w:val="-3"/>
          <w:lang w:val="nl-NL"/>
        </w:rPr>
        <w:t>/4 1964) is probably not necessary.</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17</w:t>
      </w:r>
      <w:r>
        <w:rPr>
          <w:rFonts w:eastAsia="Times New Roman" w:cs="Times New Roman" w:ascii="Times New Roman" w:hAnsi="Times New Roman"/>
          <w:spacing w:val="-3"/>
          <w:lang w:val="nl-NL"/>
        </w:rPr>
        <w:t xml:space="preserve">: Liburkin,M [+0400.43b4a8], incorrect: Cheron,A </w:t>
      </w:r>
      <w:r>
        <w:rPr>
          <w:rFonts w:eastAsia="Times New Roman" w:cs="Times New Roman" w:ascii="Times New Roman" w:hAnsi="Times New Roman"/>
          <w:i/>
          <w:iCs/>
          <w:spacing w:val="-3"/>
          <w:lang w:val="nl-NL"/>
        </w:rPr>
        <w:t>Journal de Genève</w:t>
      </w:r>
      <w:r>
        <w:rPr>
          <w:rFonts w:eastAsia="Times New Roman" w:cs="Times New Roman" w:ascii="Times New Roman" w:hAnsi="Times New Roman"/>
          <w:spacing w:val="-3"/>
          <w:lang w:val="nl-NL"/>
        </w:rPr>
        <w:t xml:space="preserve"> 30</w:t>
        <w:noBreakHyphen/>
        <w:t>11</w:t>
        <w:noBreakHyphen/>
        <w:t xml:space="preserve">1965: 1...Rf8! 2.Rxb6 Rxf2 3.Rxh6 Ka7, and a) 4.Rh4 Rf7 5.Rd4 (5.Ka5! Rf5?) 5...Rh7 6.a5 Rh1 7.Rd8 Rh4+ 8.Kc5 (8.Ka3 Rg4 9.b4 Rg1 10.Ka4 Ra1+) 8...Rh5+ 9.Rd5 Rh7 10.b4 (10.b6+ Ka6 11.b4 Rg7) 10...Rg7 11.b6+ Ka6 12.Rd8 (12.Re5 Rh7 13.Kd6 Rd7+) 12...Rg5+ 13.Kd6 Rg7 14.Rd7 (14.Ra8+ Kb5 15.Ra7 Rh7 16.a6 Kxb6) 14...Rg4 15.b5+ (15.Kc7 Rxb4 16.Kb8 Rh4) 15...Kxb5 16.Rxb7 Kxa5 17.Kc5 Rg5+ 18.Kc6 Rg6+ 19.Kc7 Rg7+ 20.Kb8 Rg8+ 21.Ka7 Rg6 22.Rb8 Rh6!, or b) 4.Rh5 Rf4+ 5.Ka3 Rg4 6.a5 Rf4 7.Rh7 Rg4 8.a6 Ka8 9.Rxb7 Ra4+!! 10.Kb2 Ra2+! 11.Kc3 Rc2+ 12.Kb4 Rc4+ 13.Ka5 Ra4+ 14.Kb6 Rxa6+ 15.Kc7 (15.Kc5 Rh6) 15...Rc6+ 16.Kd7 Rc5 17.Kd6 Rh5 18.Rb6 Ka7 19.Ra6+ Kb7 20.Ra5 Kb6, or c) 4.a5 Rf4+ 5.Ka3 Rg4 6.Rh3 (6.b4 Rg1 7.Ka4 Ra1+) 6...Rf4 7.b4 Rf1 8.Ka4 Ra1+ 9.Ra3 Rb1! 10.Ra2 (10.b6+ Ka6 11.Ra2 (11.b5+ Rxb5) 11...Rxb4+!) 10...b6 11.Ra3 Kb7 12.a6+ (12.Re3 Ra1+ 13.Kb3 bxa5 14.bxa5 Rxa5) 12...Ka7 13.Rd3 Ka8 14.Rd6 Ka7 15.Ka3 Rc1 16.Kb2 (16.Rc6 Rb1 17.Rc7+ Ka8 18.Rb7 Rb3+) 16...Rc4 17.Kb3 Rc1 18.Rc6 Rh1 19.Rc7+ (19.Kc4 Rh4+ 20.Kd5 Rh5+ 21.Kd6 Rxb5) 19...Ka8! 20.Rb7 Rh3+, or 4.b6+ Ka6, or 4.Ka5 Rf5, dual (source unknown): 13.f7! Rxg6 14.f8Q Rg4+ 15.Kc3 Rc4+ 16.Kd3 Rd4+ 17.Ke3 Re4+ 18.Kf3 Re3+ 19.Kg4 Rg3+ 20.Kh5 Rh3+ 21.Kg6 Rg3+ 22.Kf7 Rf3+ 23.Ke7 Rxf8 24.Kxf8, minor dual (source unknown): 15.fxg8B! See corrections 28a, 28b, and 29 (Cheron,A </w:t>
      </w:r>
      <w:r>
        <w:rPr>
          <w:rFonts w:eastAsia="Times New Roman" w:cs="Times New Roman" w:ascii="Times New Roman" w:hAnsi="Times New Roman"/>
          <w:i/>
          <w:iCs/>
          <w:spacing w:val="-3"/>
          <w:lang w:val="nl-NL"/>
        </w:rPr>
        <w:t>Journal de Genève</w:t>
      </w:r>
      <w:r>
        <w:rPr>
          <w:rFonts w:eastAsia="Times New Roman" w:cs="Times New Roman" w:ascii="Times New Roman" w:hAnsi="Times New Roman"/>
          <w:spacing w:val="-3"/>
          <w:lang w:val="nl-NL"/>
        </w:rPr>
        <w:t xml:space="preserve"> 19-10-1965, Cheron,A </w:t>
      </w:r>
      <w:r>
        <w:rPr>
          <w:rFonts w:eastAsia="Times New Roman" w:cs="Times New Roman" w:ascii="Times New Roman" w:hAnsi="Times New Roman"/>
          <w:i/>
          <w:iCs/>
          <w:spacing w:val="-3"/>
          <w:lang w:val="nl-NL"/>
        </w:rPr>
        <w:t>Journal de Genève</w:t>
      </w:r>
      <w:r>
        <w:rPr>
          <w:rFonts w:eastAsia="Times New Roman" w:cs="Times New Roman" w:ascii="Times New Roman" w:hAnsi="Times New Roman"/>
          <w:spacing w:val="-3"/>
          <w:lang w:val="nl-NL"/>
        </w:rPr>
        <w:t xml:space="preserve"> 3-5-1969 and Kuznetsov,AP source unknown 1980).</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20</w:t>
      </w:r>
      <w:r>
        <w:rPr>
          <w:rFonts w:eastAsia="Times New Roman" w:cs="Times New Roman" w:ascii="Times New Roman" w:hAnsi="Times New Roman"/>
          <w:spacing w:val="-3"/>
          <w:lang w:val="nl-NL"/>
        </w:rPr>
        <w:t xml:space="preserve">: Kuznetsov,AG Sacharov,B [+0440.32e6c7], dual: Sidorov,S </w:t>
      </w:r>
      <w:r>
        <w:rPr>
          <w:rFonts w:eastAsia="Times New Roman" w:cs="Times New Roman" w:ascii="Times New Roman" w:hAnsi="Times New Roman"/>
          <w:i/>
          <w:iCs/>
          <w:spacing w:val="-3"/>
          <w:lang w:val="nl-NL"/>
        </w:rPr>
        <w:t>64-Shakmatnoe Obozrenie</w:t>
      </w:r>
      <w:r>
        <w:rPr>
          <w:rFonts w:eastAsia="Times New Roman" w:cs="Times New Roman" w:ascii="Times New Roman" w:hAnsi="Times New Roman"/>
          <w:spacing w:val="-3"/>
          <w:lang w:val="nl-NL"/>
        </w:rPr>
        <w:t>=15 8/1982: 2.c5+! Kxc5 3.Bb7, and 3...Bc4+ 4.Kd7 Rh8 5.c7 d3 6.c8Q+ Rxc8 7.Kxc8 d2 8.Bf3, or 3...Bxb7 4.cxb7 Rh8 5.Rc7+ Kb6 6.Rc8. The study in the FIDE-Album is a version; the original seems to be correct. See "correction 30".</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26</w:t>
      </w:r>
      <w:r>
        <w:rPr>
          <w:rFonts w:eastAsia="Times New Roman" w:cs="Times New Roman" w:ascii="Times New Roman" w:hAnsi="Times New Roman"/>
          <w:spacing w:val="-3"/>
          <w:lang w:val="nl-NL"/>
        </w:rPr>
        <w:t xml:space="preserve">: Wotawa,A [+0043.34b4g4], 2nd solution: </w:t>
      </w:r>
      <w:r>
        <w:rPr>
          <w:rFonts w:eastAsia="Times New Roman" w:cs="Times New Roman" w:ascii="Times New Roman" w:hAnsi="Times New Roman"/>
          <w:i/>
          <w:iCs/>
          <w:spacing w:val="-3"/>
          <w:lang w:val="nl-NL"/>
        </w:rPr>
        <w:t>64-Shakmatnoe Obozrenie</w:t>
      </w:r>
      <w:r>
        <w:rPr>
          <w:rFonts w:eastAsia="Times New Roman" w:cs="Times New Roman" w:ascii="Times New Roman" w:hAnsi="Times New Roman"/>
          <w:spacing w:val="-3"/>
          <w:lang w:val="nl-NL"/>
        </w:rPr>
        <w:t>=16 8/1983: 1.Be7! c5+ 2.Kxc5 Bf2+ 3.Kd5, and 3...c6+ 4.Ke6 Bb6 5.h5 Kxh5 6.Kxf5 Kh6 7.Bc5 Bd8 8.Bxa7, or 3...Bb6 4.Bc5 Ba5 5.Bxa7 c6+ 6.Ke5 Kxh4 7.Kf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27</w:t>
      </w:r>
      <w:r>
        <w:rPr>
          <w:rFonts w:eastAsia="Times New Roman" w:cs="Times New Roman" w:ascii="Times New Roman" w:hAnsi="Times New Roman"/>
          <w:spacing w:val="-3"/>
          <w:lang w:val="nl-NL"/>
        </w:rPr>
        <w:t xml:space="preserve">: Gunst,J [+0002.26h1h4], dual: </w:t>
      </w:r>
      <w:r>
        <w:rPr>
          <w:rFonts w:eastAsia="Times New Roman" w:cs="Times New Roman" w:ascii="Times New Roman" w:hAnsi="Times New Roman"/>
          <w:i/>
          <w:iCs/>
          <w:spacing w:val="-3"/>
          <w:lang w:val="nl-NL"/>
        </w:rPr>
        <w:t>123 Suomalaista Lopputehtävää</w:t>
      </w:r>
      <w:r>
        <w:rPr>
          <w:rFonts w:eastAsia="Times New Roman" w:cs="Times New Roman" w:ascii="Times New Roman" w:hAnsi="Times New Roman"/>
          <w:spacing w:val="-3"/>
          <w:lang w:val="nl-NL"/>
        </w:rPr>
        <w:noBreakHyphen/>
        <w:t>16 1972: 6.Se7+! See correction 31 (</w:t>
      </w:r>
      <w:r>
        <w:rPr>
          <w:rFonts w:eastAsia="Times New Roman" w:cs="Times New Roman" w:ascii="Times New Roman" w:hAnsi="Times New Roman"/>
          <w:i/>
          <w:iCs/>
          <w:spacing w:val="-3"/>
          <w:lang w:val="nl-NL"/>
        </w:rPr>
        <w:t>123 Suomalaista Lopputehtävää</w:t>
      </w:r>
      <w:r>
        <w:rPr>
          <w:rFonts w:eastAsia="Times New Roman" w:cs="Times New Roman" w:ascii="Times New Roman" w:hAnsi="Times New Roman"/>
          <w:spacing w:val="-3"/>
          <w:lang w:val="nl-NL"/>
        </w:rPr>
        <w:noBreakHyphen/>
        <w:t>16 197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35</w:t>
      </w:r>
      <w:r>
        <w:rPr>
          <w:rFonts w:eastAsia="Times New Roman" w:cs="Times New Roman" w:ascii="Times New Roman" w:hAnsi="Times New Roman"/>
          <w:spacing w:val="-3"/>
          <w:lang w:val="nl-NL"/>
        </w:rPr>
        <w:t>: Marwitz,J Selman,J [+0044.33g8d7], dual: Campioli,M not published 22</w:t>
        <w:noBreakHyphen/>
        <w:t>3</w:t>
        <w:noBreakHyphen/>
        <w:t>1999: 4.e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37</w:t>
      </w:r>
      <w:r>
        <w:rPr>
          <w:rFonts w:eastAsia="Times New Roman" w:cs="Times New Roman" w:ascii="Times New Roman" w:hAnsi="Times New Roman"/>
          <w:spacing w:val="-3"/>
          <w:lang w:val="nl-NL"/>
        </w:rPr>
        <w:t>: Blandford,H [+0100.54h4g1], dual: Richardson,G (source unknown): 4.Rh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46</w:t>
      </w:r>
      <w:r>
        <w:rPr>
          <w:rFonts w:eastAsia="Times New Roman" w:cs="Times New Roman" w:ascii="Times New Roman" w:hAnsi="Times New Roman"/>
          <w:spacing w:val="-3"/>
          <w:lang w:val="nl-NL"/>
        </w:rPr>
        <w:t xml:space="preserve">: Korolkov,V Liburkin,M [+0401.35b2f7], incorrect: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3107 2000: 5...Ra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68</w:t>
      </w:r>
      <w:r>
        <w:rPr>
          <w:rFonts w:eastAsia="Times New Roman" w:cs="Times New Roman" w:ascii="Times New Roman" w:hAnsi="Times New Roman"/>
          <w:spacing w:val="-3"/>
          <w:lang w:val="nl-NL"/>
        </w:rPr>
        <w:t xml:space="preserve">: Dobrescu,E [=3110.00a6d8], incorrect (source unknown): 1...Qe2+! 2.Ka7 (2.Rb5 Kc7 3.Ka5 Qe1+) 2...Qe7+! 3.Ka6 (3.Ka8 Qa3+; 3.Rb7 Qa3+ 4.Kb6 Qb2+) 3...Qa3+ 4.Kb7 (4.Kb5 Qb2+) 4...Qc1!, and a) 5.Rg6 Qc7+! 6.Ka8 (6.Ka6 Qc4+! 7.Kb6 Qb3+ 8.Ka5 Qa2+) 6...Qh7, and a1) 7.Rg3 Kc8 8.Rc3+ Kd7! 9.Ka7 (9.Rg3 Qe4+ 10.Ka7 Qa4+ 11.Kb6 Qc6+) 9...Qg7 10.Rc1 Qb2 11.Re1 (11.Rf1 Kc6) 11...Qa3+, or a2) 7.Rg4 Qf7 8.Rg5 (8.Rg3 Qd5+; 8.Rh4 Qa2+) 8...Kc8 9.Rc5+ Kd7! 10.Rg5 (10.Kb7 Kd8+! 11.Kb8 Qb3+ 12.Ka7 Qa2+) 10...Qf6 11.Rd5+ (11.Rg8 Qf3+ 12.Ka7 Qa3+) 11...Ke6 12.Rd1 Qf3+, or b) 5.Bf2 Qc7+ 6.Ka8 (6.Ka6 Qc4+) 6...Kc8! 7.Bd4 (7.Bg1 Qg3 8.Bc5 Qe5 9.Rc6+ Kd7 10.Rd6+ Kc7) 7...Qf4 8.Rc6+ (8.Rb4 Qe4+) 8...Kd7 9.Rc4 Qf3+ 10.Ka7 Qb3, or c) 5.Bd4 Qc8+. Incorrect (source unknown): 1...Qa4+ 2.Kb7 and now 2...Qd7+! 3.Ka6 Qd3+ 4.Ka7 Qa3+ 5.Kb7 Qc1 6.Rg6 Qc7+ 7.Ka8 Qh7 8.Rg4 Qf7 9.Rg5 Kc7 10.Rc5+ Kd6 11.Rc8 Kd7 12.Rb8 Qd5+ 13.Ka7 Qa2+ 14.Kb6 Qb1+. See correction 32 (Dobrescu,E </w:t>
      </w:r>
      <w:r>
        <w:rPr>
          <w:rFonts w:eastAsia="Times New Roman" w:cs="Times New Roman" w:ascii="Times New Roman" w:hAnsi="Times New Roman"/>
          <w:i/>
          <w:iCs/>
          <w:spacing w:val="-3"/>
          <w:lang w:val="nl-NL"/>
        </w:rPr>
        <w:t>Buletin Problemistic</w:t>
      </w:r>
      <w:r>
        <w:rPr>
          <w:rFonts w:eastAsia="Times New Roman" w:cs="Times New Roman" w:ascii="Times New Roman" w:hAnsi="Times New Roman"/>
          <w:spacing w:val="-3"/>
          <w:lang w:val="nl-NL"/>
        </w:rPr>
        <w:t>/7-8 199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73</w:t>
      </w:r>
      <w:r>
        <w:rPr>
          <w:rFonts w:eastAsia="Times New Roman" w:cs="Times New Roman" w:ascii="Times New Roman" w:hAnsi="Times New Roman"/>
          <w:spacing w:val="-3"/>
          <w:lang w:val="nl-NL"/>
        </w:rPr>
        <w:t xml:space="preserve">: Liburkin,M [=0302.01c1a8], duals: Beasley,J </w:t>
      </w:r>
      <w:r>
        <w:rPr>
          <w:rFonts w:eastAsia="Times New Roman" w:cs="Times New Roman" w:ascii="Times New Roman" w:hAnsi="Times New Roman"/>
          <w:i/>
          <w:iCs/>
          <w:spacing w:val="-3"/>
          <w:lang w:val="nl-NL"/>
        </w:rPr>
        <w:t>British Chess Magazine</w:t>
      </w:r>
      <w:r>
        <w:rPr>
          <w:rFonts w:eastAsia="Times New Roman" w:cs="Times New Roman" w:ascii="Times New Roman" w:hAnsi="Times New Roman"/>
          <w:spacing w:val="-3"/>
          <w:lang w:val="nl-NL"/>
        </w:rPr>
        <w:t>/1 1992: 4.Kc3!, 7.Kc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695</w:t>
      </w:r>
      <w:r>
        <w:rPr>
          <w:rFonts w:eastAsia="Times New Roman" w:cs="Times New Roman" w:ascii="Times New Roman" w:hAnsi="Times New Roman"/>
          <w:spacing w:val="-3"/>
          <w:lang w:val="nl-NL"/>
        </w:rPr>
        <w:t>: Koranyi,A [=0030.22e5h4], dual: Polasek,J not published 12/1997: 5.Kc1!, and 5...Bg6 6.Kd2 Ke5 7.Kc3 Bf7 (7...Kd5 8.b4) 8.Kc2 Ba2 9.b4 a3 10.Kc3 Kd5 11.b5 Kc5 12.b6 Kxb6 13.Kb4, or 5...Ba2 6.Kc2 Ke4 7.b4 a3 8.b5 Kd5 9.Kc3 Kc5 10.b6 Kxb6 11.Kb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707</w:t>
      </w:r>
      <w:r>
        <w:rPr>
          <w:rFonts w:eastAsia="Times New Roman" w:cs="Times New Roman" w:ascii="Times New Roman" w:hAnsi="Times New Roman"/>
          <w:spacing w:val="-3"/>
          <w:lang w:val="nl-NL"/>
        </w:rPr>
        <w:t xml:space="preserve">: Dobrescu,E [=0400.13g1h3], dual: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9/1998: 7.Rf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711</w:t>
      </w:r>
      <w:r>
        <w:rPr>
          <w:rFonts w:eastAsia="Times New Roman" w:cs="Times New Roman" w:ascii="Times New Roman" w:hAnsi="Times New Roman"/>
          <w:spacing w:val="-3"/>
          <w:lang w:val="nl-NL"/>
        </w:rPr>
        <w:t>: Hildebrand,A [=0053.02d4h8], minor duals: Ulrichsen,J not published 10</w:t>
        <w:noBreakHyphen/>
        <w:t>7</w:t>
        <w:noBreakHyphen/>
        <w:t>2001: 6.Ba1!, 6.Bc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712</w:t>
      </w:r>
      <w:r>
        <w:rPr>
          <w:rFonts w:eastAsia="Times New Roman" w:cs="Times New Roman" w:ascii="Times New Roman" w:hAnsi="Times New Roman"/>
          <w:spacing w:val="-3"/>
          <w:lang w:val="nl-NL"/>
        </w:rPr>
        <w:t xml:space="preserve">: Gurvitch,A [=0002.13d7f7], dual: </w:t>
      </w:r>
      <w:r>
        <w:rPr>
          <w:rFonts w:eastAsia="Times New Roman" w:cs="Times New Roman" w:ascii="Times New Roman" w:hAnsi="Times New Roman"/>
          <w:i/>
          <w:iCs/>
          <w:spacing w:val="-3"/>
          <w:lang w:val="nl-NL"/>
        </w:rPr>
        <w:t>Ajedrez</w:t>
      </w:r>
      <w:r>
        <w:rPr>
          <w:rFonts w:eastAsia="Times New Roman" w:cs="Times New Roman" w:ascii="Times New Roman" w:hAnsi="Times New Roman"/>
          <w:spacing w:val="-3"/>
          <w:lang w:val="nl-NL"/>
        </w:rPr>
        <w:t xml:space="preserve"> 1956: 2.e4!, and 2...g5 3.exd5 Kg6 (3...b1Q 4.Sxg5+ Kg6 5.Sf3!) 4.Se5+ Kf5 5.Sxg5!, or 2...dxe4 3.Sh6+ Kf6 4.Sg4+ Kf5 5.Se3+ Ke5 6.Sc4+ Kf6 7.Sxb2, or 2...Kg8 3.exd5 b1Q 4.Sh6+ Kh7 5.Sf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717</w:t>
      </w:r>
      <w:r>
        <w:rPr>
          <w:rFonts w:eastAsia="Times New Roman" w:cs="Times New Roman" w:ascii="Times New Roman" w:hAnsi="Times New Roman"/>
          <w:spacing w:val="-3"/>
          <w:lang w:val="nl-NL"/>
        </w:rPr>
        <w:t xml:space="preserve">: Skuja,R [=3100.22b8c5], dual: Cheron,A </w:t>
      </w:r>
      <w:r>
        <w:rPr>
          <w:rFonts w:eastAsia="Times New Roman" w:cs="Times New Roman" w:ascii="Times New Roman" w:hAnsi="Times New Roman"/>
          <w:i/>
          <w:iCs/>
          <w:spacing w:val="-3"/>
          <w:lang w:val="nl-NL"/>
        </w:rPr>
        <w:t>Lehr und Handbuch der Endspiele (2nd ed.)</w:t>
      </w:r>
      <w:r>
        <w:rPr>
          <w:rFonts w:eastAsia="Times New Roman" w:cs="Times New Roman" w:ascii="Times New Roman" w:hAnsi="Times New Roman"/>
          <w:spacing w:val="-3"/>
          <w:lang w:val="nl-NL"/>
        </w:rPr>
        <w:t xml:space="preserve">#1479a 1969: 2.Kc8! Kc6 3.Kb8, and 3...Qb4 4.Re6+ Kd7 5.Rg6 Qxa4 6.Ka7 Qd4+ 7.Ka8 Qe4 8.Ra6 a4 9.Ka7, or 3...Qd7 4.Rh8 Kb6 5.Ka8 Qc6 6.Rh6 Qxh6 7.b8Q+ Kc5 8.Qb5+. See correction 33 (Cheron,A </w:t>
      </w:r>
      <w:r>
        <w:rPr>
          <w:rFonts w:eastAsia="Times New Roman" w:cs="Times New Roman" w:ascii="Times New Roman" w:hAnsi="Times New Roman"/>
          <w:i/>
          <w:iCs/>
          <w:spacing w:val="-3"/>
          <w:lang w:val="nl-NL"/>
        </w:rPr>
        <w:t>Lehr und Handbuch der Endspiele (2nd ed.)</w:t>
      </w:r>
      <w:r>
        <w:rPr>
          <w:rFonts w:eastAsia="Times New Roman" w:cs="Times New Roman" w:ascii="Times New Roman" w:hAnsi="Times New Roman"/>
          <w:spacing w:val="-3"/>
          <w:lang w:val="nl-NL"/>
        </w:rPr>
        <w:t>#1479 1969).</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718</w:t>
      </w:r>
      <w:r>
        <w:rPr>
          <w:rFonts w:eastAsia="Times New Roman" w:cs="Times New Roman" w:ascii="Times New Roman" w:hAnsi="Times New Roman"/>
          <w:spacing w:val="-3"/>
          <w:lang w:val="nl-NL"/>
        </w:rPr>
        <w:t xml:space="preserve">: Wotawa,A [=0700.21a4d5], incorrect: Wotawa,A </w:t>
      </w:r>
      <w:r>
        <w:rPr>
          <w:rFonts w:eastAsia="Times New Roman" w:cs="Times New Roman" w:ascii="Times New Roman" w:hAnsi="Times New Roman"/>
          <w:i/>
          <w:iCs/>
          <w:spacing w:val="-3"/>
          <w:lang w:val="nl-NL"/>
        </w:rPr>
        <w:t>Deutsche Schachzeitung</w:t>
      </w:r>
      <w:r>
        <w:rPr>
          <w:rFonts w:eastAsia="Times New Roman" w:cs="Times New Roman" w:ascii="Times New Roman" w:hAnsi="Times New Roman"/>
          <w:spacing w:val="-3"/>
          <w:lang w:val="nl-NL"/>
        </w:rPr>
        <w:t>/8</w:t>
        <w:noBreakHyphen/>
        <w:t xml:space="preserve">9 1967: 1...Kc4!, and 2.Ka3 Rc3+ 3.Ka4 Rdd3! 4.Rh4+ Kxc5 5.Rh5+ Kc6 6.b8S+ Kb7 7.Rb5+ Ka7, or here 3.Kb2 Rd2+ 4.Kb1 Rb3+ 5.Kc1 Rdb2 6.c6 Kc5 7.Rh6 Rb6 8.Rg6 R2b4, or 2.Rh4+ Kxc5 3.Rh5+ (3.Rb4 Ra1+) 3...Rd5. See correction 34 (Wotawa,A </w:t>
      </w:r>
      <w:r>
        <w:rPr>
          <w:rFonts w:eastAsia="Times New Roman" w:cs="Times New Roman" w:ascii="Times New Roman" w:hAnsi="Times New Roman"/>
          <w:i/>
          <w:iCs/>
          <w:spacing w:val="-3"/>
          <w:lang w:val="nl-NL"/>
        </w:rPr>
        <w:t>Deutsche Schachzeitung</w:t>
      </w:r>
      <w:r>
        <w:rPr>
          <w:rFonts w:eastAsia="Times New Roman" w:cs="Times New Roman" w:ascii="Times New Roman" w:hAnsi="Times New Roman"/>
          <w:spacing w:val="-3"/>
          <w:lang w:val="nl-NL"/>
        </w:rPr>
        <w:t>/8-9 196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723</w:t>
      </w:r>
      <w:r>
        <w:rPr>
          <w:rFonts w:eastAsia="Times New Roman" w:cs="Times New Roman" w:ascii="Times New Roman" w:hAnsi="Times New Roman"/>
          <w:spacing w:val="-3"/>
          <w:lang w:val="nl-NL"/>
        </w:rPr>
        <w:t xml:space="preserve">: Richter,F [=0345.00c5a8], incorrect: Fleck,J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4 12/1995: 5...Rb7! (and several other moves; Black wins the 0332.00 endgame).</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737</w:t>
      </w:r>
      <w:r>
        <w:rPr>
          <w:rFonts w:eastAsia="Times New Roman" w:cs="Times New Roman" w:ascii="Times New Roman" w:hAnsi="Times New Roman"/>
          <w:spacing w:val="-3"/>
          <w:lang w:val="nl-NL"/>
        </w:rPr>
        <w:t>: Hildebrand,A [=0031.23a2d8], incorrect: Ulrichsen,J not published 10</w:t>
        <w:noBreakHyphen/>
        <w:t>7</w:t>
        <w:noBreakHyphen/>
        <w:t>2001: 1...Bxf2 2.Se4 and now 2...Be3! See correction 35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739</w:t>
      </w:r>
      <w:r>
        <w:rPr>
          <w:rFonts w:eastAsia="Times New Roman" w:cs="Times New Roman" w:ascii="Times New Roman" w:hAnsi="Times New Roman"/>
          <w:spacing w:val="-3"/>
          <w:lang w:val="nl-NL"/>
        </w:rPr>
        <w:t xml:space="preserve">: Kasparjan,G [=0461.20g5h7], incorrect: Fleck,J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4 12/1995: 3...Bxb6! 4.Sxe7 Bxe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746</w:t>
      </w:r>
      <w:r>
        <w:rPr>
          <w:rFonts w:eastAsia="Times New Roman" w:cs="Times New Roman" w:ascii="Times New Roman" w:hAnsi="Times New Roman"/>
          <w:spacing w:val="-3"/>
          <w:lang w:val="nl-NL"/>
        </w:rPr>
        <w:t xml:space="preserve">: Wotawa,A [=0100.33a3d6], dual: Wotawa,A </w:t>
      </w:r>
      <w:r>
        <w:rPr>
          <w:rFonts w:eastAsia="Times New Roman" w:cs="Times New Roman" w:ascii="Times New Roman" w:hAnsi="Times New Roman"/>
          <w:i/>
          <w:iCs/>
          <w:spacing w:val="-3"/>
          <w:lang w:val="nl-NL"/>
        </w:rPr>
        <w:t>Deutsche Schachzeitung</w:t>
      </w:r>
      <w:r>
        <w:rPr>
          <w:rFonts w:eastAsia="Times New Roman" w:cs="Times New Roman" w:ascii="Times New Roman" w:hAnsi="Times New Roman"/>
          <w:spacing w:val="-3"/>
          <w:lang w:val="nl-NL"/>
        </w:rPr>
        <w:t>/8</w:t>
        <w:noBreakHyphen/>
        <w:t xml:space="preserve">9 1967: 5.Ka4! d2 6.Re7+ Kb8 7.Rxe2 d1Q 8.Re8+ Kc7 9.Re7+ Kd8 10.Rb7 Qd6 11.Kb5 Qd5+ 12.Kxb6 Qxb3 13.Ka7, dual: Dolgov,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12 1964: 5.b5! d2 6.Rxe2 d1Q 7.Re7+ Kb8 8.Re8+ Kc7 9.a7 Qa1+ 10.Kb4 Qxa7 11.Re7+ Kb8 12.Rxa7 Kxa7 13.Kc4. See correction 36 (Wotawa,A </w:t>
      </w:r>
      <w:r>
        <w:rPr>
          <w:rFonts w:eastAsia="Times New Roman" w:cs="Times New Roman" w:ascii="Times New Roman" w:hAnsi="Times New Roman"/>
          <w:i/>
          <w:iCs/>
          <w:spacing w:val="-3"/>
          <w:lang w:val="nl-NL"/>
        </w:rPr>
        <w:t>Deutsche Schachzeitung</w:t>
      </w:r>
      <w:r>
        <w:rPr>
          <w:rFonts w:eastAsia="Times New Roman" w:cs="Times New Roman" w:ascii="Times New Roman" w:hAnsi="Times New Roman"/>
          <w:spacing w:val="-3"/>
          <w:lang w:val="nl-NL"/>
        </w:rPr>
        <w:t>/8-9 196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759</w:t>
      </w:r>
      <w:r>
        <w:rPr>
          <w:rFonts w:eastAsia="Times New Roman" w:cs="Times New Roman" w:ascii="Times New Roman" w:hAnsi="Times New Roman"/>
          <w:spacing w:val="-3"/>
          <w:lang w:val="nl-NL"/>
        </w:rPr>
        <w:t xml:space="preserve">: Liburkin,M [=0801.12d5h2], dual: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9 1980: 2.Rh8+! Rh3 3.Rxh3+ Kxh3 4.Rc3+ Kg2 5.Ke4 Kf2 6.Kd3 Ke1 7.Rc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45-55</w:t>
      </w:r>
      <w:r>
        <w:rPr>
          <w:rFonts w:eastAsia="Times New Roman" w:cs="Times New Roman" w:ascii="Times New Roman" w:hAnsi="Times New Roman"/>
          <w:b/>
          <w:bCs/>
          <w:spacing w:val="-3"/>
          <w:lang w:val="nl-NL"/>
        </w:rPr>
        <w:t>#1803</w:t>
      </w:r>
      <w:r>
        <w:rPr>
          <w:rFonts w:eastAsia="Times New Roman" w:cs="Times New Roman" w:ascii="Times New Roman" w:hAnsi="Times New Roman"/>
          <w:spacing w:val="-3"/>
          <w:lang w:val="nl-NL"/>
        </w:rPr>
        <w:t xml:space="preserve">: Kazantsev,A [=4071.43h1d5], incorrect: </w:t>
      </w:r>
      <w:r>
        <w:rPr>
          <w:rFonts w:eastAsia="Times New Roman" w:cs="Times New Roman" w:ascii="Times New Roman" w:hAnsi="Times New Roman"/>
          <w:i/>
          <w:iCs/>
          <w:spacing w:val="-3"/>
          <w:lang w:val="nl-NL"/>
        </w:rPr>
        <w:t>64-Shakmatnoe Obozrenie</w:t>
      </w:r>
      <w:r>
        <w:rPr>
          <w:rFonts w:eastAsia="Times New Roman" w:cs="Times New Roman" w:ascii="Times New Roman" w:hAnsi="Times New Roman"/>
          <w:spacing w:val="-3"/>
          <w:lang w:val="nl-NL"/>
        </w:rPr>
        <w:t xml:space="preserve">/5 1998: 7...Qe1 8.Kf3 Bc1 9.Sf2 Bd1+ 10.Kg2, and now 10...c3! See correction 37 (Kazantsev,A </w:t>
      </w:r>
      <w:r>
        <w:rPr>
          <w:rFonts w:eastAsia="Times New Roman" w:cs="Times New Roman" w:ascii="Times New Roman" w:hAnsi="Times New Roman"/>
          <w:i/>
          <w:iCs/>
          <w:spacing w:val="-3"/>
          <w:lang w:val="nl-NL"/>
        </w:rPr>
        <w:t>64-Shakmatnoe Obozrenie</w:t>
      </w:r>
      <w:r>
        <w:rPr>
          <w:rFonts w:eastAsia="Times New Roman" w:cs="Times New Roman" w:ascii="Times New Roman" w:hAnsi="Times New Roman"/>
          <w:spacing w:val="-3"/>
          <w:lang w:val="nl-NL"/>
        </w:rPr>
        <w:t>/5 199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6-58</w:t>
      </w:r>
      <w:r>
        <w:rPr>
          <w:rFonts w:eastAsia="Times New Roman" w:cs="Times New Roman" w:ascii="Times New Roman" w:hAnsi="Times New Roman"/>
          <w:b/>
          <w:bCs/>
          <w:spacing w:val="-3"/>
          <w:lang w:val="nl-NL"/>
        </w:rPr>
        <w:t>#542</w:t>
      </w:r>
      <w:r>
        <w:rPr>
          <w:rFonts w:eastAsia="Times New Roman" w:cs="Times New Roman" w:ascii="Times New Roman" w:hAnsi="Times New Roman"/>
          <w:spacing w:val="-3"/>
          <w:lang w:val="nl-NL"/>
        </w:rPr>
        <w:t xml:space="preserve">: Kasparjan,G [+3111.10a8a2], minor dual: </w:t>
      </w:r>
      <w:r>
        <w:rPr>
          <w:rFonts w:eastAsia="Times New Roman" w:cs="Times New Roman" w:ascii="Times New Roman" w:hAnsi="Times New Roman"/>
          <w:i/>
          <w:iCs/>
          <w:spacing w:val="-3"/>
          <w:lang w:val="nl-NL"/>
        </w:rPr>
        <w:t>Problem</w:t>
      </w:r>
      <w:r>
        <w:rPr>
          <w:rFonts w:eastAsia="Times New Roman" w:cs="Times New Roman" w:ascii="Times New Roman" w:hAnsi="Times New Roman"/>
          <w:spacing w:val="-3"/>
          <w:lang w:val="nl-NL"/>
        </w:rPr>
        <w:t>=55</w:t>
        <w:noBreakHyphen/>
        <w:t>60 1/1959: 7.Bf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6-58</w:t>
      </w:r>
      <w:r>
        <w:rPr>
          <w:rFonts w:eastAsia="Times New Roman" w:cs="Times New Roman" w:ascii="Times New Roman" w:hAnsi="Times New Roman"/>
          <w:b/>
          <w:bCs/>
          <w:spacing w:val="-3"/>
          <w:lang w:val="nl-NL"/>
        </w:rPr>
        <w:t>#554</w:t>
      </w:r>
      <w:r>
        <w:rPr>
          <w:rFonts w:eastAsia="Times New Roman" w:cs="Times New Roman" w:ascii="Times New Roman" w:hAnsi="Times New Roman"/>
          <w:spacing w:val="-3"/>
          <w:lang w:val="nl-NL"/>
        </w:rPr>
        <w:t xml:space="preserve">: Kuznetsov,AG Sacharov,B [+0047.21e6h3], incorrect: Dvoretski,M </w:t>
      </w:r>
      <w:r>
        <w:rPr>
          <w:rFonts w:eastAsia="Times New Roman" w:cs="Times New Roman" w:ascii="Times New Roman" w:hAnsi="Times New Roman"/>
          <w:i/>
          <w:iCs/>
          <w:spacing w:val="-3"/>
          <w:lang w:val="nl-NL"/>
        </w:rPr>
        <w:t>Iskusstvo Analiza</w:t>
      </w:r>
      <w:r>
        <w:rPr>
          <w:rFonts w:eastAsia="Times New Roman" w:cs="Times New Roman" w:ascii="Times New Roman" w:hAnsi="Times New Roman"/>
          <w:spacing w:val="-3"/>
          <w:lang w:val="nl-NL"/>
        </w:rPr>
        <w:t>#223 1989: 3...Se3! 4.f6 Bd5+ 5.Ke5 Shf5, and 6.Se6 Sh6 7.g8Q Sxg8 8.f7 Se7 9.Kf6 Sg4+ 10.Kxe7 Se5, or 6.Bd2 Bg8 7.Kf4 Sxg7, or here 7.f7 Bxf7 8.Sxf7 Sxg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6-58</w:t>
      </w:r>
      <w:r>
        <w:rPr>
          <w:rFonts w:eastAsia="Times New Roman" w:cs="Times New Roman" w:ascii="Times New Roman" w:hAnsi="Times New Roman"/>
          <w:b/>
          <w:bCs/>
          <w:spacing w:val="-3"/>
          <w:lang w:val="nl-NL"/>
        </w:rPr>
        <w:t>#566</w:t>
      </w:r>
      <w:r>
        <w:rPr>
          <w:rFonts w:eastAsia="Times New Roman" w:cs="Times New Roman" w:ascii="Times New Roman" w:hAnsi="Times New Roman"/>
          <w:spacing w:val="-3"/>
          <w:lang w:val="nl-NL"/>
        </w:rPr>
        <w:t xml:space="preserve">: Hildebrand,A [=0301.11a8c6], incorrect: </w:t>
      </w:r>
      <w:r>
        <w:rPr>
          <w:rFonts w:eastAsia="Times New Roman" w:cs="Times New Roman" w:ascii="Times New Roman" w:hAnsi="Times New Roman"/>
          <w:i/>
          <w:iCs/>
          <w:spacing w:val="-3"/>
          <w:lang w:val="nl-NL"/>
        </w:rPr>
        <w:t>Schach Echo</w:t>
      </w:r>
      <w:r>
        <w:rPr>
          <w:rFonts w:eastAsia="Times New Roman" w:cs="Times New Roman" w:ascii="Times New Roman" w:hAnsi="Times New Roman"/>
          <w:spacing w:val="-3"/>
          <w:lang w:val="nl-NL"/>
        </w:rPr>
        <w:t>/3 1962: 2...Re4! See correction 38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6-58</w:t>
      </w:r>
      <w:r>
        <w:rPr>
          <w:rFonts w:eastAsia="Times New Roman" w:cs="Times New Roman" w:ascii="Times New Roman" w:hAnsi="Times New Roman"/>
          <w:b/>
          <w:bCs/>
          <w:spacing w:val="-3"/>
          <w:lang w:val="nl-NL"/>
        </w:rPr>
        <w:t>#574</w:t>
      </w:r>
      <w:r>
        <w:rPr>
          <w:rFonts w:eastAsia="Times New Roman" w:cs="Times New Roman" w:ascii="Times New Roman" w:hAnsi="Times New Roman"/>
          <w:spacing w:val="-3"/>
          <w:lang w:val="nl-NL"/>
        </w:rPr>
        <w:t xml:space="preserve"> Akerblom,A [=3011.12a8e4], incorrect: Pieterse,L </w:t>
      </w:r>
      <w:r>
        <w:rPr>
          <w:rFonts w:eastAsia="Times New Roman" w:cs="Times New Roman" w:ascii="Times New Roman" w:hAnsi="Times New Roman"/>
          <w:i/>
          <w:iCs/>
          <w:spacing w:val="-3"/>
          <w:lang w:val="nl-NL"/>
        </w:rPr>
        <w:t>Schakend Nederland</w:t>
      </w:r>
      <w:r>
        <w:rPr>
          <w:rFonts w:eastAsia="Times New Roman" w:cs="Times New Roman" w:ascii="Times New Roman" w:hAnsi="Times New Roman"/>
          <w:spacing w:val="-3"/>
          <w:lang w:val="nl-NL"/>
        </w:rPr>
        <w:t>/1 1963: 5...Qf8! 6.Kb7 Qb4+ 7.Ka8 Kd5 8.Bc7 c5 9.Bd8 Kc6 10.Bb6 Kxb6 11.Kb8 Ka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6-58</w:t>
      </w:r>
      <w:r>
        <w:rPr>
          <w:rFonts w:eastAsia="Times New Roman" w:cs="Times New Roman" w:ascii="Times New Roman" w:hAnsi="Times New Roman"/>
          <w:b/>
          <w:bCs/>
          <w:spacing w:val="-3"/>
          <w:lang w:val="nl-NL"/>
        </w:rPr>
        <w:t>#581</w:t>
      </w:r>
      <w:r>
        <w:rPr>
          <w:rFonts w:eastAsia="Times New Roman" w:cs="Times New Roman" w:ascii="Times New Roman" w:hAnsi="Times New Roman"/>
          <w:spacing w:val="-3"/>
          <w:lang w:val="nl-NL"/>
        </w:rPr>
        <w:t>: Kasparjan,G [=0461.10g5b5], dual: Zemljanski,Y Shakhmatnaja Kompozitsia=25 1998: 4.Rxe5! Rxe5+ 5.Kg6 Re8 6.Kh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6-58</w:t>
      </w:r>
      <w:r>
        <w:rPr>
          <w:rFonts w:eastAsia="Times New Roman" w:cs="Times New Roman" w:ascii="Times New Roman" w:hAnsi="Times New Roman"/>
          <w:b/>
          <w:bCs/>
          <w:spacing w:val="-3"/>
          <w:lang w:val="nl-NL"/>
        </w:rPr>
        <w:t>#588</w:t>
      </w:r>
      <w:r>
        <w:rPr>
          <w:rFonts w:eastAsia="Times New Roman" w:cs="Times New Roman" w:ascii="Times New Roman" w:hAnsi="Times New Roman"/>
          <w:spacing w:val="-3"/>
          <w:lang w:val="nl-NL"/>
        </w:rPr>
        <w:t xml:space="preserve">: Korolkov,V Mitrofanov,L [=0104.14b3c7], 2nd solution: Lomov,S Mallat,V Gettojev,A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9 1980: 1.Rc6+! Kd7 2.Rh6! f2 3.Rh1 Sf3 4.Sf7 Sg1 5.Se5+ Ke6 6.Rh6+ Kf5 7.Rh5+ Ke4 8.Sg4! f1Q 9.Re5+ Kd3 10.Rd5+ Ke2 11.Re5+ Kd2 12.Rd5+ Ke1 (12...Kc1 13.Se3!) 13.Rd1+ Kxd1 14.Se3+. See correction 39 (source unknown, 1981).</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6-58</w:t>
      </w:r>
      <w:r>
        <w:rPr>
          <w:rFonts w:eastAsia="Times New Roman" w:cs="Times New Roman" w:ascii="Times New Roman" w:hAnsi="Times New Roman"/>
          <w:b/>
          <w:bCs/>
          <w:spacing w:val="-3"/>
          <w:lang w:val="nl-NL"/>
        </w:rPr>
        <w:t>#603</w:t>
      </w:r>
      <w:r>
        <w:rPr>
          <w:rFonts w:eastAsia="Times New Roman" w:cs="Times New Roman" w:ascii="Times New Roman" w:hAnsi="Times New Roman"/>
          <w:spacing w:val="-3"/>
          <w:lang w:val="nl-NL"/>
        </w:rPr>
        <w:t>: Korolkov,V Mitrofanov,L [=4003.56a6b8], 2nd solution (source unknown): 1.e7 Qa5+ 2.Kxa5 Kb7 and now 3.Qxc7+! Kxc7 4.e8Q e1Q+ 5.Ka6 Qd2 6.Qe7+ Qd7 7.Qxd7+ Kxd7 8.g7 e2 9.g8Q e1Q 10.Qf7+ Kd8 11.Qf8+ Kd7 12.Qf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6-58</w:t>
      </w:r>
      <w:r>
        <w:rPr>
          <w:rFonts w:eastAsia="Times New Roman" w:cs="Times New Roman" w:ascii="Times New Roman" w:hAnsi="Times New Roman"/>
          <w:b/>
          <w:bCs/>
          <w:spacing w:val="-3"/>
          <w:lang w:val="nl-NL"/>
        </w:rPr>
        <w:t>#656</w:t>
      </w:r>
      <w:r>
        <w:rPr>
          <w:rFonts w:eastAsia="Times New Roman" w:cs="Times New Roman" w:ascii="Times New Roman" w:hAnsi="Times New Roman"/>
          <w:spacing w:val="-3"/>
          <w:lang w:val="nl-NL"/>
        </w:rPr>
        <w:t xml:space="preserve">: Kvezereli,E [+0160.10b6a8], incorrect: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12 1957: 1...Be5! 2.Rxh7 Bd4+ 3.Ka6 Bg7 4.Kb6 Bd4+ 5.Kc7 Bb6+, incorrect: Roberts,F </w:t>
      </w:r>
      <w:r>
        <w:rPr>
          <w:rFonts w:eastAsia="Times New Roman" w:cs="Times New Roman" w:ascii="Times New Roman" w:hAnsi="Times New Roman"/>
          <w:i/>
          <w:iCs/>
          <w:spacing w:val="-3"/>
          <w:lang w:val="nl-NL"/>
        </w:rPr>
        <w:t>Deutsche Schachzeitung</w:t>
      </w:r>
      <w:r>
        <w:rPr>
          <w:rFonts w:eastAsia="Times New Roman" w:cs="Times New Roman" w:ascii="Times New Roman" w:hAnsi="Times New Roman"/>
          <w:spacing w:val="-3"/>
          <w:lang w:val="nl-NL"/>
        </w:rPr>
        <w:t xml:space="preserve">/12 1963: 1...Bf6! 2.Rxh7 Bd4+ 3.Ka6 (3.Kc7 Bb6+) 3...Bg7! 4.Rh4 Bd4! See correction 40 (Keym,W </w:t>
      </w:r>
      <w:r>
        <w:rPr>
          <w:rFonts w:eastAsia="Times New Roman" w:cs="Times New Roman" w:ascii="Times New Roman" w:hAnsi="Times New Roman"/>
          <w:i/>
          <w:iCs/>
          <w:spacing w:val="-3"/>
          <w:lang w:val="nl-NL"/>
        </w:rPr>
        <w:t>Schach Echo</w:t>
      </w:r>
      <w:r>
        <w:rPr>
          <w:rFonts w:eastAsia="Times New Roman" w:cs="Times New Roman" w:ascii="Times New Roman" w:hAnsi="Times New Roman"/>
          <w:spacing w:val="-3"/>
          <w:lang w:val="nl-NL"/>
        </w:rPr>
        <w:t>#156a 5/197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9-61</w:t>
      </w:r>
      <w:r>
        <w:rPr>
          <w:rFonts w:eastAsia="Times New Roman" w:cs="Times New Roman" w:ascii="Times New Roman" w:hAnsi="Times New Roman"/>
          <w:b/>
          <w:bCs/>
          <w:spacing w:val="-3"/>
          <w:lang w:val="nl-NL"/>
        </w:rPr>
        <w:t>#619</w:t>
      </w:r>
      <w:r>
        <w:rPr>
          <w:rFonts w:eastAsia="Times New Roman" w:cs="Times New Roman" w:ascii="Times New Roman" w:hAnsi="Times New Roman"/>
          <w:spacing w:val="-3"/>
          <w:lang w:val="nl-NL"/>
        </w:rPr>
        <w:t xml:space="preserve">: Proskurowski,W [+4000.10d2f7], dual: Roycroft,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14 10/1968: 2.d8Q Qd4+ and now 3.Qd3! See correction 41 (Van Ree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5 3/1969).</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9-61</w:t>
      </w:r>
      <w:r>
        <w:rPr>
          <w:rFonts w:eastAsia="Times New Roman" w:cs="Times New Roman" w:ascii="Times New Roman" w:hAnsi="Times New Roman"/>
          <w:b/>
          <w:bCs/>
          <w:spacing w:val="-3"/>
          <w:lang w:val="nl-NL"/>
        </w:rPr>
        <w:t>#622</w:t>
      </w:r>
      <w:r>
        <w:rPr>
          <w:rFonts w:eastAsia="Times New Roman" w:cs="Times New Roman" w:ascii="Times New Roman" w:hAnsi="Times New Roman"/>
          <w:spacing w:val="-3"/>
          <w:lang w:val="nl-NL"/>
        </w:rPr>
        <w:t>: Kopnin,A [+0134.00b2a4], dual (source unknown, 1983): 10.Rb6! Bd7 11.Rd6! Be8 12.Rd8 Bf7 13.Rb8 Bd5 14.Rb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9-61</w:t>
      </w:r>
      <w:r>
        <w:rPr>
          <w:rFonts w:eastAsia="Times New Roman" w:cs="Times New Roman" w:ascii="Times New Roman" w:hAnsi="Times New Roman"/>
          <w:b/>
          <w:bCs/>
          <w:spacing w:val="-3"/>
          <w:lang w:val="nl-NL"/>
        </w:rPr>
        <w:t>#623</w:t>
      </w:r>
      <w:r>
        <w:rPr>
          <w:rFonts w:eastAsia="Times New Roman" w:cs="Times New Roman" w:ascii="Times New Roman" w:hAnsi="Times New Roman"/>
          <w:spacing w:val="-3"/>
          <w:lang w:val="nl-NL"/>
        </w:rPr>
        <w:t xml:space="preserve">: Missiaen,R [+0160.10f4h2], dual (Nunn,J source unknown): 5.Rb3+! Kg2 (5...Kh2 6.Kf3) 6.Rb7 Bd3 7.Rb2+! See correction 42 (Missiaen,R </w:t>
      </w:r>
      <w:r>
        <w:rPr>
          <w:rFonts w:eastAsia="Times New Roman" w:cs="Times New Roman" w:ascii="Times New Roman" w:hAnsi="Times New Roman"/>
          <w:i/>
          <w:iCs/>
          <w:spacing w:val="-3"/>
          <w:lang w:val="nl-NL"/>
        </w:rPr>
        <w:t>Flemish Miniatures</w:t>
      </w:r>
      <w:r>
        <w:rPr>
          <w:rFonts w:eastAsia="Times New Roman" w:cs="Times New Roman" w:ascii="Times New Roman" w:hAnsi="Times New Roman"/>
          <w:spacing w:val="-3"/>
          <w:lang w:val="nl-NL"/>
        </w:rPr>
        <w:t>#092 199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9-61</w:t>
      </w:r>
      <w:r>
        <w:rPr>
          <w:rFonts w:eastAsia="Times New Roman" w:cs="Times New Roman" w:ascii="Times New Roman" w:hAnsi="Times New Roman"/>
          <w:b/>
          <w:bCs/>
          <w:spacing w:val="-3"/>
          <w:lang w:val="nl-NL"/>
        </w:rPr>
        <w:t>#632</w:t>
      </w:r>
      <w:r>
        <w:rPr>
          <w:rFonts w:eastAsia="Times New Roman" w:cs="Times New Roman" w:ascii="Times New Roman" w:hAnsi="Times New Roman"/>
          <w:spacing w:val="-3"/>
          <w:lang w:val="nl-NL"/>
        </w:rPr>
        <w:t xml:space="preserve">: Missiaen,R [+0045.00f5h5], 2nd solution: Vandecasteele,I </w:t>
      </w:r>
      <w:r>
        <w:rPr>
          <w:rFonts w:eastAsia="Times New Roman" w:cs="Times New Roman" w:ascii="Times New Roman" w:hAnsi="Times New Roman"/>
          <w:i/>
          <w:iCs/>
          <w:spacing w:val="-3"/>
          <w:lang w:val="nl-NL"/>
        </w:rPr>
        <w:t>Flemish Miniatures</w:t>
      </w:r>
      <w:r>
        <w:rPr>
          <w:rFonts w:eastAsia="Times New Roman" w:cs="Times New Roman" w:ascii="Times New Roman" w:hAnsi="Times New Roman"/>
          <w:spacing w:val="-3"/>
          <w:lang w:val="nl-NL"/>
        </w:rPr>
        <w:t xml:space="preserve">#029a 1997: 1.Sg4! Bg1 2.Sg3+ Kh4 3.Se2+ Kh3 4.Sf4+. See correction 43 (Missiaen,R </w:t>
      </w:r>
      <w:r>
        <w:rPr>
          <w:rFonts w:eastAsia="Times New Roman" w:cs="Times New Roman" w:ascii="Times New Roman" w:hAnsi="Times New Roman"/>
          <w:i/>
          <w:iCs/>
          <w:spacing w:val="-3"/>
          <w:lang w:val="nl-NL"/>
        </w:rPr>
        <w:t>Flemish Miniatures</w:t>
      </w:r>
      <w:r>
        <w:rPr>
          <w:rFonts w:eastAsia="Times New Roman" w:cs="Times New Roman" w:ascii="Times New Roman" w:hAnsi="Times New Roman"/>
          <w:spacing w:val="-3"/>
          <w:lang w:val="nl-NL"/>
        </w:rPr>
        <w:t>#029 199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9-61</w:t>
      </w:r>
      <w:r>
        <w:rPr>
          <w:rFonts w:eastAsia="Times New Roman" w:cs="Times New Roman" w:ascii="Times New Roman" w:hAnsi="Times New Roman"/>
          <w:b/>
          <w:bCs/>
          <w:spacing w:val="-3"/>
          <w:lang w:val="nl-NL"/>
        </w:rPr>
        <w:t>#636</w:t>
      </w:r>
      <w:r>
        <w:rPr>
          <w:rFonts w:eastAsia="Times New Roman" w:cs="Times New Roman" w:ascii="Times New Roman" w:hAnsi="Times New Roman"/>
          <w:spacing w:val="-3"/>
          <w:lang w:val="nl-NL"/>
        </w:rPr>
        <w:t>: Tjavlovski,V [+0440.10g6b5], dual (source unknown): 5.Bb6! Bc7 (5...Rxa7 6.Rc8+) 6.Rc8 Kb5 (6...Ra6 7.Rxc7+ Kb5 8.Rb7) 7.Bd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9-61</w:t>
      </w:r>
      <w:r>
        <w:rPr>
          <w:rFonts w:eastAsia="Times New Roman" w:cs="Times New Roman" w:ascii="Times New Roman" w:hAnsi="Times New Roman"/>
          <w:b/>
          <w:bCs/>
          <w:spacing w:val="-3"/>
          <w:lang w:val="nl-NL"/>
        </w:rPr>
        <w:t>#642</w:t>
      </w:r>
      <w:r>
        <w:rPr>
          <w:rFonts w:eastAsia="Times New Roman" w:cs="Times New Roman" w:ascii="Times New Roman" w:hAnsi="Times New Roman"/>
          <w:spacing w:val="-3"/>
          <w:lang w:val="nl-NL"/>
        </w:rPr>
        <w:t xml:space="preserve">: Missiaen,R [+0044.11e1h8], 2nd solution: </w:t>
      </w:r>
      <w:r>
        <w:rPr>
          <w:rFonts w:eastAsia="Times New Roman" w:cs="Times New Roman" w:ascii="Times New Roman" w:hAnsi="Times New Roman"/>
          <w:i/>
          <w:iCs/>
          <w:spacing w:val="-3"/>
          <w:lang w:val="nl-NL"/>
        </w:rPr>
        <w:t>Schach</w:t>
      </w:r>
      <w:r>
        <w:rPr>
          <w:rFonts w:eastAsia="Times New Roman" w:cs="Times New Roman" w:ascii="Times New Roman" w:hAnsi="Times New Roman"/>
          <w:spacing w:val="-3"/>
          <w:lang w:val="nl-NL"/>
        </w:rPr>
        <w:t>=17 9/1961: 1.Bf6!, and 1...Bd2+ 2.Kxd2 Sb3+ 3.Kc3 Sxa5 4.Se6+ Kg8 5.Sd8!, or 1...Sc2+ 2.Kd1! Se3+ 3.Ke2 Sd5 4.Sf5+ Sxf6 5.a6 Sd5 6.a7 Sc7 7.Sxh6 Kg7 8.Kd3 Kxh6 9.Kc4 Kg5 10.Kc5 h5 11.Kc6 Sa8 12.Kb7 h4 13.Kxa8 h3 14.Kb8 h2 15.a8Q, or 1...Bxg7 2.Bxg7+ Kxg7 3.a6 Sc2+ 4.Kf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9-61</w:t>
      </w:r>
      <w:r>
        <w:rPr>
          <w:rFonts w:eastAsia="Times New Roman" w:cs="Times New Roman" w:ascii="Times New Roman" w:hAnsi="Times New Roman"/>
          <w:b/>
          <w:bCs/>
          <w:spacing w:val="-3"/>
          <w:lang w:val="nl-NL"/>
        </w:rPr>
        <w:t>#643</w:t>
      </w:r>
      <w:r>
        <w:rPr>
          <w:rFonts w:eastAsia="Times New Roman" w:cs="Times New Roman" w:ascii="Times New Roman" w:hAnsi="Times New Roman"/>
          <w:spacing w:val="-3"/>
          <w:lang w:val="nl-NL"/>
        </w:rPr>
        <w:t>: Kuznetsov,AG Sacharov,B [+0081.10a8c6], dual (source unknown): 2.Kb8 Bd5! 3.Bf5 Bg7 4.Bf4+ Ke7 and now 5.Sg6+! Kf6 6.e7 Bf7 7.Bd3 Ke6 (7...Bxg6 8.Bg5+; 7...Be8 8.Be5+ Kf7 9.Bxg7 Kxg7 10.Kc7 Kf6 11.Kd8) 8.Bc4+ Kf6 9.Bxf7 Kxf7 10.Kc7 Ke8 11.Bd6 Bf6 12.Kc6 Bg5 13.Kd5 Kd7 14.Ke4 Ke8 15.Kf5 Bd2 16.Sf4 Be1 17.Sd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9-61</w:t>
      </w:r>
      <w:r>
        <w:rPr>
          <w:rFonts w:eastAsia="Times New Roman" w:cs="Times New Roman" w:ascii="Times New Roman" w:hAnsi="Times New Roman"/>
          <w:b/>
          <w:bCs/>
          <w:spacing w:val="-3"/>
          <w:lang w:val="nl-NL"/>
        </w:rPr>
        <w:t>#648</w:t>
      </w:r>
      <w:r>
        <w:rPr>
          <w:rFonts w:eastAsia="Times New Roman" w:cs="Times New Roman" w:ascii="Times New Roman" w:hAnsi="Times New Roman"/>
          <w:spacing w:val="-3"/>
          <w:lang w:val="nl-NL"/>
        </w:rPr>
        <w:t>: Marwitz,J [+0130.24c8c5], dual: Garcia,M not published 30</w:t>
        <w:noBreakHyphen/>
        <w:t>4</w:t>
        <w:noBreakHyphen/>
        <w:t>2000: 2.a6! d2 3.Rb1 d1Q 4.Rxd1 Kb6 5.Rd7 Kxa6 6.Rxf7 Bg3 7.Re7 Kb5 8.Rxg7 Bxe5 9.Rg5, incorrect: Garcia,M not published 30</w:t>
        <w:noBreakHyphen/>
        <w:t>4</w:t>
        <w:noBreakHyphen/>
        <w:t>2000: 5...Kb4! 6.Rf4+ Kc5 7.Rxh4 f5, and 8.Rh5 f4 9.Rh4 g5 10.Rg4 Kd5 11.Rxg5 f3 12.Rh5 f2 13.Rh1 Kxe5 14.Rf1 Kd4, or 8.Ka6 g5 9.Rh6 f4 10.Rxe6 Kd5 11.Re8 f3 12.e6 f2 13.Rf8 Kxe6 14.Rxf2 Ke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9-61</w:t>
      </w:r>
      <w:r>
        <w:rPr>
          <w:rFonts w:eastAsia="Times New Roman" w:cs="Times New Roman" w:ascii="Times New Roman" w:hAnsi="Times New Roman"/>
          <w:b/>
          <w:bCs/>
          <w:spacing w:val="-3"/>
          <w:lang w:val="nl-NL"/>
        </w:rPr>
        <w:t>#649</w:t>
      </w:r>
      <w:r>
        <w:rPr>
          <w:rFonts w:eastAsia="Times New Roman" w:cs="Times New Roman" w:ascii="Times New Roman" w:hAnsi="Times New Roman"/>
          <w:spacing w:val="-3"/>
          <w:lang w:val="nl-NL"/>
        </w:rPr>
        <w:t>: Missiaen,R [+0042.04e5h6], dual (source unknow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6.Kg5! Ba7 7.Sf6+ Kg7 8.Sd7+ Kh7 (8...f6+ 9.Bxf6+ Kf7 10.Se5+ Ke8 11.Sc6; 8...Kg8 9.Kh6) 9.Kf5 Kh6 10.Kg4 Kh7 (10...Kg6 11.Se5+) 11.Kg5 Kg8 12.Kh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59-61</w:t>
      </w:r>
      <w:r>
        <w:rPr>
          <w:rFonts w:eastAsia="Times New Roman" w:cs="Times New Roman" w:ascii="Times New Roman" w:hAnsi="Times New Roman"/>
          <w:b/>
          <w:bCs/>
          <w:spacing w:val="-3"/>
          <w:lang w:val="nl-NL"/>
        </w:rPr>
        <w:t>#692</w:t>
      </w:r>
      <w:r>
        <w:rPr>
          <w:rFonts w:eastAsia="Times New Roman" w:cs="Times New Roman" w:ascii="Times New Roman" w:hAnsi="Times New Roman"/>
          <w:spacing w:val="-3"/>
          <w:lang w:val="nl-NL"/>
        </w:rPr>
        <w:t xml:space="preserve">: Popov,G Kadrev,Z [=3010.31a2a4], incorrect: Pak,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1 1978: 3...Qe2, and 4.Ka1 Kb3!, or 4.Bf5 Qc4+ 5.Ka1 Qf1+ 6.Bb1 Kb3 7.a4 Qc1, or 4.Bh7 Qc4+ 5.Ka1 Kb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733</w:t>
      </w:r>
      <w:r>
        <w:rPr>
          <w:rFonts w:eastAsia="Times New Roman" w:cs="Times New Roman" w:ascii="Times New Roman" w:hAnsi="Times New Roman"/>
          <w:spacing w:val="-3"/>
          <w:lang w:val="nl-NL"/>
        </w:rPr>
        <w:t xml:space="preserve">: Staudte,H [+4000.10d8b5], 2nd solution (source unknown): 1.a8R! Qd3+ 2.Ke8 Qe3+ 3.Qe7. See correction 44 (Staudte,R Olthof-40 JT </w:t>
      </w:r>
      <w:r>
        <w:rPr>
          <w:rFonts w:eastAsia="Times New Roman" w:cs="Times New Roman" w:ascii="Times New Roman" w:hAnsi="Times New Roman"/>
          <w:i/>
          <w:iCs/>
          <w:spacing w:val="-3"/>
          <w:lang w:val="nl-NL"/>
        </w:rPr>
        <w:t>Toernooiboek voor de Toekomst</w:t>
      </w:r>
      <w:r>
        <w:rPr>
          <w:rFonts w:eastAsia="Times New Roman" w:cs="Times New Roman" w:ascii="Times New Roman" w:hAnsi="Times New Roman"/>
          <w:spacing w:val="-3"/>
          <w:lang w:val="nl-NL"/>
        </w:rPr>
        <w:t>-149 1999).</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751</w:t>
      </w:r>
      <w:r>
        <w:rPr>
          <w:rFonts w:eastAsia="Times New Roman" w:cs="Times New Roman" w:ascii="Times New Roman" w:hAnsi="Times New Roman"/>
          <w:spacing w:val="-3"/>
          <w:lang w:val="nl-NL"/>
        </w:rPr>
        <w:t xml:space="preserve">: Kopac,L [+0310.21a8c8], dual: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1301 1996: 5.Bf1! Re3 6.Bg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795</w:t>
      </w:r>
      <w:r>
        <w:rPr>
          <w:rFonts w:eastAsia="Times New Roman" w:cs="Times New Roman" w:ascii="Times New Roman" w:hAnsi="Times New Roman"/>
          <w:spacing w:val="-3"/>
          <w:lang w:val="nl-NL"/>
        </w:rPr>
        <w:t xml:space="preserve">: Korolkov,V [+1003.16f2a7], incorrect: Rolnik,M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5 1986: 3...b5!, and 4.axb5 a4 5.b6+ Kxb6 6.Qxa4 Kc7!, or 4.Qd3 b6 5.Kxh2 Se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796</w:t>
      </w:r>
      <w:r>
        <w:rPr>
          <w:rFonts w:eastAsia="Times New Roman" w:cs="Times New Roman" w:ascii="Times New Roman" w:hAnsi="Times New Roman"/>
          <w:spacing w:val="-3"/>
          <w:lang w:val="nl-NL"/>
        </w:rPr>
        <w:t>: Kasparjan,G Mandinjan,R [+0162.04b1f1], dual (source unknown): 11.Se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00</w:t>
      </w:r>
      <w:r>
        <w:rPr>
          <w:rFonts w:eastAsia="Times New Roman" w:cs="Times New Roman" w:ascii="Times New Roman" w:hAnsi="Times New Roman"/>
          <w:spacing w:val="-3"/>
          <w:lang w:val="nl-NL"/>
        </w:rPr>
        <w:t xml:space="preserve">: Bron,V [+0048.21d1e4], incorrect: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6 1973: 1...Kd5 2.Sh5 Sxg6 3.Bxg6 and now 3...Sf2+! 4.Kxd2 Bb4+ 5.Ke3 Sd1+ 6.Kd3 Bxa5, incorrect: Husak,K Vlasak,E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2 6/1997: 7...Kf2! 8.Bxh1 Sg2!! 9.Sd3+ Kg1 10.Sg3 Kh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06</w:t>
      </w:r>
      <w:r>
        <w:rPr>
          <w:rFonts w:eastAsia="Times New Roman" w:cs="Times New Roman" w:ascii="Times New Roman" w:hAnsi="Times New Roman"/>
          <w:spacing w:val="-3"/>
          <w:lang w:val="nl-NL"/>
        </w:rPr>
        <w:t xml:space="preserve">: Bondarenko,F Kuznetsov,AP [+1003.46g4g6], duals: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5 7/1966: 10.Qxg3!, 11.Qxg3! See correction 45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10</w:t>
      </w:r>
      <w:r>
        <w:rPr>
          <w:rFonts w:eastAsia="Times New Roman" w:cs="Times New Roman" w:ascii="Times New Roman" w:hAnsi="Times New Roman"/>
          <w:spacing w:val="-3"/>
          <w:lang w:val="nl-NL"/>
        </w:rPr>
        <w:t>: Hynonen,V [+1343.80h1f1], dual: Perkonoja,P (source unknown): 5.Qe8! Rh7 6.Qxe2+ Kxe2 7.Kg2. See correction 46 (Hynonen,V source unknown 22-2-1970).</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22</w:t>
      </w:r>
      <w:r>
        <w:rPr>
          <w:rFonts w:eastAsia="Times New Roman" w:cs="Times New Roman" w:ascii="Times New Roman" w:hAnsi="Times New Roman"/>
          <w:spacing w:val="-3"/>
          <w:lang w:val="nl-NL"/>
        </w:rPr>
        <w:t xml:space="preserve">: Kovalenko,B [=0320.02d4e1], incorrect: Kasparjan,G </w:t>
      </w:r>
      <w:r>
        <w:rPr>
          <w:rFonts w:eastAsia="Times New Roman" w:cs="Times New Roman" w:ascii="Times New Roman" w:hAnsi="Times New Roman"/>
          <w:i/>
          <w:iCs/>
          <w:spacing w:val="-3"/>
          <w:lang w:val="nl-NL"/>
        </w:rPr>
        <w:t>Taina Etjudista</w:t>
      </w:r>
      <w:r>
        <w:rPr>
          <w:rFonts w:eastAsia="Times New Roman" w:cs="Times New Roman" w:ascii="Times New Roman" w:hAnsi="Times New Roman"/>
          <w:spacing w:val="-3"/>
          <w:lang w:val="nl-NL"/>
        </w:rPr>
        <w:noBreakHyphen/>
        <w:t xml:space="preserve">278 1984: 1...Rf3! See correction 47 (Kasparjan,G </w:t>
      </w:r>
      <w:r>
        <w:rPr>
          <w:rFonts w:eastAsia="Times New Roman" w:cs="Times New Roman" w:ascii="Times New Roman" w:hAnsi="Times New Roman"/>
          <w:i/>
          <w:iCs/>
          <w:spacing w:val="-3"/>
          <w:lang w:val="nl-NL"/>
        </w:rPr>
        <w:t>Taina Etjudista</w:t>
      </w:r>
      <w:r>
        <w:rPr>
          <w:rFonts w:eastAsia="Times New Roman" w:cs="Times New Roman" w:ascii="Times New Roman" w:hAnsi="Times New Roman"/>
          <w:spacing w:val="-3"/>
          <w:lang w:val="nl-NL"/>
        </w:rPr>
        <w:noBreakHyphen/>
        <w:t>278 198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23</w:t>
      </w:r>
      <w:r>
        <w:rPr>
          <w:rFonts w:eastAsia="Times New Roman" w:cs="Times New Roman" w:ascii="Times New Roman" w:hAnsi="Times New Roman"/>
          <w:spacing w:val="-3"/>
          <w:lang w:val="nl-NL"/>
        </w:rPr>
        <w:t xml:space="preserve">: Lommer,H [=0430.11b8g1], 2nd solution: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3 1/1966: 1.Rg7+!, and 1...Kh1 2.Re7 Bd5 3.f7 Bxf7 (3...Rf1 4.Re1) 4.Rxf7 b3 5.Rf5, or 1...Kf1? 2.f7, or 1...Bg2 2.Rg3 Kh2 3.f7, or 1...Kh2 2.f7 Rf1 3.Rg4 b3 4.Rxe4 b2 5.Re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See correction 48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26</w:t>
      </w:r>
      <w:r>
        <w:rPr>
          <w:rFonts w:eastAsia="Times New Roman" w:cs="Times New Roman" w:ascii="Times New Roman" w:hAnsi="Times New Roman"/>
          <w:spacing w:val="-3"/>
          <w:lang w:val="nl-NL"/>
        </w:rPr>
        <w:t xml:space="preserve">: Nadareishvili,G [=3012.01f6f8], dual: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17 7/1995: 2.Kxe6! Qxb1 3.Se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33</w:t>
      </w:r>
      <w:r>
        <w:rPr>
          <w:rFonts w:eastAsia="Times New Roman" w:cs="Times New Roman" w:ascii="Times New Roman" w:hAnsi="Times New Roman"/>
          <w:spacing w:val="-3"/>
          <w:lang w:val="nl-NL"/>
        </w:rPr>
        <w:t xml:space="preserve">: Krikheli,I [=0034.21a1e8], dual: Dolmatov,S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5 1981: 6.Kb4! Ba7 7.Kc5 Sc4+ 8.Kxd5 Sxe3+ 9.Kc6 Kd8 10.Kb7, and Sd5 11.Kxa7 Kc8 12.Ka8 Kc7 13.Ka7 Sb6 14.d5 Sxd5 15.Ka8, or 10...Sc4 11.Kxa7 Kc7 12.d5 Sd6 13.Ka8 Kc8 14.Ka7 Kc7 15.Ka8 Sc8 16.d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36</w:t>
      </w:r>
      <w:r>
        <w:rPr>
          <w:rFonts w:eastAsia="Times New Roman" w:cs="Times New Roman" w:ascii="Times New Roman" w:hAnsi="Times New Roman"/>
          <w:spacing w:val="-3"/>
          <w:lang w:val="nl-NL"/>
        </w:rPr>
        <w:t xml:space="preserve">: Sarychev,A [=0044.12b4d8], dual: Jakimtsjik,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1 1965: 6.Kb2! Sxa2 7.Sc6. See correction 49 (Jakimtsjik,V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1 196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55</w:t>
      </w:r>
      <w:r>
        <w:rPr>
          <w:rFonts w:eastAsia="Times New Roman" w:cs="Times New Roman" w:ascii="Times New Roman" w:hAnsi="Times New Roman"/>
          <w:spacing w:val="-3"/>
          <w:lang w:val="nl-NL"/>
        </w:rPr>
        <w:t xml:space="preserve">: Kuznetsov,AP [=0012.13e6f8], incorrect: </w:t>
      </w:r>
      <w:r>
        <w:rPr>
          <w:rFonts w:eastAsia="Times New Roman" w:cs="Times New Roman" w:ascii="Times New Roman" w:hAnsi="Times New Roman"/>
          <w:i/>
          <w:iCs/>
          <w:spacing w:val="-3"/>
          <w:lang w:val="nl-NL"/>
        </w:rPr>
        <w:t>L'Italia Schacchistica</w:t>
      </w:r>
      <w:r>
        <w:rPr>
          <w:rFonts w:eastAsia="Times New Roman" w:cs="Times New Roman" w:ascii="Times New Roman" w:hAnsi="Times New Roman"/>
          <w:spacing w:val="-3"/>
          <w:lang w:val="nl-NL"/>
        </w:rPr>
        <w:t>=712 2/1965: 4...h3! See correction 50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62</w:t>
      </w:r>
      <w:r>
        <w:rPr>
          <w:rFonts w:eastAsia="Times New Roman" w:cs="Times New Roman" w:ascii="Times New Roman" w:hAnsi="Times New Roman"/>
          <w:spacing w:val="-3"/>
          <w:lang w:val="nl-NL"/>
        </w:rPr>
        <w:t>: Hildebrand,A [=0044.22f3f6], incorrect: Ulrichsen,J not published 10</w:t>
        <w:noBreakHyphen/>
        <w:t>7</w:t>
        <w:noBreakHyphen/>
        <w:t>2001: 4...Bd2! 5.Bh1 Bc1. See correction 51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2-64</w:t>
      </w:r>
      <w:r>
        <w:rPr>
          <w:rFonts w:eastAsia="Times New Roman" w:cs="Times New Roman" w:ascii="Times New Roman" w:hAnsi="Times New Roman"/>
          <w:b/>
          <w:bCs/>
          <w:spacing w:val="-3"/>
          <w:lang w:val="nl-NL"/>
        </w:rPr>
        <w:t>#869</w:t>
      </w:r>
      <w:r>
        <w:rPr>
          <w:rFonts w:eastAsia="Times New Roman" w:cs="Times New Roman" w:ascii="Times New Roman" w:hAnsi="Times New Roman"/>
          <w:spacing w:val="-3"/>
          <w:lang w:val="nl-NL"/>
        </w:rPr>
        <w:t xml:space="preserve">: Kasparjan,G [=0171.13c2a4], incorrect: Fleck,J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4 12/1995: 7...Qxb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5-67</w:t>
      </w:r>
      <w:r>
        <w:rPr>
          <w:rFonts w:eastAsia="Times New Roman" w:cs="Times New Roman" w:ascii="Times New Roman" w:hAnsi="Times New Roman"/>
          <w:b/>
          <w:bCs/>
          <w:spacing w:val="-3"/>
          <w:lang w:val="nl-NL"/>
        </w:rPr>
        <w:t>#707</w:t>
      </w:r>
      <w:r>
        <w:rPr>
          <w:rFonts w:eastAsia="Times New Roman" w:cs="Times New Roman" w:ascii="Times New Roman" w:hAnsi="Times New Roman"/>
          <w:spacing w:val="-3"/>
          <w:lang w:val="nl-NL"/>
        </w:rPr>
        <w:t xml:space="preserve">: Kopac,L [+0031.22d7b2], dual: </w:t>
      </w:r>
      <w:r>
        <w:rPr>
          <w:rFonts w:eastAsia="Times New Roman" w:cs="Times New Roman" w:ascii="Times New Roman" w:hAnsi="Times New Roman"/>
          <w:i/>
          <w:iCs/>
          <w:spacing w:val="-3"/>
          <w:lang w:val="nl-NL"/>
        </w:rPr>
        <w:t>Ceskoslovensky Sach</w:t>
      </w:r>
      <w:r>
        <w:rPr>
          <w:rFonts w:eastAsia="Times New Roman" w:cs="Times New Roman" w:ascii="Times New Roman" w:hAnsi="Times New Roman"/>
          <w:spacing w:val="-3"/>
          <w:lang w:val="nl-NL"/>
        </w:rPr>
        <w:t xml:space="preserve">/8 1984: 3.a4! Kxa4 4.Ke7 Bb5 5.Sc2 Bc6 6.Sd4. See correction 52 (Fritz,J </w:t>
      </w:r>
      <w:r>
        <w:rPr>
          <w:rFonts w:eastAsia="Times New Roman" w:cs="Times New Roman" w:ascii="Times New Roman" w:hAnsi="Times New Roman"/>
          <w:i/>
          <w:iCs/>
          <w:spacing w:val="-3"/>
          <w:lang w:val="nl-NL"/>
        </w:rPr>
        <w:t>Ceskoslovensky Sach</w:t>
      </w:r>
      <w:r>
        <w:rPr>
          <w:rFonts w:eastAsia="Times New Roman" w:cs="Times New Roman" w:ascii="Times New Roman" w:hAnsi="Times New Roman"/>
          <w:spacing w:val="-3"/>
          <w:lang w:val="nl-NL"/>
        </w:rPr>
        <w:t>/8 198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5-67</w:t>
      </w:r>
      <w:r>
        <w:rPr>
          <w:rFonts w:eastAsia="Times New Roman" w:cs="Times New Roman" w:ascii="Times New Roman" w:hAnsi="Times New Roman"/>
          <w:b/>
          <w:bCs/>
          <w:spacing w:val="-3"/>
          <w:lang w:val="nl-NL"/>
        </w:rPr>
        <w:t>#726</w:t>
      </w:r>
      <w:r>
        <w:rPr>
          <w:rFonts w:eastAsia="Times New Roman" w:cs="Times New Roman" w:ascii="Times New Roman" w:hAnsi="Times New Roman"/>
          <w:spacing w:val="-3"/>
          <w:lang w:val="nl-NL"/>
        </w:rPr>
        <w:t xml:space="preserve">: Nadareishvili,G [+0013.34b8f7], dual: Perkonoja,P </w:t>
      </w:r>
      <w:r>
        <w:rPr>
          <w:rFonts w:eastAsia="Times New Roman" w:cs="Times New Roman" w:ascii="Times New Roman" w:hAnsi="Times New Roman"/>
          <w:i/>
          <w:iCs/>
          <w:spacing w:val="-3"/>
          <w:lang w:val="nl-NL"/>
        </w:rPr>
        <w:t>Stella Polaris</w:t>
      </w:r>
      <w:r>
        <w:rPr>
          <w:rFonts w:eastAsia="Times New Roman" w:cs="Times New Roman" w:ascii="Times New Roman" w:hAnsi="Times New Roman"/>
          <w:spacing w:val="-3"/>
          <w:lang w:val="nl-NL"/>
        </w:rPr>
        <w:t xml:space="preserve">=3 9/1971: 4.g4! Sd3 5.Kc7!, and 5...Sc5 6.Bc2 Kf6 7.Kc6 Sa6 8.Kd6 h5 9.e5+ Kf7 10.e6+, or 5...h5 6.gxh5+, and here 6...Kh7! 7.e5! g4 (7...Sxe5 8.a6) 8.e6 Sf4 (8...g3 9.e7 g2 10.Bd5 g1Q 11.Be4+ Kh6 12.e8Q Qc1+ (12...Kg5 13.Qc6) 13.Kd8) 9.e7 Sd5+ 10.Bxd5 d1Q 11.Be4+, or 6...Kh6 7.a6 Sc5 8.a7 Sxb3 9.a8Q d1Q (9...Kh7 10.Qd5) 10.Qh8+, or 6...Kxh5 7.a6 Sc5 8.Bd1+ Kh6 9.a7, dual: Fleck,J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9/1997: 4.e5!, and 4...Sd3 5.Kc7 Sc5 6.Bc2+ Kf7 7.Kc6 Sa6 8.Kd6, or 4...Sg4 5.e6 Kh5 6.e7 g6 7.e8S.</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5-67</w:t>
      </w:r>
      <w:r>
        <w:rPr>
          <w:rFonts w:eastAsia="Times New Roman" w:cs="Times New Roman" w:ascii="Times New Roman" w:hAnsi="Times New Roman"/>
          <w:b/>
          <w:bCs/>
          <w:spacing w:val="-3"/>
          <w:lang w:val="nl-NL"/>
        </w:rPr>
        <w:t>#751</w:t>
      </w:r>
      <w:r>
        <w:rPr>
          <w:rFonts w:eastAsia="Times New Roman" w:cs="Times New Roman" w:ascii="Times New Roman" w:hAnsi="Times New Roman"/>
          <w:spacing w:val="-3"/>
          <w:lang w:val="nl-NL"/>
        </w:rPr>
        <w:t>: Branton,A [=0470.00f1d3], incorrect: Fleck,J not published 20</w:t>
        <w:noBreakHyphen/>
        <w:t>1</w:t>
        <w:noBreakHyphen/>
        <w:t>1998: 1...Rh7! 2.Bb3 Ba6 3.Bd5 Ke2 4.Rb2+ Bd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5-67</w:t>
      </w:r>
      <w:r>
        <w:rPr>
          <w:rFonts w:eastAsia="Times New Roman" w:cs="Times New Roman" w:ascii="Times New Roman" w:hAnsi="Times New Roman"/>
          <w:b/>
          <w:bCs/>
          <w:spacing w:val="-3"/>
          <w:lang w:val="nl-NL"/>
        </w:rPr>
        <w:t>#752</w:t>
      </w:r>
      <w:r>
        <w:rPr>
          <w:rFonts w:eastAsia="Times New Roman" w:cs="Times New Roman" w:ascii="Times New Roman" w:hAnsi="Times New Roman"/>
          <w:spacing w:val="-3"/>
          <w:lang w:val="nl-NL"/>
        </w:rPr>
        <w:t xml:space="preserve">: Grin,A [=0340.11b7g7], incorrect: Rombach,H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7 8/1969: 1...Kh7! 2.Kc6 Rh6+ 3.Kc5 Rh5+ 4.Be5 Rxe5+ 5.Kc6 Re8. See correction 53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7 8/1969).</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5-67</w:t>
      </w:r>
      <w:r>
        <w:rPr>
          <w:rFonts w:eastAsia="Times New Roman" w:cs="Times New Roman" w:ascii="Times New Roman" w:hAnsi="Times New Roman"/>
          <w:b/>
          <w:bCs/>
          <w:spacing w:val="-3"/>
          <w:lang w:val="nl-NL"/>
        </w:rPr>
        <w:t>#760</w:t>
      </w:r>
      <w:r>
        <w:rPr>
          <w:rFonts w:eastAsia="Times New Roman" w:cs="Times New Roman" w:ascii="Times New Roman" w:hAnsi="Times New Roman"/>
          <w:spacing w:val="-3"/>
          <w:lang w:val="nl-NL"/>
        </w:rPr>
        <w:t>: Branton,A [=0044.02e2c5], incorrect: Fleck,J not published 20</w:t>
        <w:noBreakHyphen/>
        <w:t>1</w:t>
        <w:noBreakHyphen/>
        <w:t>1998: 4...a2 5.Be5+ Sxe5 6.Sc1 Bd1+ 7.Kb2 Sc4+ 8.Ka1! Kc3 9.Sxa2+ Kb3 10.Sc1+ Ka3 11.Sa2 and now 11...Bf3! 12.Sc3 Kb4 13.Sa2+ Kb3 14.Sc1+ Kc2 15.Sa2 Se3 16.Sb4+ Kc3 17.Sa2+ Kb3 18.Sc1+ Kc2 19.Sa2 Be4 20.Sb4+ Kb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5-67</w:t>
      </w:r>
      <w:r>
        <w:rPr>
          <w:rFonts w:eastAsia="Times New Roman" w:cs="Times New Roman" w:ascii="Times New Roman" w:hAnsi="Times New Roman"/>
          <w:b/>
          <w:bCs/>
          <w:spacing w:val="-3"/>
          <w:lang w:val="nl-NL"/>
        </w:rPr>
        <w:t>#762</w:t>
      </w:r>
      <w:r>
        <w:rPr>
          <w:rFonts w:eastAsia="Times New Roman" w:cs="Times New Roman" w:ascii="Times New Roman" w:hAnsi="Times New Roman"/>
          <w:spacing w:val="-3"/>
          <w:lang w:val="nl-NL"/>
        </w:rPr>
        <w:t xml:space="preserve">: Bron,V [=0033.31b2d1], minor dual: Brieger,R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1 1/1968: 3.Kxc5! Kb3 4.e4 Ka4 5.b6 Bxe4 6.Kd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5-67</w:t>
      </w:r>
      <w:r>
        <w:rPr>
          <w:rFonts w:eastAsia="Times New Roman" w:cs="Times New Roman" w:ascii="Times New Roman" w:hAnsi="Times New Roman"/>
          <w:b/>
          <w:bCs/>
          <w:spacing w:val="-3"/>
          <w:lang w:val="nl-NL"/>
        </w:rPr>
        <w:t>#767</w:t>
      </w:r>
      <w:r>
        <w:rPr>
          <w:rFonts w:eastAsia="Times New Roman" w:cs="Times New Roman" w:ascii="Times New Roman" w:hAnsi="Times New Roman"/>
          <w:spacing w:val="-3"/>
          <w:lang w:val="nl-NL"/>
        </w:rPr>
        <w:t xml:space="preserve">: Pogosjants,E [=0016.21h1f2], incorrect: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39 2/1975: 1...Sf3+! 2.Kh3 Ke2 3.Kg3 Sf2 4.Kf4 Sxd2 5.g5 (5.Kf5 Sb3 6.Bf4 Kf3) 5...Sh3+ 6.Kg4 Sxg5 7.Kxg5 Kd1 8.Ba3 Kc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699</w:t>
      </w:r>
      <w:r>
        <w:rPr>
          <w:rFonts w:eastAsia="Times New Roman" w:cs="Times New Roman" w:ascii="Times New Roman" w:hAnsi="Times New Roman"/>
          <w:spacing w:val="-3"/>
          <w:lang w:val="nl-NL"/>
        </w:rPr>
        <w:t xml:space="preserve">: Lilja,H [+0340.40h8c5], dual: Rombach,H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35 3/1974: 5.e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00</w:t>
      </w:r>
      <w:r>
        <w:rPr>
          <w:rFonts w:eastAsia="Times New Roman" w:cs="Times New Roman" w:ascii="Times New Roman" w:hAnsi="Times New Roman"/>
          <w:spacing w:val="-3"/>
          <w:lang w:val="nl-NL"/>
        </w:rPr>
        <w:t xml:space="preserve">: Hildebrand,A [+0400.24e4e8], dual: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30 11/1972: 8.Ke6!, and 8...Kxg7 9.Kd5, or 8...c4 9.bxc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06</w:t>
      </w:r>
      <w:r>
        <w:rPr>
          <w:rFonts w:eastAsia="Times New Roman" w:cs="Times New Roman" w:ascii="Times New Roman" w:hAnsi="Times New Roman"/>
          <w:spacing w:val="-3"/>
          <w:lang w:val="nl-NL"/>
        </w:rPr>
        <w:t xml:space="preserve">: Sindelar,M [+0313.32a1g3], dual (source unknown): 6.b8Q! A correction was published in 2000 by Libis,Z (source unknown) by adding a bpf4 (same solution). But this version was found to be incorrect (Vlasak,E </w:t>
      </w:r>
      <w:r>
        <w:rPr>
          <w:rFonts w:eastAsia="Times New Roman" w:cs="Times New Roman" w:ascii="Times New Roman" w:hAnsi="Times New Roman"/>
          <w:i/>
          <w:iCs/>
          <w:spacing w:val="-3"/>
          <w:lang w:val="nl-NL"/>
        </w:rPr>
        <w:t>Ceskoslovensky Sach</w:t>
      </w:r>
      <w:r>
        <w:rPr>
          <w:rFonts w:eastAsia="Times New Roman" w:cs="Times New Roman" w:ascii="Times New Roman" w:hAnsi="Times New Roman"/>
          <w:spacing w:val="-3"/>
          <w:lang w:val="nl-NL"/>
        </w:rPr>
        <w:t>/12 2000): 3...c2! 4.Kb2 f3, and now: 5.h8Q Sc4+ 6.Kxc2 f2 7.Qc3+ Kh2, or 5.Bxd5 f2 6.Kxc2 f1Q, or 5.g7 f2 6.Bxd5 c1Q+, or 5.Kxc2 f2 6.h8Q f1Q 7.Qe5+ Qf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08</w:t>
      </w:r>
      <w:r>
        <w:rPr>
          <w:rFonts w:eastAsia="Times New Roman" w:cs="Times New Roman" w:ascii="Times New Roman" w:hAnsi="Times New Roman"/>
          <w:spacing w:val="-3"/>
          <w:lang w:val="nl-NL"/>
        </w:rPr>
        <w:t xml:space="preserve">: Dorogov,Y Kuznetsov,AP [+3140.40c6c8], dual: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21 10/1970: 2.Bxd7+! Kxd7 3.c6+ Kxe7 (3...Kd6 4.e8S+) 4.a7, and now 4...Kd6 5.Ra5 Qh4 6.a8Q Qd4+ 7.Kb7 Qb4+ 8.Kc8 Qg4+ 9.Kb8 Qg8+ (9...Qb4+ 10.Qb7) 10.Ka7 Qg1+ 11.Ka6 Qf1+ 12.Rb5 Qa1+ 13.Kb7 Qg7+ 14.c7! Qxc7+ 15.Ka6, or 4...Qe5 5.Rb1 Qd4+ 6.Kb7 Kd6 7.Rb6, or 4...Qd5 5.Ra4 Kd6 6.a8Q Qc5+ 7.Ka6, incorrect: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21 10/1970: 6...Kc7! 7.e8S+ Kd8 (7...Kc8? 8.Re7) 8.Rd1+ Ke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12</w:t>
      </w:r>
      <w:r>
        <w:rPr>
          <w:rFonts w:eastAsia="Times New Roman" w:cs="Times New Roman" w:ascii="Times New Roman" w:hAnsi="Times New Roman"/>
          <w:spacing w:val="-3"/>
          <w:lang w:val="nl-NL"/>
        </w:rPr>
        <w:t xml:space="preserve">: see </w:t>
      </w:r>
      <w:r>
        <w:rPr>
          <w:rFonts w:eastAsia="Times New Roman" w:cs="Times New Roman" w:ascii="Times New Roman" w:hAnsi="Times New Roman"/>
          <w:i/>
          <w:iCs/>
          <w:spacing w:val="-3"/>
          <w:lang w:val="nl-NL"/>
        </w:rPr>
        <w:t>FIDE-album 1965-67</w:t>
      </w:r>
      <w:r>
        <w:rPr>
          <w:rFonts w:eastAsia="Times New Roman" w:cs="Times New Roman" w:ascii="Times New Roman" w:hAnsi="Times New Roman"/>
          <w:spacing w:val="-3"/>
          <w:lang w:val="nl-NL"/>
        </w:rPr>
        <w:t>#72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19</w:t>
      </w:r>
      <w:r>
        <w:rPr>
          <w:rFonts w:eastAsia="Times New Roman" w:cs="Times New Roman" w:ascii="Times New Roman" w:hAnsi="Times New Roman"/>
          <w:spacing w:val="-3"/>
          <w:lang w:val="nl-NL"/>
        </w:rPr>
        <w:t xml:space="preserve">: Dorogov,Y [+0134.33a2a5], dual: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37 9/1974: 2.Ra7! Kb5 3.f7 h2 4.f8Q h1Q 5.Qe8+, and 5...Ka5 6.Rxa6+ Kxa6 7.Sb4+, or 5...Kc4 6.Rc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21</w:t>
      </w:r>
      <w:r>
        <w:rPr>
          <w:rFonts w:eastAsia="Times New Roman" w:cs="Times New Roman" w:ascii="Times New Roman" w:hAnsi="Times New Roman"/>
          <w:spacing w:val="-3"/>
          <w:lang w:val="nl-NL"/>
        </w:rPr>
        <w:t xml:space="preserve">: Mitrofanov,L [+0610.43a6d8], incorrect: Borzenkov,A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7 1984: 2...Rxh6 3.Bxa1, and now 3...Rxf6! 4.Bxf6+ Ke8 5.Kxc6 (5.Kc7 Rxg7+ 6.Bxg7 Ke7) 5...d5 6.Kxd5 (6.Kd6 d4 7.Ke5 d3 8.Kf5 Rxg7!) 6...Rg5+ 7.Ke4 Rg4+ 8.Kf5 Rg5+ 9.Kxg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30</w:t>
      </w:r>
      <w:r>
        <w:rPr>
          <w:rFonts w:eastAsia="Times New Roman" w:cs="Times New Roman" w:ascii="Times New Roman" w:hAnsi="Times New Roman"/>
          <w:spacing w:val="-3"/>
          <w:lang w:val="nl-NL"/>
        </w:rPr>
        <w:t xml:space="preserve">: Breider,B [+0040.64f2h8], 2nd solution: Selivanov,A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9 1984: 1.Be7 Bd6 2.Bf6 Be7 and now 3.Kg3! Bxf6 4.Kxh3 Bg5 5.Kg4 Bf6 6.h3 Bh4 7.Kf5 Bg3 8.Ke6 Bf4 9.h4 Bg5 10.h5 Bf4 11.Kd6 Bg3 12.h6 Bh2 13.Ke7 Bf4 14.hxg7+ Kxg7 15.Ke6 Bg3 16.h8Q+ Kxh8 17.Kf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34</w:t>
      </w:r>
      <w:r>
        <w:rPr>
          <w:rFonts w:eastAsia="Times New Roman" w:cs="Times New Roman" w:ascii="Times New Roman" w:hAnsi="Times New Roman"/>
          <w:spacing w:val="-3"/>
          <w:lang w:val="nl-NL"/>
        </w:rPr>
        <w:t xml:space="preserve">: Kazantsev,A [+0013.65f5e7], incorrect: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25 7/1971: 5...fxg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49</w:t>
      </w:r>
      <w:r>
        <w:rPr>
          <w:rFonts w:eastAsia="Times New Roman" w:cs="Times New Roman" w:ascii="Times New Roman" w:hAnsi="Times New Roman"/>
          <w:spacing w:val="-3"/>
          <w:lang w:val="nl-NL"/>
        </w:rPr>
        <w:t xml:space="preserve">: Sadikov,A [=0406.10d8c4], incorrect: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30 11/1972: 1...Ra8+! 2.Kc7 Ra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62</w:t>
      </w:r>
      <w:r>
        <w:rPr>
          <w:rFonts w:eastAsia="Times New Roman" w:cs="Times New Roman" w:ascii="Times New Roman" w:hAnsi="Times New Roman"/>
          <w:spacing w:val="-3"/>
          <w:lang w:val="nl-NL"/>
        </w:rPr>
        <w:t>: Katsnelson,L Mitrofanov,L [=0700.22b7d1], incorrect (source unknown): 2...Kb1! 3.Rd2 Rc2 4.Rxc2 Kxc2 5.Qa2+ Kd3. See correction 54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74</w:t>
      </w:r>
      <w:r>
        <w:rPr>
          <w:rFonts w:eastAsia="Times New Roman" w:cs="Times New Roman" w:ascii="Times New Roman" w:hAnsi="Times New Roman"/>
          <w:spacing w:val="-3"/>
          <w:lang w:val="nl-NL"/>
        </w:rPr>
        <w:t xml:space="preserve">: Bazlov,Y Kovalenko,V [=0070.23e1b2], incorrect: </w:t>
      </w:r>
      <w:r>
        <w:rPr>
          <w:rFonts w:eastAsia="Times New Roman" w:cs="Times New Roman" w:ascii="Times New Roman" w:hAnsi="Times New Roman"/>
          <w:i/>
          <w:iCs/>
          <w:spacing w:val="-3"/>
          <w:lang w:val="nl-NL"/>
        </w:rPr>
        <w:t>Computer Schach und Spiele</w:t>
      </w:r>
      <w:r>
        <w:rPr>
          <w:rFonts w:eastAsia="Times New Roman" w:cs="Times New Roman" w:ascii="Times New Roman" w:hAnsi="Times New Roman"/>
          <w:spacing w:val="-3"/>
          <w:lang w:val="nl-NL"/>
        </w:rPr>
        <w:t>=1 1998: 2...Kc2! 3.g8Q Bxc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79</w:t>
      </w:r>
      <w:r>
        <w:rPr>
          <w:rFonts w:eastAsia="Times New Roman" w:cs="Times New Roman" w:ascii="Times New Roman" w:hAnsi="Times New Roman"/>
          <w:spacing w:val="-3"/>
          <w:lang w:val="nl-NL"/>
        </w:rPr>
        <w:t>: Benko,P [=0103.33a7g3], duals: Van der Heijden,H not published 1</w:t>
        <w:noBreakHyphen/>
        <w:t>7</w:t>
        <w:noBreakHyphen/>
        <w:t>2001: 3.Re8! b2 4.Re1 Sc2 5.Rg1+ Kxf3 6.a4 Sa3 7.a5, dual: 19.Kc4! Sd4 20.a5! Sc6 21.a6 Sa7 22.Kc5, dual: 22.Kd3!, and 22...Se1+ 23.Kc4 Kd6 24.a5 Sf3 25.a6 Se5+ 26.Kd4 Sc6+ 27.Ke4 Ke6 28.Kf4 Kf6 29.Ke4 Kg5 30.Kf3, or 22...Sg5 23.a5 Se6 24.Kc4 Kd6 25.a6 Sc7 26.a7, or 22...Kf4 23.a5 Se5+ 24.Ke2 Sc6 25.a6 Kxg4 26.Kf2, or 22...Kd5 23.Ke3! Sd4 24.a5 Ke5 25.a6 Sb5 26.Kf3, or 22...Sd4 23.Kc4 Sc6 24.Kc5 Sb8 25.a5 Ke6 26.Kc4! Kd6 27.Kd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84</w:t>
      </w:r>
      <w:r>
        <w:rPr>
          <w:rFonts w:eastAsia="Times New Roman" w:cs="Times New Roman" w:ascii="Times New Roman" w:hAnsi="Times New Roman"/>
          <w:spacing w:val="-3"/>
          <w:lang w:val="nl-NL"/>
        </w:rPr>
        <w:t xml:space="preserve">: Kralin,N [=0043.41h7h3], incorrect: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16 4/1995: 6...Ba3! 7.c5 Sg4, and 8.Ba4 Se5, or 8.Kf7 Bxc5 9.Ba4 Bg1 10.Bxc6 Se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68-70</w:t>
      </w:r>
      <w:r>
        <w:rPr>
          <w:rFonts w:eastAsia="Times New Roman" w:cs="Times New Roman" w:ascii="Times New Roman" w:hAnsi="Times New Roman"/>
          <w:b/>
          <w:bCs/>
          <w:spacing w:val="-3"/>
          <w:lang w:val="nl-NL"/>
        </w:rPr>
        <w:t>#787</w:t>
      </w:r>
      <w:r>
        <w:rPr>
          <w:rFonts w:eastAsia="Times New Roman" w:cs="Times New Roman" w:ascii="Times New Roman" w:hAnsi="Times New Roman"/>
          <w:spacing w:val="-3"/>
          <w:lang w:val="nl-NL"/>
        </w:rPr>
        <w:t xml:space="preserve">: Dobrescu,E [=0140.24a2a6], dual: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 xml:space="preserve">=4 12/1997: 8.Kb4 e1Q 9.Rb5+ Ka6 10.Ra5+ Kb6 11.Rb5+. See correction 55 (Dobrescu,E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9/199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676</w:t>
      </w:r>
      <w:r>
        <w:rPr>
          <w:rFonts w:eastAsia="Times New Roman" w:cs="Times New Roman" w:ascii="Times New Roman" w:hAnsi="Times New Roman"/>
          <w:spacing w:val="-3"/>
          <w:lang w:val="nl-NL"/>
        </w:rPr>
        <w:t xml:space="preserve">: Dolgov,V [+0500.02b5e7], dual: Ibran,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41 7/1975: 6.Rb7+! Kd8 7.Rg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698</w:t>
      </w:r>
      <w:r>
        <w:rPr>
          <w:rFonts w:eastAsia="Times New Roman" w:cs="Times New Roman" w:ascii="Times New Roman" w:hAnsi="Times New Roman"/>
          <w:spacing w:val="-3"/>
          <w:lang w:val="nl-NL"/>
        </w:rPr>
        <w:t xml:space="preserve">: Koranyi,A [+0042.12g5e2], incorrect: Nunn,J </w:t>
      </w:r>
      <w:r>
        <w:rPr>
          <w:rFonts w:eastAsia="Times New Roman" w:cs="Times New Roman" w:ascii="Times New Roman" w:hAnsi="Times New Roman"/>
          <w:i/>
          <w:iCs/>
          <w:spacing w:val="-3"/>
          <w:lang w:val="nl-NL"/>
        </w:rPr>
        <w:t>Secrets of Minor-Piece Endings</w:t>
      </w:r>
      <w:r>
        <w:rPr>
          <w:rFonts w:eastAsia="Times New Roman" w:cs="Times New Roman" w:ascii="Times New Roman" w:hAnsi="Times New Roman"/>
          <w:spacing w:val="-3"/>
          <w:lang w:val="nl-NL"/>
        </w:rPr>
        <w:t xml:space="preserve">#221 1995: 12...Be3! 13.Be1 Bd2. See correction 56 (Koranyi,A </w:t>
      </w:r>
      <w:r>
        <w:rPr>
          <w:rFonts w:eastAsia="Times New Roman" w:cs="Times New Roman" w:ascii="Times New Roman" w:hAnsi="Times New Roman"/>
          <w:i/>
          <w:iCs/>
          <w:spacing w:val="-3"/>
          <w:lang w:val="nl-NL"/>
        </w:rPr>
        <w:t>Magyar Sakkèlet</w:t>
      </w:r>
      <w:r>
        <w:rPr>
          <w:rFonts w:eastAsia="Times New Roman" w:cs="Times New Roman" w:ascii="Times New Roman" w:hAnsi="Times New Roman"/>
          <w:spacing w:val="-3"/>
          <w:lang w:val="nl-NL"/>
        </w:rPr>
        <w:t xml:space="preserve"> 199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701</w:t>
      </w:r>
      <w:r>
        <w:rPr>
          <w:rFonts w:eastAsia="Times New Roman" w:cs="Times New Roman" w:ascii="Times New Roman" w:hAnsi="Times New Roman"/>
          <w:spacing w:val="-3"/>
          <w:lang w:val="nl-NL"/>
        </w:rPr>
        <w:t xml:space="preserve">: Rusinek,J [+0345.10c8c6], incorrect: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3 9/1997: 3...Kc7! 4.Bxg7 Bc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704</w:t>
      </w:r>
      <w:r>
        <w:rPr>
          <w:rFonts w:eastAsia="Times New Roman" w:cs="Times New Roman" w:ascii="Times New Roman" w:hAnsi="Times New Roman"/>
          <w:spacing w:val="-3"/>
          <w:lang w:val="nl-NL"/>
        </w:rPr>
        <w:t>: Dobrescu,E [+0014.23c8e7], duals: Van der Heijden,H not published 1997: 12.Qe5+!, 12.Qh8+!, 12.Qe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716</w:t>
      </w:r>
      <w:r>
        <w:rPr>
          <w:rFonts w:eastAsia="Times New Roman" w:cs="Times New Roman" w:ascii="Times New Roman" w:hAnsi="Times New Roman"/>
          <w:spacing w:val="-3"/>
          <w:lang w:val="nl-NL"/>
        </w:rPr>
        <w:t xml:space="preserve">: Dobrescu,E [+0113.33c8f6], duals: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 xml:space="preserve"> 12/1997: 3.Kc7 Qc4+ 4.Kd6 Qe6+ 5.Kc5 e1Q and now 6.Qh8+! Kg6 7.Qh6+ Kf7 8.Rf3+ Ke7 9.Qg7+ Kd8 10.Rf8+ Qe8 11.Qf6+ Kc7 12.Qb6+, dual: 8.Rg1!, and 8...Qxg1 9.Qd6+, or 8...Qc3 9.Kh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726</w:t>
      </w:r>
      <w:r>
        <w:rPr>
          <w:rFonts w:eastAsia="Times New Roman" w:cs="Times New Roman" w:ascii="Times New Roman" w:hAnsi="Times New Roman"/>
          <w:spacing w:val="-3"/>
          <w:lang w:val="nl-NL"/>
        </w:rPr>
        <w:t xml:space="preserve">: Bor,A [+4341.31h2h8], incorrect: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117 7/1995: 2...Qa2+!, and 3.Kh3 Qe6+ 4.Kg2 Qe4+ (4...Qa2+? 5.Sd2 Qxd2+ 6.Kh3 Rh4+ 7.Kxh4) 5.Kh2 Qc2+ 6.Kh3 (6.Sd2 Rh4+) 6...Qc8+ 7.Kg2 Qa8+ 8.Kh2 Qa2+, or 3.Kh1 Rh4+ 4.gxh4 Qd5+ 5.Qxd5, or 3.Sd2 Rh4+ 4.gxh4 Qxd2+. </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732</w:t>
      </w:r>
      <w:r>
        <w:rPr>
          <w:rFonts w:eastAsia="Times New Roman" w:cs="Times New Roman" w:ascii="Times New Roman" w:hAnsi="Times New Roman"/>
          <w:spacing w:val="-3"/>
          <w:lang w:val="nl-NL"/>
        </w:rPr>
        <w:t xml:space="preserve">: Bondarenko,F Kuznetsov,AP [+0114.47e1g5], incorrect: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41 7/1975: 5...h5! 6.Ba6 Sd5 7.Bb7 Sf4 8.Bxf3+ (8.Rxh2+ Kxh2 9.Kf1 d5; 8.Be4 h4) 8...Kxf3 9.Rxh2 h4 10.Kf1 h3 11.Rh1 d5 12.Rg1 Sg2 13.Rh1 Sf4 14.Rh2 Kg4, incorrect Veitch,W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41 7/1975: 16...Sc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733</w:t>
      </w:r>
      <w:r>
        <w:rPr>
          <w:rFonts w:eastAsia="Times New Roman" w:cs="Times New Roman" w:ascii="Times New Roman" w:hAnsi="Times New Roman"/>
          <w:spacing w:val="-3"/>
          <w:lang w:val="nl-NL"/>
        </w:rPr>
        <w:t xml:space="preserve">: Rusinek,J [+0113.67e4c5], duals: Sidorov,V </w:t>
      </w:r>
      <w:r>
        <w:rPr>
          <w:rFonts w:eastAsia="Times New Roman" w:cs="Times New Roman" w:ascii="Times New Roman" w:hAnsi="Times New Roman"/>
          <w:i/>
          <w:iCs/>
          <w:spacing w:val="-3"/>
          <w:lang w:val="nl-NL"/>
        </w:rPr>
        <w:t>64-Shakmatnoe Obozrenie</w:t>
      </w:r>
      <w:r>
        <w:rPr>
          <w:rFonts w:eastAsia="Times New Roman" w:cs="Times New Roman" w:ascii="Times New Roman" w:hAnsi="Times New Roman"/>
          <w:spacing w:val="-3"/>
          <w:lang w:val="nl-NL"/>
        </w:rPr>
        <w:t>=23 11/1980: 4.Rab2! Kd6 5.R2b6+ Kc7 6.R6b7+ Kd6 7.Rd7+ Kc5 8.Rd5+, or 6.Bc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735</w:t>
      </w:r>
      <w:r>
        <w:rPr>
          <w:rFonts w:eastAsia="Times New Roman" w:cs="Times New Roman" w:ascii="Times New Roman" w:hAnsi="Times New Roman"/>
          <w:spacing w:val="-3"/>
          <w:lang w:val="nl-NL"/>
        </w:rPr>
        <w:t xml:space="preserve">: Fritz,J [=0310.11h1c1], incorrect: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3 1983: 3...Kf2! 4.d7 Rd8 5.Be6 Kg3 6.Bf5 Ra8, or 6.Bd5 Rxd7 7.Bb3 Rd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746</w:t>
      </w:r>
      <w:r>
        <w:rPr>
          <w:rFonts w:eastAsia="Times New Roman" w:cs="Times New Roman" w:ascii="Times New Roman" w:hAnsi="Times New Roman"/>
          <w:spacing w:val="-3"/>
          <w:lang w:val="nl-NL"/>
        </w:rPr>
        <w:t xml:space="preserve">: Rusinek,J [=0326.00g3b7], dual: Sidorov,V </w:t>
      </w:r>
      <w:r>
        <w:rPr>
          <w:rFonts w:eastAsia="Times New Roman" w:cs="Times New Roman" w:ascii="Times New Roman" w:hAnsi="Times New Roman"/>
          <w:i/>
          <w:iCs/>
          <w:spacing w:val="-3"/>
          <w:lang w:val="nl-NL"/>
        </w:rPr>
        <w:t>64-Shakmatnoe Obozrenie</w:t>
      </w:r>
      <w:r>
        <w:rPr>
          <w:rFonts w:eastAsia="Times New Roman" w:cs="Times New Roman" w:ascii="Times New Roman" w:hAnsi="Times New Roman"/>
          <w:spacing w:val="-3"/>
          <w:lang w:val="nl-NL"/>
        </w:rPr>
        <w:t>=23 11/1980: 5.Be5!, and 5...Rb1 6.Bh2 Ra1 7.Be5 (7.Bg1 Sg3; 7.Bf4 Kc5) 7...Re1 8.Bh2 Rb1 9.Be4 Re1 10.Bf3 Rc1 11.Bf4 Re1 12.Bh2 Ra1 13.Be5, or 5...Re8 6.Bh2 Re1 7.Bg1 Sg3 8.Bf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1-73</w:t>
      </w:r>
      <w:r>
        <w:rPr>
          <w:rFonts w:eastAsia="Times New Roman" w:cs="Times New Roman" w:ascii="Times New Roman" w:hAnsi="Times New Roman"/>
          <w:b/>
          <w:bCs/>
          <w:spacing w:val="-3"/>
          <w:lang w:val="nl-NL"/>
        </w:rPr>
        <w:t>#797</w:t>
      </w:r>
      <w:r>
        <w:rPr>
          <w:rFonts w:eastAsia="Times New Roman" w:cs="Times New Roman" w:ascii="Times New Roman" w:hAnsi="Times New Roman"/>
          <w:spacing w:val="-3"/>
          <w:lang w:val="nl-NL"/>
        </w:rPr>
        <w:t xml:space="preserve">: Nadareishvili,G [=3114.34a1c8], incorrect: Dvoretski,M </w:t>
      </w:r>
      <w:r>
        <w:rPr>
          <w:rFonts w:eastAsia="Times New Roman" w:cs="Times New Roman" w:ascii="Times New Roman" w:hAnsi="Times New Roman"/>
          <w:i/>
          <w:iCs/>
          <w:spacing w:val="-3"/>
          <w:lang w:val="nl-NL"/>
        </w:rPr>
        <w:t>Iskusstvo Analiza</w:t>
      </w:r>
      <w:r>
        <w:rPr>
          <w:rFonts w:eastAsia="Times New Roman" w:cs="Times New Roman" w:ascii="Times New Roman" w:hAnsi="Times New Roman"/>
          <w:spacing w:val="-3"/>
          <w:lang w:val="nl-NL"/>
        </w:rPr>
        <w:t>#220 1989: 3...Se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675</w:t>
      </w:r>
      <w:r>
        <w:rPr>
          <w:rFonts w:eastAsia="Times New Roman" w:cs="Times New Roman" w:ascii="Times New Roman" w:hAnsi="Times New Roman"/>
          <w:spacing w:val="-3"/>
          <w:lang w:val="nl-NL"/>
        </w:rPr>
        <w:t>: Dobrescu,E [+1330.01b3h8], dual (source unknown): 6.Kb3 Be7 7.Qf7 Ra3+ 8.Kc4 Re3 and now 9.Kd5!, and 9...Re1 10.Qf4 Rd1+ 11.Ke6 Bd8 12.Qh6+, or 9...Bd8 10.Kc6 Rc3+ 11.Kb5 Rd3 12.Qf8+ Kh7 13.Qf5+, or here 10...Be7 11.Qf4 Re6+ 12.Kd7 Re2 13.Qd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676</w:t>
      </w:r>
      <w:r>
        <w:rPr>
          <w:rFonts w:eastAsia="Times New Roman" w:cs="Times New Roman" w:ascii="Times New Roman" w:hAnsi="Times New Roman"/>
          <w:spacing w:val="-3"/>
          <w:lang w:val="nl-NL"/>
        </w:rPr>
        <w:t xml:space="preserve">: Bazlov,Y [+0104.01f6d4], dual: Vlasenko,V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137 7/2000: 4.Sg5+! Kf4 5.Sh3+ Ke4 6.Rc4+! Kf3 7.Sg5+ Kg3 8.Se4+!, and 8...Kf3 9.Rb4 Sa3 10.Sg5+ Kg3 11.Rb3+, or 8...Kg2 9.Rb4 Sa3 10.Rb3, or 8...Kh3 9.Rb4 Sa3 10.Rb3+, duals: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38 10/2000: 5.Se1!, 5.Sh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688</w:t>
      </w:r>
      <w:r>
        <w:rPr>
          <w:rFonts w:eastAsia="Times New Roman" w:cs="Times New Roman" w:ascii="Times New Roman" w:hAnsi="Times New Roman"/>
          <w:spacing w:val="-3"/>
          <w:lang w:val="nl-NL"/>
        </w:rPr>
        <w:t xml:space="preserve">: Koppelomaki,J [+0042.01c1h4], incorrect: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1735 1996: 11...Bxf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689</w:t>
      </w:r>
      <w:r>
        <w:rPr>
          <w:rFonts w:eastAsia="Times New Roman" w:cs="Times New Roman" w:ascii="Times New Roman" w:hAnsi="Times New Roman"/>
          <w:spacing w:val="-3"/>
          <w:lang w:val="nl-NL"/>
        </w:rPr>
        <w:t xml:space="preserve">: Kuznetsov,AG [+0411.01b2c5], dual: Vikharev,Y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 xml:space="preserve">/9 1984: 12.Re5! h4 13.Ra5! Ke1 14.Rf5. See correction (Kuznetsov,AG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9 198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698</w:t>
      </w:r>
      <w:r>
        <w:rPr>
          <w:rFonts w:eastAsia="Times New Roman" w:cs="Times New Roman" w:ascii="Times New Roman" w:hAnsi="Times New Roman"/>
          <w:spacing w:val="-3"/>
          <w:lang w:val="nl-NL"/>
        </w:rPr>
        <w:t xml:space="preserve">: Bazlov,Y [+0450.01f8h7], dual: Speelman,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61 7/1980: 4.Bg6!, and 4...Rh3 5.Bxe3 Rxe3 6.Bf5, or 4...Bxf2 5.Kf7 Rxg6 6.Kxg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703</w:t>
      </w:r>
      <w:r>
        <w:rPr>
          <w:rFonts w:eastAsia="Times New Roman" w:cs="Times New Roman" w:ascii="Times New Roman" w:hAnsi="Times New Roman"/>
          <w:spacing w:val="-3"/>
          <w:lang w:val="nl-NL"/>
        </w:rPr>
        <w:t xml:space="preserve">: Bazlov,Y [+0045.10d4h4], dual: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26 10/1997: 7.Bd2 Kc2 8.Ke5 Kxb1 9.Bf4 Kc2 and now 10.Bh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706</w:t>
      </w:r>
      <w:r>
        <w:rPr>
          <w:rFonts w:eastAsia="Times New Roman" w:cs="Times New Roman" w:ascii="Times New Roman" w:hAnsi="Times New Roman"/>
          <w:spacing w:val="-3"/>
          <w:lang w:val="nl-NL"/>
        </w:rPr>
        <w:t xml:space="preserve">: Da_Silva,S [+0072.10h4b7], dual: Nunn,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61 7/1980: 4.d6 Be6 and now 5.Sf6! Bd4 (5...Bc5 6.Se4) 6.Se4 Bd7 (6...Bf5 7.Shg5) 7.Bd1 Bc6 8.Shg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712</w:t>
      </w:r>
      <w:r>
        <w:rPr>
          <w:rFonts w:eastAsia="Times New Roman" w:cs="Times New Roman" w:ascii="Times New Roman" w:hAnsi="Times New Roman"/>
          <w:spacing w:val="-3"/>
          <w:lang w:val="nl-NL"/>
        </w:rPr>
        <w:t xml:space="preserve">: Dobrescu,E [+0302.22h4h2], dual: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 xml:space="preserve">=4 12/1997: 2.Kg5! Kxg2 3.g8Q Rxc7 4.Qd5+ Kf2 5.Qf5+ Kg2 6.Qe4+ Kf2 7.Qf4+ Kg2 8.Qe3 Rc2! 9.Se6 Kf1 10.Qf3+ Kg1 11.Qg4+! Kf2 12.Qf5+ Kg1 (12...Kg2 13.Qxc2) 13.Sd4 e1Q 14.Sf3+. See correction 57 (Dobrescu,E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9/199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746</w:t>
      </w:r>
      <w:r>
        <w:rPr>
          <w:rFonts w:eastAsia="Times New Roman" w:cs="Times New Roman" w:ascii="Times New Roman" w:hAnsi="Times New Roman"/>
          <w:spacing w:val="-3"/>
          <w:lang w:val="nl-NL"/>
        </w:rPr>
        <w:t xml:space="preserve">: Nadareishvili,G [=0023.01a4b1], incorrect: Malisjev,V </w:t>
      </w:r>
      <w:r>
        <w:rPr>
          <w:rFonts w:eastAsia="Times New Roman" w:cs="Times New Roman" w:ascii="Times New Roman" w:hAnsi="Times New Roman"/>
          <w:i/>
          <w:iCs/>
          <w:spacing w:val="-3"/>
          <w:lang w:val="nl-NL"/>
        </w:rPr>
        <w:t>Bulletin Central Chess Club USSR</w:t>
      </w:r>
      <w:r>
        <w:rPr>
          <w:rFonts w:eastAsia="Times New Roman" w:cs="Times New Roman" w:ascii="Times New Roman" w:hAnsi="Times New Roman"/>
          <w:spacing w:val="-3"/>
          <w:lang w:val="nl-NL"/>
        </w:rPr>
        <w:t>/10 1978: 1...Kc2! 2.Bxd1+ Kc3 3.Bb4+ Kd4 4.Kb3 a1Q 5.Bc2 Qf1! 6.Bc3+ Kc5 7.Kb2 Qe2 8.Kb3 Qb5+ 9.Ka2 Kc4 10.Bb2 Qa5+ 11.Kb1 Qd2 12.Bh7 Qg2 13.Bc2 Kb4 14.Bc1 Kc3 15.Bb2+ Kc4 16.Bc1 Qf1 17.Kb2 Qe2 18.Kb1 Qe1 19.Kb2 Qb4+ 20.Ka1 Kc3 21.Bb1 Qa5+ 22.Ba2 Kc2. See correction 58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758</w:t>
      </w:r>
      <w:r>
        <w:rPr>
          <w:rFonts w:eastAsia="Times New Roman" w:cs="Times New Roman" w:ascii="Times New Roman" w:hAnsi="Times New Roman"/>
          <w:spacing w:val="-3"/>
          <w:lang w:val="nl-NL"/>
        </w:rPr>
        <w:t xml:space="preserve">: Rusinek,J [=0433.10b5d7], dual: Rusinek,J </w:t>
      </w:r>
      <w:r>
        <w:rPr>
          <w:rFonts w:eastAsia="Times New Roman" w:cs="Times New Roman" w:ascii="Times New Roman" w:hAnsi="Times New Roman"/>
          <w:i/>
          <w:iCs/>
          <w:spacing w:val="-3"/>
          <w:lang w:val="nl-NL"/>
        </w:rPr>
        <w:t>64-Shakmatnoe Obozrenie</w:t>
      </w:r>
      <w:r>
        <w:rPr>
          <w:rFonts w:eastAsia="Times New Roman" w:cs="Times New Roman" w:ascii="Times New Roman" w:hAnsi="Times New Roman"/>
          <w:spacing w:val="-3"/>
          <w:lang w:val="nl-NL"/>
        </w:rPr>
        <w:t xml:space="preserve">=8 4/1981: 2.Kc5! Rf5+ 3.Kd4 Sb5+ 4.Ke3 Bc4 5.h7. See correction 59 (Rusinek,J </w:t>
      </w:r>
      <w:r>
        <w:rPr>
          <w:rFonts w:eastAsia="Times New Roman" w:cs="Times New Roman" w:ascii="Times New Roman" w:hAnsi="Times New Roman"/>
          <w:i/>
          <w:iCs/>
          <w:spacing w:val="-3"/>
          <w:lang w:val="nl-NL"/>
        </w:rPr>
        <w:t>64-Shakmatnoe Obozrenie</w:t>
      </w:r>
      <w:r>
        <w:rPr>
          <w:rFonts w:eastAsia="Times New Roman" w:cs="Times New Roman" w:ascii="Times New Roman" w:hAnsi="Times New Roman"/>
          <w:spacing w:val="-3"/>
          <w:lang w:val="nl-NL"/>
        </w:rPr>
        <w:t>=8 4/1981).</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768</w:t>
      </w:r>
      <w:r>
        <w:rPr>
          <w:rFonts w:eastAsia="Times New Roman" w:cs="Times New Roman" w:ascii="Times New Roman" w:hAnsi="Times New Roman"/>
          <w:spacing w:val="-3"/>
          <w:lang w:val="nl-NL"/>
        </w:rPr>
        <w:t>: Fritz,J [=0065.10c5e4], incorrect (source unknown): 1...Be7+ 2.Kc4 Bg4 3.f3+ and now: 3...Sxf3! See correction 60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4-76</w:t>
      </w:r>
      <w:r>
        <w:rPr>
          <w:rFonts w:eastAsia="Times New Roman" w:cs="Times New Roman" w:ascii="Times New Roman" w:hAnsi="Times New Roman"/>
          <w:b/>
          <w:bCs/>
          <w:spacing w:val="-3"/>
          <w:lang w:val="nl-NL"/>
        </w:rPr>
        <w:t>#784</w:t>
      </w:r>
      <w:r>
        <w:rPr>
          <w:rFonts w:eastAsia="Times New Roman" w:cs="Times New Roman" w:ascii="Times New Roman" w:hAnsi="Times New Roman"/>
          <w:spacing w:val="-3"/>
          <w:lang w:val="nl-NL"/>
        </w:rPr>
        <w:t xml:space="preserve">: Dorogov,Y [=3140.31e1g1], incorrect: Husak,K Vlasak,E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2 6/1997: 1...Bh4+!, and 2.Kd2 e3+ 3.Ke2 Qh5+ 4.Kxe3 Qe5+ 5.Kf3 Qf5+ 6.Ke3 Bg5+ 7.Kd4 Bf6+ 8.Ke3 Qf2+ 9.Ke4 Qd4+ 10.Kf3 Bxg7, or 2.Ke2 exd3++ 3.Kxd3 Qg6+ 4.Ke3 Bg5+ 5.Kd4 (5.Ke2 Qxc2+) 5...Bf6+, or 2.Kd1 Bg5 3.g8Q (3.d4 Qa4 4.Rf7 Qxc4) 3...Qh5+ 4.Ke1 Qh4+ 5.Kd1 Qg4+ 6.Ke1 Qg3+ 7.Kd1 Qf3+ 8.Ke1 Qf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676</w:t>
      </w:r>
      <w:r>
        <w:rPr>
          <w:rFonts w:eastAsia="Times New Roman" w:cs="Times New Roman" w:ascii="Times New Roman" w:hAnsi="Times New Roman"/>
          <w:spacing w:val="-3"/>
          <w:lang w:val="nl-NL"/>
        </w:rPr>
        <w:t>: Fritz,J [+0312.00f3f1], 2nd solution (source unknown): 1.Se3+! Ke1 2.S5c4 Rg8 3.Sg2+ Kf1 4.Sce3+ Kg1 5.Sf4 Rd8 6.Sf5 Rh8 7.Bd3 Re8 8.Sh3+, dual: Polasek,J not published 12/1997: 2.Bf5! Kd2 3.Sc4+ Ke1 4.Bh7. A correction exists (source unknown) with wSh5 instead of wSf5, thereby removing the 2nd solution, but not the dual on move 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685</w:t>
      </w:r>
      <w:r>
        <w:rPr>
          <w:rFonts w:eastAsia="Times New Roman" w:cs="Times New Roman" w:ascii="Times New Roman" w:hAnsi="Times New Roman"/>
          <w:spacing w:val="-3"/>
          <w:lang w:val="nl-NL"/>
        </w:rPr>
        <w:t xml:space="preserve">: Mitrofanov,L [+0001.22g1g5], dual: Nunn,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76 4/1984: 5.Sb3! Kf4 6.Kg2, and now 6...Ke4 7.h4 Kd5 8.g5 Kc4 9.Sa1 Kc3 10.h5 gxh5 (10...Kb2 11.h6 Kxa1 12.h7 Kb1 13.h8Q a1Q 14.Qxa1+ Kxa1 15.Kf3) 11.g6 Kb2 12.g7 Kxa1 13.g8Q, or 6...g5 7.Sa1, and now 7...Ke5 8.Sc2 Kd6 9.h4 gxh4 10.g5 Kd5 (10...h3+ 11.Kxh3 Kd5 12.g6) 11.Kh3 Kc4 12.g6 Kc3 13.Sa1, or 7...Ke4 8.Sc2 Kf4 9.Kf2 Ke4 10.Kg3 Ke5 11.Kf3, or 7...Ke3 8.h4 gxh4 9.g5 h3+ 10.Kh1.</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694</w:t>
      </w:r>
      <w:r>
        <w:rPr>
          <w:rFonts w:eastAsia="Times New Roman" w:cs="Times New Roman" w:ascii="Times New Roman" w:hAnsi="Times New Roman"/>
          <w:spacing w:val="-3"/>
          <w:lang w:val="nl-NL"/>
        </w:rPr>
        <w:t xml:space="preserve">: Bazlov,Y [+0174.01f6e1], dual: Makletsov,J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2 1982: 5.Bxf5! exf5 6.Sc4+ Kc3 7.Sb6, and 7...Bb7 8.Sa4+ Kb4 9.Rh4+ Kb3 10.Sxb2 Kxb2 11.Rb4+, or 7...Be6 8.Sa4+ Kb3 9.Sc5+, or 7...Ba6 8.Sa4+ Kb3 9.Sc5+. See correction 61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707</w:t>
      </w:r>
      <w:r>
        <w:rPr>
          <w:rFonts w:eastAsia="Times New Roman" w:cs="Times New Roman" w:ascii="Times New Roman" w:hAnsi="Times New Roman"/>
          <w:spacing w:val="-3"/>
          <w:lang w:val="nl-NL"/>
        </w:rPr>
        <w:t xml:space="preserve">: Dobrescu,E [+4040.14f8h8], duals: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1 1/1998: 7.Qf7! Qb8+ 8.Bd8 Qe5 9.Bf6+, 7.Qc8! Kg8 8.Qd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See correction 62 (Dobrescu,E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1 3/1999).</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720</w:t>
      </w:r>
      <w:r>
        <w:rPr>
          <w:rFonts w:eastAsia="Times New Roman" w:cs="Times New Roman" w:ascii="Times New Roman" w:hAnsi="Times New Roman"/>
          <w:spacing w:val="-3"/>
          <w:lang w:val="nl-NL"/>
        </w:rPr>
        <w:t>: Nadareishvili,G [=0400.01a8f6], dual: Polasek,J not published 12/1997: 5.Kb7! Rg7+ 6.Kb6 Rg2 7.Kb5 Rg8 8.Ka6 Kc6 9.Rb6+ Kc7 10.Rb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728</w:t>
      </w:r>
      <w:r>
        <w:rPr>
          <w:rFonts w:eastAsia="Times New Roman" w:cs="Times New Roman" w:ascii="Times New Roman" w:hAnsi="Times New Roman"/>
          <w:spacing w:val="-3"/>
          <w:lang w:val="nl-NL"/>
        </w:rPr>
        <w:t xml:space="preserve">: Bazlov,Y [=0323.01f6a1], dual: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26 10/1997: 7.Kf4!, and 7...Se1 8.Bf7+ Ka3 9.Bd5 d3 10.Bc3, or 7...Rb7 8.Bf6 Se1 9.Ke4 d3 (9...Rb4 10.Be7) 10.Ke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738</w:t>
      </w:r>
      <w:r>
        <w:rPr>
          <w:rFonts w:eastAsia="Times New Roman" w:cs="Times New Roman" w:ascii="Times New Roman" w:hAnsi="Times New Roman"/>
          <w:spacing w:val="-3"/>
          <w:lang w:val="nl-NL"/>
        </w:rPr>
        <w:t xml:space="preserve">: Rusinek,J [=0433.10f8b5], incorrect: Beasley,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41 7/2001: 4...Re6! 5.f8Q (5.Rh8 Ra6) 5...Rc6+ 6.Kb8 Bg3+ 7.Ka7 Ra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749</w:t>
      </w:r>
      <w:r>
        <w:rPr>
          <w:rFonts w:eastAsia="Times New Roman" w:cs="Times New Roman" w:ascii="Times New Roman" w:hAnsi="Times New Roman"/>
          <w:spacing w:val="-3"/>
          <w:lang w:val="nl-NL"/>
        </w:rPr>
        <w:t xml:space="preserve">: Matous,M [=0160.12d1g7], incorrect: Pospisil,J </w:t>
      </w:r>
      <w:r>
        <w:rPr>
          <w:rFonts w:eastAsia="Times New Roman" w:cs="Times New Roman" w:ascii="Times New Roman" w:hAnsi="Times New Roman"/>
          <w:i/>
          <w:iCs/>
          <w:spacing w:val="-3"/>
          <w:lang w:val="nl-NL"/>
        </w:rPr>
        <w:t>Ceskoslovensky Sach</w:t>
      </w:r>
      <w:r>
        <w:rPr>
          <w:rFonts w:eastAsia="Times New Roman" w:cs="Times New Roman" w:ascii="Times New Roman" w:hAnsi="Times New Roman"/>
          <w:spacing w:val="-3"/>
          <w:lang w:val="nl-NL"/>
        </w:rPr>
        <w:t>/12 1998: 4...Be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750</w:t>
      </w:r>
      <w:r>
        <w:rPr>
          <w:rFonts w:eastAsia="Times New Roman" w:cs="Times New Roman" w:ascii="Times New Roman" w:hAnsi="Times New Roman"/>
          <w:spacing w:val="-3"/>
          <w:lang w:val="nl-NL"/>
        </w:rPr>
        <w:t xml:space="preserve">: Gurgenidze,D Pogosjants,E [=0503.02a7a2], dual: Godes,D </w:t>
      </w:r>
      <w:r>
        <w:rPr>
          <w:rFonts w:eastAsia="Times New Roman" w:cs="Times New Roman" w:ascii="Times New Roman" w:hAnsi="Times New Roman"/>
          <w:i/>
          <w:iCs/>
          <w:spacing w:val="-3"/>
          <w:lang w:val="nl-NL"/>
        </w:rPr>
        <w:t>64-Shakmatnoe Obozrenie</w:t>
      </w:r>
      <w:r>
        <w:rPr>
          <w:rFonts w:eastAsia="Times New Roman" w:cs="Times New Roman" w:ascii="Times New Roman" w:hAnsi="Times New Roman"/>
          <w:spacing w:val="-3"/>
          <w:lang w:val="nl-NL"/>
        </w:rPr>
        <w:t>=13 7/1982: 5.Kb6! c1Q 6.Rb5+ Kc4 7.Raa5 Kd4 (7...Qf4 8.Ra4+) 8.Rd5+. See correction 63 (</w:t>
      </w:r>
      <w:r>
        <w:rPr>
          <w:rFonts w:eastAsia="Times New Roman" w:cs="Times New Roman" w:ascii="Times New Roman" w:hAnsi="Times New Roman"/>
          <w:i/>
          <w:iCs/>
          <w:spacing w:val="-3"/>
          <w:lang w:val="nl-NL"/>
        </w:rPr>
        <w:t>Etjudnaja Mosaica 4</w:t>
      </w:r>
      <w:r>
        <w:rPr>
          <w:rFonts w:eastAsia="Times New Roman" w:cs="Times New Roman" w:ascii="Times New Roman" w:hAnsi="Times New Roman"/>
          <w:spacing w:val="-3"/>
          <w:lang w:val="nl-NL"/>
        </w:rPr>
        <w:t>-18#02, 199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766</w:t>
      </w:r>
      <w:r>
        <w:rPr>
          <w:rFonts w:eastAsia="Times New Roman" w:cs="Times New Roman" w:ascii="Times New Roman" w:hAnsi="Times New Roman"/>
          <w:spacing w:val="-3"/>
          <w:lang w:val="nl-NL"/>
        </w:rPr>
        <w:t xml:space="preserve">: Rusinek,J [=0344.20g3h1], dual: Husak,K Vlasak,E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2 6/1997: 4.Bc1! Be5+ (4...Rb8 5.Kxh2) 5.Bf4 Bxf4+ 6.Sxf4, and 6...Kg1 7.Sh3+ Kh1 8.Sf2+, or 6...Rh8 7.Sh3 Sf3 8.b8Q Rxb8 9.Kxf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770</w:t>
      </w:r>
      <w:r>
        <w:rPr>
          <w:rFonts w:eastAsia="Times New Roman" w:cs="Times New Roman" w:ascii="Times New Roman" w:hAnsi="Times New Roman"/>
          <w:spacing w:val="-3"/>
          <w:lang w:val="nl-NL"/>
        </w:rPr>
        <w:t xml:space="preserve">: Dobrescu,E [=3451.01f2h4], dual: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 xml:space="preserve">=1 1/1998: 4.Kf1 Rf5+ and now 5.Ke2! a2 6.Rb3+, and 6...Kg4 7.Rb4+ Rf4 (7...Kh5 8.Ra4) 8.Bf3+! Kg5 (8...Kf5 9.Rb5+ Ke6 10.Ra5; 8...Kh3 9.Rxf4) 9.Be3 a1Q 10.Rxf4, or 6...Kh2 7.Bb8+ Re5+ 8.Bxe5+ Bxe5 9.Ra3. See correction 64 (Dobrescu,E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1 3/1999).</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77-79</w:t>
      </w:r>
      <w:r>
        <w:rPr>
          <w:rFonts w:eastAsia="Times New Roman" w:cs="Times New Roman" w:ascii="Times New Roman" w:hAnsi="Times New Roman"/>
          <w:b/>
          <w:bCs/>
          <w:spacing w:val="-3"/>
          <w:lang w:val="nl-NL"/>
        </w:rPr>
        <w:t>#777</w:t>
      </w:r>
      <w:r>
        <w:rPr>
          <w:rFonts w:eastAsia="Times New Roman" w:cs="Times New Roman" w:ascii="Times New Roman" w:hAnsi="Times New Roman"/>
          <w:spacing w:val="-3"/>
          <w:lang w:val="nl-NL"/>
        </w:rPr>
        <w:t xml:space="preserve">: Kotov,A Mitrofanov,L [=0430.32h1f1], 2nd solution: Nunn,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61 7/1980: 1.c5! g4 (1...Rxg7 2.Rxe1+) 2.Rb2, and 2...g3 3.c8Q! Rxc8 4.Rg2 Bc3 (4...Bf2 5.Rxg3 Rg8 6.Rg6) 5.Rxg3 Bxg7 6.Rg1+ Kf2 7.Rg2+ Ke3 8.Rxg7 Kd4 9.Kg2 Kxc5 10.Kf3 Re8 11.Rg1, or 2...Rc8 3.Rb8 g3 4.g8Q, or 2...Re8 3.Rg2!, or 2...Bd2 3.Rb8 Rxg7 4.Rf8+, or 2...Bf2 3.Rb1+ Be1 4.Rb2. See correction 65 (Kotov,A </w:t>
      </w:r>
      <w:r>
        <w:rPr>
          <w:rFonts w:eastAsia="Times New Roman" w:cs="Times New Roman" w:ascii="Times New Roman" w:hAnsi="Times New Roman"/>
          <w:i/>
          <w:iCs/>
          <w:spacing w:val="-3"/>
          <w:lang w:val="nl-NL"/>
        </w:rPr>
        <w:t>Shakhmaty v SSSR</w:t>
      </w:r>
      <w:r>
        <w:rPr>
          <w:rFonts w:eastAsia="Times New Roman" w:cs="Times New Roman" w:ascii="Times New Roman" w:hAnsi="Times New Roman"/>
          <w:spacing w:val="-3"/>
          <w:lang w:val="nl-NL"/>
        </w:rPr>
        <w:t>/4 197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0-82</w:t>
      </w:r>
      <w:r>
        <w:rPr>
          <w:rFonts w:eastAsia="Times New Roman" w:cs="Times New Roman" w:ascii="Times New Roman" w:hAnsi="Times New Roman"/>
          <w:b/>
          <w:bCs/>
          <w:spacing w:val="-3"/>
          <w:lang w:val="nl-NL"/>
        </w:rPr>
        <w:t>#1002</w:t>
      </w:r>
      <w:r>
        <w:rPr>
          <w:rFonts w:eastAsia="Times New Roman" w:cs="Times New Roman" w:ascii="Times New Roman" w:hAnsi="Times New Roman"/>
          <w:spacing w:val="-3"/>
          <w:lang w:val="nl-NL"/>
        </w:rPr>
        <w:t>: Dolgov,V: [+0450.00b1g5], dual (source unknown): 8.Bb3+! Kh7 9.Bf8!, and 9...Bg7 10.Bc2+ Kh6 11.Ra6+ Rf6 12.Rxf6+, or 9...Bd4 10.Bc2+ Kg8 11.Bc5+ Kf7 12.Bxd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0-82</w:t>
      </w:r>
      <w:r>
        <w:rPr>
          <w:rFonts w:eastAsia="Times New Roman" w:cs="Times New Roman" w:ascii="Times New Roman" w:hAnsi="Times New Roman"/>
          <w:b/>
          <w:bCs/>
          <w:spacing w:val="-3"/>
          <w:lang w:val="nl-NL"/>
        </w:rPr>
        <w:t>#1004</w:t>
      </w:r>
      <w:r>
        <w:rPr>
          <w:rFonts w:eastAsia="Times New Roman" w:cs="Times New Roman" w:ascii="Times New Roman" w:hAnsi="Times New Roman"/>
          <w:spacing w:val="-3"/>
          <w:lang w:val="nl-NL"/>
        </w:rPr>
        <w:t xml:space="preserve">: Kasparjan,G [+0141.01d5c2], dual: Timmer,R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10/1989: 6.Bb4+! Kxb4 (6...Kd3 7.Rc2) 7.Re7 Ka3 8.Ra7+ Kb4 9.Rb7+ Ka3 10.Se2 Bd2 11.Kc4 Ka2 12.Ra7+ Kb1 13.Kb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0-82</w:t>
      </w:r>
      <w:r>
        <w:rPr>
          <w:rFonts w:eastAsia="Times New Roman" w:cs="Times New Roman" w:ascii="Times New Roman" w:hAnsi="Times New Roman"/>
          <w:b/>
          <w:bCs/>
          <w:spacing w:val="-3"/>
          <w:lang w:val="nl-NL"/>
        </w:rPr>
        <w:t>#1007</w:t>
      </w:r>
      <w:r>
        <w:rPr>
          <w:rFonts w:eastAsia="Times New Roman" w:cs="Times New Roman" w:ascii="Times New Roman" w:hAnsi="Times New Roman"/>
          <w:spacing w:val="-3"/>
          <w:lang w:val="nl-NL"/>
        </w:rPr>
        <w:t>: Benko,P [+0100.23d3b3], dual (source unknown): 16.Qb7+! Ka2 17.Qd5+ Kb2 18.Qb5+ Ka2 19.Qc4+ Kb2 20.Qc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0-82</w:t>
      </w:r>
      <w:r>
        <w:rPr>
          <w:rFonts w:eastAsia="Times New Roman" w:cs="Times New Roman" w:ascii="Times New Roman" w:hAnsi="Times New Roman"/>
          <w:b/>
          <w:bCs/>
          <w:spacing w:val="-3"/>
          <w:lang w:val="nl-NL"/>
        </w:rPr>
        <w:t>#1028</w:t>
      </w:r>
      <w:r>
        <w:rPr>
          <w:rFonts w:eastAsia="Times New Roman" w:cs="Times New Roman" w:ascii="Times New Roman" w:hAnsi="Times New Roman"/>
          <w:spacing w:val="-3"/>
          <w:lang w:val="nl-NL"/>
        </w:rPr>
        <w:t xml:space="preserve">: Koranyi,A Szantgyorgyi,J [+3005.32f8h6], incorrect: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129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7 1998: 2...Sxh4! 3.g8S+ (3.e8Q Sg6+; 3.g8Q Sg6+) 3...Kg5 4.e8Q Sg6+ 5.Kg7 Qxd5, incorrect: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129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7 1998: 4...Qa7+! 5.Sec7 Qg1 6.g8S+ Qxg8+ 7.Kxg8 Sg6 8.Kf7 Sxh4 9.Kf6 Sf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0-82</w:t>
      </w:r>
      <w:r>
        <w:rPr>
          <w:rFonts w:eastAsia="Times New Roman" w:cs="Times New Roman" w:ascii="Times New Roman" w:hAnsi="Times New Roman"/>
          <w:b/>
          <w:bCs/>
          <w:spacing w:val="-3"/>
          <w:lang w:val="nl-NL"/>
        </w:rPr>
        <w:t>#1036</w:t>
      </w:r>
      <w:r>
        <w:rPr>
          <w:rFonts w:eastAsia="Times New Roman" w:cs="Times New Roman" w:ascii="Times New Roman" w:hAnsi="Times New Roman"/>
          <w:spacing w:val="-3"/>
          <w:lang w:val="nl-NL"/>
        </w:rPr>
        <w:t>: Costeff,G [+0810.24h1f1], minor dual: Campioli,M not published 5</w:t>
        <w:noBreakHyphen/>
        <w:t>8</w:t>
        <w:noBreakHyphen/>
        <w:t>1998: 4.Rb2+! Kf3 (4...Ke3 5.Kg2) 5.Bh5+ Kg3 6.Be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0-82</w:t>
      </w:r>
      <w:r>
        <w:rPr>
          <w:rFonts w:eastAsia="Times New Roman" w:cs="Times New Roman" w:ascii="Times New Roman" w:hAnsi="Times New Roman"/>
          <w:b/>
          <w:bCs/>
          <w:spacing w:val="-3"/>
          <w:lang w:val="nl-NL"/>
        </w:rPr>
        <w:t>#1040</w:t>
      </w:r>
      <w:r>
        <w:rPr>
          <w:rFonts w:eastAsia="Times New Roman" w:cs="Times New Roman" w:ascii="Times New Roman" w:hAnsi="Times New Roman"/>
          <w:spacing w:val="-3"/>
          <w:lang w:val="nl-NL"/>
        </w:rPr>
        <w:t xml:space="preserve">: Pogosjants,E [+4342.13e8h6], 2nd solution: Semenov,A </w:t>
      </w:r>
      <w:r>
        <w:rPr>
          <w:rFonts w:eastAsia="Times New Roman" w:cs="Times New Roman" w:ascii="Times New Roman" w:hAnsi="Times New Roman"/>
          <w:i/>
          <w:iCs/>
          <w:spacing w:val="-3"/>
          <w:lang w:val="nl-NL"/>
        </w:rPr>
        <w:t>Shakhmaty (Riga)</w:t>
      </w:r>
      <w:r>
        <w:rPr>
          <w:rFonts w:eastAsia="Times New Roman" w:cs="Times New Roman" w:ascii="Times New Roman" w:hAnsi="Times New Roman"/>
          <w:spacing w:val="-3"/>
          <w:lang w:val="nl-NL"/>
        </w:rPr>
        <w:t xml:space="preserve">=17 9/1989: 1.f6!, and 1...Qa4+ 2.Kf7 Qa2+ 3.S3d5, or 1...Qxe7+ 2.fxe7 e1Q 3.Sg4+ Kh7 4.Kf7 Rh6 5.e8Q, incorrect: Dolmatov,S </w:t>
      </w:r>
      <w:r>
        <w:rPr>
          <w:rFonts w:eastAsia="Times New Roman" w:cs="Times New Roman" w:ascii="Times New Roman" w:hAnsi="Times New Roman"/>
          <w:i/>
          <w:iCs/>
          <w:spacing w:val="-3"/>
          <w:lang w:val="nl-NL"/>
        </w:rPr>
        <w:t>Geheimnisse gezielten Schachtraining</w:t>
      </w:r>
      <w:r>
        <w:rPr>
          <w:rFonts w:eastAsia="Times New Roman" w:cs="Times New Roman" w:ascii="Times New Roman" w:hAnsi="Times New Roman"/>
          <w:spacing w:val="-3"/>
          <w:lang w:val="nl-NL"/>
        </w:rPr>
        <w:t>#222 1996: 4...Rh7! 5.gxh7 (5.Sh6 Qc8) 5...Qh5+ 6.Qg6 (6.Kf8 Qxh7) 6...Qf3+ 7.Ke6 Qg4+ 8.Kd6 Be7+ 9.Sxe7 Qxg6+ 10.Sxg6+ Kxh7. A version exists, with wSf2 instead of wSe3. Both the 2nd solution as well as the incorrection still works.</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0-82</w:t>
      </w:r>
      <w:r>
        <w:rPr>
          <w:rFonts w:eastAsia="Times New Roman" w:cs="Times New Roman" w:ascii="Times New Roman" w:hAnsi="Times New Roman"/>
          <w:b/>
          <w:bCs/>
          <w:spacing w:val="-3"/>
          <w:lang w:val="nl-NL"/>
        </w:rPr>
        <w:t>#1043</w:t>
      </w:r>
      <w:r>
        <w:rPr>
          <w:rFonts w:eastAsia="Times New Roman" w:cs="Times New Roman" w:ascii="Times New Roman" w:hAnsi="Times New Roman"/>
          <w:spacing w:val="-3"/>
          <w:lang w:val="nl-NL"/>
        </w:rPr>
        <w:t xml:space="preserve">: Rusinek,J [+0440.27a4h1], dual: Torok,S </w:t>
      </w:r>
      <w:r>
        <w:rPr>
          <w:rFonts w:eastAsia="Times New Roman" w:cs="Times New Roman" w:ascii="Times New Roman" w:hAnsi="Times New Roman"/>
          <w:i/>
          <w:iCs/>
          <w:spacing w:val="-3"/>
          <w:lang w:val="nl-NL"/>
        </w:rPr>
        <w:t>Magyar Sakkèlet</w:t>
      </w:r>
      <w:r>
        <w:rPr>
          <w:rFonts w:eastAsia="Times New Roman" w:cs="Times New Roman" w:ascii="Times New Roman" w:hAnsi="Times New Roman"/>
          <w:spacing w:val="-3"/>
          <w:lang w:val="nl-NL"/>
        </w:rPr>
        <w:t>/1</w:t>
        <w:noBreakHyphen/>
        <w:t xml:space="preserve">2 2001: in the main line 2...g1B 3.hxg8B! Kg2, and now 4.Bf6! and a) 4...h1Q 5.Bh7 Kg3 (5...Qh2 6.Be4+ Kg3 7.Be5+ Kg4 8.Bxh2 Bxh2 9.Kxa5 Be5 10.Kxa6; 5...Kf2 6.Bh4+) 6.Be4 Qxe4+ 7.Rxe4 exf6 8.e7 h2 9.e8Q h1Q 10.Qg6+ Kf2 11.Qf5+ Qf3 12.Rf4, or b) 4...Kg3 5.Bh7 h1Q (5...exf6 6.Be4 Bc5 7.Rf1 Be7 8.Kxa5) 6.Be4, and b1) 6...Qxe4+ 7.Rxe4 h2 (7...Bc5 8.Be5+ Kg2 9.Kxa5) 8.Be5+ Kh3 9.Bxh2 Bxh2 10.Kxa5 Kg3 (10...Kg2 11.Re3) 11.Rd4 Bg1 12.Rd7 Bc5 13.Kxa6 Kf4 14.Kb5 Ba3 15.Rxa7 Bd6 16.Kc6 Ke5 17.Kd7, or b2) 6...Qg2 7.Be5+ Kf2 8.Bxg2 Kxg2 (8...Kxe1 9.Bxh3 Bb6 10.Bf6 Bd8 11.Bg5 Ke2 12.Bf5; 8...h2 9.Rd1 Kxg2 10.Rd2+ Kh3 11.Bxh2 Bxh2 12.Rd7) 9.Rd1 h2 10.Rd2+ Kh3 11.Bxh2 Bxh2 12.Rd7, or b3) 6...Qh2 7.Be5+ Kg4 8.Bxh2 Bxh2 9.Kxa5, or c) 4...Bf2 5.Rd1 h1Q 6.Rxh1 Kxh1 7.Bxe7 h2 8.Bd6 Bh4 9.e7 Bxe7 10.Bxe7 Kg1 11.Bc5+ Kf1 12.Bd5, or d) 4...Bc5 5.Bxe7 Bxe7 6.Bh7, dual: Torok,S </w:t>
      </w:r>
      <w:r>
        <w:rPr>
          <w:rFonts w:eastAsia="Times New Roman" w:cs="Times New Roman" w:ascii="Times New Roman" w:hAnsi="Times New Roman"/>
          <w:i/>
          <w:iCs/>
          <w:spacing w:val="-3"/>
          <w:lang w:val="nl-NL"/>
        </w:rPr>
        <w:t>Magyar Sakkèlet</w:t>
      </w:r>
      <w:r>
        <w:rPr>
          <w:rFonts w:eastAsia="Times New Roman" w:cs="Times New Roman" w:ascii="Times New Roman" w:hAnsi="Times New Roman"/>
          <w:spacing w:val="-3"/>
          <w:lang w:val="nl-NL"/>
        </w:rPr>
        <w:t>/1</w:t>
        <w:noBreakHyphen/>
        <w:t>2 2001: 4.Bd4!, and now 4...Bxd4 5.Bh7 Kg3 6.Be4 Kf4 7.Re2 Bb6 8.Bh1 Kg3 9.Rd2 Be3 10.Rd7 Bc5 11.Kxa5, or 4...h1Q 5.Bh7 Kh2 6.Be4 Qxe4 7.Rxe4 Bxd4 8.Rxd4 Kg2 9.Rg4+ Kf3 10.Rh4 Kg2 11.Kxa5 h2 12.Kxa6 h1Q 13.Rxh1 Kxh1 14.Kxa7 Kg2 15.Kb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0-82</w:t>
      </w:r>
      <w:r>
        <w:rPr>
          <w:rFonts w:eastAsia="Times New Roman" w:cs="Times New Roman" w:ascii="Times New Roman" w:hAnsi="Times New Roman"/>
          <w:b/>
          <w:bCs/>
          <w:spacing w:val="-3"/>
          <w:lang w:val="nl-NL"/>
        </w:rPr>
        <w:t>#1060</w:t>
      </w:r>
      <w:r>
        <w:rPr>
          <w:rFonts w:eastAsia="Times New Roman" w:cs="Times New Roman" w:ascii="Times New Roman" w:hAnsi="Times New Roman"/>
          <w:spacing w:val="-3"/>
          <w:lang w:val="nl-NL"/>
        </w:rPr>
        <w:t>: Marwitz,J [=0704.10d2h7], dual: Garcia,M not published 2</w:t>
        <w:noBreakHyphen/>
        <w:t>5</w:t>
        <w:noBreakHyphen/>
        <w:t>2000: 2.Sc4! Rd5+ 3.Kc3 Rb4 4.Rc7 Rd4 5.Rc6+ Kg5 6.Sd2, or 5...Kg7 6.g5 Kh7 7.Rc7+ Kg8 8.Rc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0-82</w:t>
      </w:r>
      <w:r>
        <w:rPr>
          <w:rFonts w:eastAsia="Times New Roman" w:cs="Times New Roman" w:ascii="Times New Roman" w:hAnsi="Times New Roman"/>
          <w:b/>
          <w:bCs/>
          <w:spacing w:val="-3"/>
          <w:lang w:val="nl-NL"/>
        </w:rPr>
        <w:t>#1071</w:t>
      </w:r>
      <w:r>
        <w:rPr>
          <w:rFonts w:eastAsia="Times New Roman" w:cs="Times New Roman" w:ascii="Times New Roman" w:hAnsi="Times New Roman"/>
          <w:spacing w:val="-3"/>
          <w:lang w:val="nl-NL"/>
        </w:rPr>
        <w:t>: Dobrescu,E [=0054.12b3d5], dual: Van der Heijden,H not published 1997: 4.Se5! g1Q 5.Sxg6+ Kxd7 6.h8Q.</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0-82</w:t>
      </w:r>
      <w:r>
        <w:rPr>
          <w:rFonts w:eastAsia="Times New Roman" w:cs="Times New Roman" w:ascii="Times New Roman" w:hAnsi="Times New Roman"/>
          <w:b/>
          <w:bCs/>
          <w:spacing w:val="-3"/>
          <w:lang w:val="nl-NL"/>
        </w:rPr>
        <w:t>#1079</w:t>
      </w:r>
      <w:r>
        <w:rPr>
          <w:rFonts w:eastAsia="Times New Roman" w:cs="Times New Roman" w:ascii="Times New Roman" w:hAnsi="Times New Roman"/>
          <w:spacing w:val="-3"/>
          <w:lang w:val="nl-NL"/>
        </w:rPr>
        <w:t xml:space="preserve">: Dobrescu,E [=0443.41d3f7], dual: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 xml:space="preserve">=2 6/1998: 11.Rd5+!, and 11...Kh4 12.Bg5+! Kg3 13.Bh4+! Kh2 (13...Kxh4 14.Rxd4) 14.Be1 Bxc3 15.c8Q, or 11...Kg6 12.Rd6+ Sxd6 (12...Kf7 13.Rd7+ Ke6 14.Rd6+) 13.Bxd6 Bxc3 14.c8Q Rb2+ 15.Kc1 Rc2+ 16.Kd1 Rd2+ 17.Ke1 Rxd6+ 18.Kf1. See correction 66 (Dobrescu,E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9/199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3-85</w:t>
      </w:r>
      <w:r>
        <w:rPr>
          <w:rFonts w:eastAsia="Times New Roman" w:cs="Times New Roman" w:ascii="Times New Roman" w:hAnsi="Times New Roman"/>
          <w:b/>
          <w:bCs/>
          <w:spacing w:val="-3"/>
          <w:lang w:val="nl-NL"/>
        </w:rPr>
        <w:t>#1006</w:t>
      </w:r>
      <w:r>
        <w:rPr>
          <w:rFonts w:eastAsia="Times New Roman" w:cs="Times New Roman" w:ascii="Times New Roman" w:hAnsi="Times New Roman"/>
          <w:spacing w:val="-3"/>
          <w:lang w:val="nl-NL"/>
        </w:rPr>
        <w:t>: Benko,P [+0003.20a5g5], dual: Van der Heijden,H not published 11</w:t>
        <w:noBreakHyphen/>
        <w:t>7</w:t>
        <w:noBreakHyphen/>
        <w:t>2001: 6.Kf7! Kg5 7.f6 Sd5 8.Ke6! Sc7+ (8...Sxf6 9.b6) 9.Ke5, dual: Van der Heijden,H not published 11</w:t>
        <w:noBreakHyphen/>
        <w:t>7</w:t>
        <w:noBreakHyphen/>
        <w:t>2001: 13.Kc5! Se5 14.Kd6 Sc4+ 15.Ke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3-85</w:t>
      </w:r>
      <w:r>
        <w:rPr>
          <w:rFonts w:eastAsia="Times New Roman" w:cs="Times New Roman" w:ascii="Times New Roman" w:hAnsi="Times New Roman"/>
          <w:b/>
          <w:bCs/>
          <w:spacing w:val="-3"/>
          <w:lang w:val="nl-NL"/>
        </w:rPr>
        <w:t>#1009</w:t>
      </w:r>
      <w:r>
        <w:rPr>
          <w:rFonts w:eastAsia="Times New Roman" w:cs="Times New Roman" w:ascii="Times New Roman" w:hAnsi="Times New Roman"/>
          <w:spacing w:val="-3"/>
          <w:lang w:val="nl-NL"/>
        </w:rPr>
        <w:t xml:space="preserve">: Carlsson,O Mugnos,J [+0131.01f4h2], incorrect: Gjarmati,P </w:t>
      </w:r>
      <w:r>
        <w:rPr>
          <w:rFonts w:eastAsia="Times New Roman" w:cs="Times New Roman" w:ascii="Times New Roman" w:hAnsi="Times New Roman"/>
          <w:i/>
          <w:iCs/>
          <w:spacing w:val="-3"/>
          <w:lang w:val="nl-NL"/>
        </w:rPr>
        <w:t>Magyar Sakkèlet</w:t>
      </w:r>
      <w:r>
        <w:rPr>
          <w:rFonts w:eastAsia="Times New Roman" w:cs="Times New Roman" w:ascii="Times New Roman" w:hAnsi="Times New Roman"/>
          <w:spacing w:val="-3"/>
          <w:lang w:val="nl-NL"/>
        </w:rPr>
        <w:t xml:space="preserve"> 2000: 3...Bd3!, and a) 4.Ra5 Be2, and a1) 5.Ra3 Bc4 6.Sg5 (6.Rg3 Bd5) 6...g1Q 7.Sf3+ Kg2 8.Sxg1 Kxg1, or a2) 5.Ra8 Bc4 6.Rf8 (6.Sg5 g1Q 7.Sf3+ Kg2 8.Sxg1 Kxg1) 6...Bd5!, or a3) 5.Ra7 Bd3, or b) 4.Rd7 Kxh3 5.Rxd3+ Kh2, or c) 4.Sg5 g1Q 5.Sf3+ Kh1 6.Sxg1 Kxg1, or d) 4.Ra8 g1Q 5.Sxg1 Kxg1 6.Kg3 Kf1, or e) 4.Ra3 Kxh3 5.Rxd3+ Kh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3-85</w:t>
      </w:r>
      <w:r>
        <w:rPr>
          <w:rFonts w:eastAsia="Times New Roman" w:cs="Times New Roman" w:ascii="Times New Roman" w:hAnsi="Times New Roman"/>
          <w:b/>
          <w:bCs/>
          <w:spacing w:val="-3"/>
          <w:lang w:val="nl-NL"/>
        </w:rPr>
        <w:t>#1021</w:t>
      </w:r>
      <w:r>
        <w:rPr>
          <w:rFonts w:eastAsia="Times New Roman" w:cs="Times New Roman" w:ascii="Times New Roman" w:hAnsi="Times New Roman"/>
          <w:spacing w:val="-3"/>
          <w:lang w:val="nl-NL"/>
        </w:rPr>
        <w:t xml:space="preserve">: Matous,M [+0312.10h5c3], dual: Polasek,J </w:t>
      </w:r>
      <w:r>
        <w:rPr>
          <w:rFonts w:eastAsia="Times New Roman" w:cs="Times New Roman" w:ascii="Times New Roman" w:hAnsi="Times New Roman"/>
          <w:i/>
          <w:iCs/>
          <w:spacing w:val="-3"/>
          <w:lang w:val="nl-NL"/>
        </w:rPr>
        <w:t>British Endgame Study News</w:t>
      </w:r>
      <w:r>
        <w:rPr>
          <w:rFonts w:eastAsia="Times New Roman" w:cs="Times New Roman" w:ascii="Times New Roman" w:hAnsi="Times New Roman"/>
          <w:spacing w:val="-3"/>
          <w:lang w:val="nl-NL"/>
        </w:rPr>
        <w:t>=4 12/1999: 5.Bc7!, and 5...Rg8 6.Sh4, or 5...Rh8+ 6.Kg4 Rg8+ 7.Sg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3-85</w:t>
      </w:r>
      <w:r>
        <w:rPr>
          <w:rFonts w:eastAsia="Times New Roman" w:cs="Times New Roman" w:ascii="Times New Roman" w:hAnsi="Times New Roman"/>
          <w:b/>
          <w:bCs/>
          <w:spacing w:val="-3"/>
          <w:lang w:val="nl-NL"/>
        </w:rPr>
        <w:t>#1033</w:t>
      </w:r>
      <w:r>
        <w:rPr>
          <w:rFonts w:eastAsia="Times New Roman" w:cs="Times New Roman" w:ascii="Times New Roman" w:hAnsi="Times New Roman"/>
          <w:spacing w:val="-3"/>
          <w:lang w:val="nl-NL"/>
        </w:rPr>
        <w:t xml:space="preserve">: Gurgenidze,D Neidze,V [+0805.00e1h4], dual: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126 10/1997: 2.Sgf2! Re3+ 3.Kd1 Sc3+ 4.Rxc3 Rxc3 5.Rh3+. See correction 67 (source unknown), but that is also flawed: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26 10/1997: 2.Sxf3! Sxa3 3.Sd2, and 3...Ra4 4.Rg8+ Kh4 (4...Rg4 5.Se4+) 5.Sf3+ Kh5 6.Sde5 Ra6 7.Rh8+ Rh6 8.Ra8 Sb5 9.Ra2, or 3...Rc7 4.Rg8+ Kh4 5.Se5, or 3...Rg4 4.Sf1+.</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3-85</w:t>
      </w:r>
      <w:r>
        <w:rPr>
          <w:rFonts w:eastAsia="Times New Roman" w:cs="Times New Roman" w:ascii="Times New Roman" w:hAnsi="Times New Roman"/>
          <w:b/>
          <w:bCs/>
          <w:spacing w:val="-3"/>
          <w:lang w:val="nl-NL"/>
        </w:rPr>
        <w:t>#1049</w:t>
      </w:r>
      <w:r>
        <w:rPr>
          <w:rFonts w:eastAsia="Times New Roman" w:cs="Times New Roman" w:ascii="Times New Roman" w:hAnsi="Times New Roman"/>
          <w:spacing w:val="-3"/>
          <w:lang w:val="nl-NL"/>
        </w:rPr>
        <w:t xml:space="preserve">: Matous,M [+0841.01h1e3], dual: Husak,K </w:t>
      </w:r>
      <w:r>
        <w:rPr>
          <w:rFonts w:eastAsia="Times New Roman" w:cs="Times New Roman" w:ascii="Times New Roman" w:hAnsi="Times New Roman"/>
          <w:i/>
          <w:iCs/>
          <w:spacing w:val="-3"/>
          <w:lang w:val="nl-NL"/>
        </w:rPr>
        <w:t>Ceskoslovensky Sach</w:t>
      </w:r>
      <w:r>
        <w:rPr>
          <w:rFonts w:eastAsia="Times New Roman" w:cs="Times New Roman" w:ascii="Times New Roman" w:hAnsi="Times New Roman"/>
          <w:spacing w:val="-3"/>
          <w:lang w:val="nl-NL"/>
        </w:rPr>
        <w:t>/12 1998: 4.Bd4! Rxd4 5.Rdg2. This is actually a diagram-error in the original source that has been reproduced over and over again. See "correction" 6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3-85</w:t>
      </w:r>
      <w:r>
        <w:rPr>
          <w:rFonts w:eastAsia="Times New Roman" w:cs="Times New Roman" w:ascii="Times New Roman" w:hAnsi="Times New Roman"/>
          <w:b/>
          <w:bCs/>
          <w:spacing w:val="-3"/>
          <w:lang w:val="nl-NL"/>
        </w:rPr>
        <w:t>#1058</w:t>
      </w:r>
      <w:r>
        <w:rPr>
          <w:rFonts w:eastAsia="Times New Roman" w:cs="Times New Roman" w:ascii="Times New Roman" w:hAnsi="Times New Roman"/>
          <w:spacing w:val="-3"/>
          <w:lang w:val="nl-NL"/>
        </w:rPr>
        <w:t xml:space="preserve">: Dobrescu,E [+1610.25d7h8], incorrect: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 xml:space="preserve">=2 6/1998: 6...Rf7+! 7.Ke6 Rff3 8.d6 (8.Kd7 Rf7+) 8...Rae3 9.dxc7 Rxe4+ 10.Bxe4 Rc3 11.Kd7 Rxc7+ 12.Kxc7 h6! See correction 69 (Dobrescu,E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9/199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3-85</w:t>
      </w:r>
      <w:r>
        <w:rPr>
          <w:rFonts w:eastAsia="Times New Roman" w:cs="Times New Roman" w:ascii="Times New Roman" w:hAnsi="Times New Roman"/>
          <w:b/>
          <w:bCs/>
          <w:spacing w:val="-3"/>
          <w:lang w:val="nl-NL"/>
        </w:rPr>
        <w:t>#1069</w:t>
      </w:r>
      <w:r>
        <w:rPr>
          <w:rFonts w:eastAsia="Times New Roman" w:cs="Times New Roman" w:ascii="Times New Roman" w:hAnsi="Times New Roman"/>
          <w:spacing w:val="-3"/>
          <w:lang w:val="nl-NL"/>
        </w:rPr>
        <w:t xml:space="preserve">: Dobrescu,E [=0163.10e6a3], 2nd solution: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 xml:space="preserve">=2 6/1998: 1.Rc7! Se5 2.Rh7 Bg4+ 3.Ke7 Sg6+ 4.Kf7 Bf5 5.Rh6 Se5+ 6.Kg8. See correction 70 (Dobrescu,E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9/199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3-85</w:t>
      </w:r>
      <w:r>
        <w:rPr>
          <w:rFonts w:eastAsia="Times New Roman" w:cs="Times New Roman" w:ascii="Times New Roman" w:hAnsi="Times New Roman"/>
          <w:b/>
          <w:bCs/>
          <w:spacing w:val="-3"/>
          <w:lang w:val="nl-NL"/>
        </w:rPr>
        <w:t>#1070</w:t>
      </w:r>
      <w:r>
        <w:rPr>
          <w:rFonts w:eastAsia="Times New Roman" w:cs="Times New Roman" w:ascii="Times New Roman" w:hAnsi="Times New Roman"/>
          <w:spacing w:val="-3"/>
          <w:lang w:val="nl-NL"/>
        </w:rPr>
        <w:t>: Dobrescu,E [=0071.01h3e3], dual: Van der Heijden,H not published 1997: 6.Bc2! Bxc2 (6...Be2 7.Se4!) 7.Sg4+ Kf4 8.Sxf2 gxf2 9.Kxf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3-85</w:t>
      </w:r>
      <w:r>
        <w:rPr>
          <w:rFonts w:eastAsia="Times New Roman" w:cs="Times New Roman" w:ascii="Times New Roman" w:hAnsi="Times New Roman"/>
          <w:b/>
          <w:bCs/>
          <w:spacing w:val="-3"/>
          <w:lang w:val="nl-NL"/>
        </w:rPr>
        <w:t>#1075</w:t>
      </w:r>
      <w:r>
        <w:rPr>
          <w:rFonts w:eastAsia="Times New Roman" w:cs="Times New Roman" w:ascii="Times New Roman" w:hAnsi="Times New Roman"/>
          <w:spacing w:val="-3"/>
          <w:lang w:val="nl-NL"/>
        </w:rPr>
        <w:t xml:space="preserve">: Dolgov,V Mitrofanov,L [=0700.20d1f5], incorrect: Speelman,J </w:t>
      </w:r>
      <w:r>
        <w:rPr>
          <w:rFonts w:eastAsia="Times New Roman" w:cs="Times New Roman" w:ascii="Times New Roman" w:hAnsi="Times New Roman"/>
          <w:i/>
          <w:iCs/>
          <w:spacing w:val="-3"/>
          <w:lang w:val="nl-NL"/>
        </w:rPr>
        <w:t>British Chess Magazine</w:t>
      </w:r>
      <w:r>
        <w:rPr>
          <w:rFonts w:eastAsia="Times New Roman" w:cs="Times New Roman" w:ascii="Times New Roman" w:hAnsi="Times New Roman"/>
          <w:spacing w:val="-3"/>
          <w:lang w:val="nl-NL"/>
        </w:rPr>
        <w:t xml:space="preserve">/11 1987: 1...Rb8! 2.Rc8 Rh8, dual: Whitworth,T Tindall,R </w:t>
      </w:r>
      <w:r>
        <w:rPr>
          <w:rFonts w:eastAsia="Times New Roman" w:cs="Times New Roman" w:ascii="Times New Roman" w:hAnsi="Times New Roman"/>
          <w:i/>
          <w:iCs/>
          <w:spacing w:val="-3"/>
          <w:lang w:val="nl-NL"/>
        </w:rPr>
        <w:t>British Chess Magazine</w:t>
      </w:r>
      <w:r>
        <w:rPr>
          <w:rFonts w:eastAsia="Times New Roman" w:cs="Times New Roman" w:ascii="Times New Roman" w:hAnsi="Times New Roman"/>
          <w:spacing w:val="-3"/>
          <w:lang w:val="nl-NL"/>
        </w:rPr>
        <w:t xml:space="preserve">/11 1987: 3.Re5+! Kxd7 (3...Kxe5 4.b8Q+) 4.b8Q Rh1+ 5.Re1 Ra1+, dual: Whitworth,T Tindall,R </w:t>
      </w:r>
      <w:r>
        <w:rPr>
          <w:rFonts w:eastAsia="Times New Roman" w:cs="Times New Roman" w:ascii="Times New Roman" w:hAnsi="Times New Roman"/>
          <w:i/>
          <w:iCs/>
          <w:spacing w:val="-3"/>
          <w:lang w:val="nl-NL"/>
        </w:rPr>
        <w:t>British Chess Magazine</w:t>
      </w:r>
      <w:r>
        <w:rPr>
          <w:rFonts w:eastAsia="Times New Roman" w:cs="Times New Roman" w:ascii="Times New Roman" w:hAnsi="Times New Roman"/>
          <w:spacing w:val="-3"/>
          <w:lang w:val="nl-NL"/>
        </w:rPr>
        <w:t>/11 1987: 4.Rc2! Rd3+ 5.Ke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3-85</w:t>
      </w:r>
      <w:r>
        <w:rPr>
          <w:rFonts w:eastAsia="Times New Roman" w:cs="Times New Roman" w:ascii="Times New Roman" w:hAnsi="Times New Roman"/>
          <w:b/>
          <w:bCs/>
          <w:spacing w:val="-3"/>
          <w:lang w:val="nl-NL"/>
        </w:rPr>
        <w:t>#1085</w:t>
      </w:r>
      <w:r>
        <w:rPr>
          <w:rFonts w:eastAsia="Times New Roman" w:cs="Times New Roman" w:ascii="Times New Roman" w:hAnsi="Times New Roman"/>
          <w:spacing w:val="-3"/>
          <w:lang w:val="nl-NL"/>
        </w:rPr>
        <w:t xml:space="preserve">: Gorbunov,V [=0700.23c3c7], dual: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18 10/1995: 7.Rh6+! Kxh6 8.h8Q+ Rh7 9.Sf5+ Rxf5 10.Qd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002</w:t>
      </w:r>
      <w:r>
        <w:rPr>
          <w:rFonts w:eastAsia="Times New Roman" w:cs="Times New Roman" w:ascii="Times New Roman" w:hAnsi="Times New Roman"/>
          <w:spacing w:val="-3"/>
          <w:lang w:val="nl-NL"/>
        </w:rPr>
        <w:t xml:space="preserve">: Gillberg,A [+0340.10f4b7], dual: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2604 1996: 13.Qa6!, and 13...Re1+ 14.Kf4, or 13...Rd1 14.Qf6+, or 13...Bg2 14.Qe2 Bh3 15.Qd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033</w:t>
      </w:r>
      <w:r>
        <w:rPr>
          <w:rFonts w:eastAsia="Times New Roman" w:cs="Times New Roman" w:ascii="Times New Roman" w:hAnsi="Times New Roman"/>
          <w:spacing w:val="-3"/>
          <w:lang w:val="nl-NL"/>
        </w:rPr>
        <w:t xml:space="preserve">: Micu,N [+0304.21d4h5], incorrect: Frangoulis,K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 xml:space="preserve">=4 12/1995: 3...Rb8! 4.Sd8 Rb4+! 5.Kd3 (5.Kd5 Se3+; 5.Kc5 Re4; 5.Kc3 Re4) 5...Sf2+ 6.Ke3 Re4+ 7.Kxf2 Rxe7. See correction 71 (Micu,N </w:t>
      </w:r>
      <w:r>
        <w:rPr>
          <w:rFonts w:eastAsia="Times New Roman" w:cs="Times New Roman" w:ascii="Times New Roman" w:hAnsi="Times New Roman"/>
          <w:i/>
          <w:iCs/>
          <w:spacing w:val="-3"/>
          <w:lang w:val="nl-NL"/>
        </w:rPr>
        <w:t>Buletin Problemistic</w:t>
      </w:r>
      <w:r>
        <w:rPr>
          <w:rFonts w:eastAsia="Times New Roman" w:cs="Times New Roman" w:ascii="Times New Roman" w:hAnsi="Times New Roman"/>
          <w:spacing w:val="-3"/>
          <w:lang w:val="nl-NL"/>
        </w:rPr>
        <w:t>=6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080</w:t>
      </w:r>
      <w:r>
        <w:rPr>
          <w:rFonts w:eastAsia="Times New Roman" w:cs="Times New Roman" w:ascii="Times New Roman" w:hAnsi="Times New Roman"/>
          <w:spacing w:val="-3"/>
          <w:lang w:val="nl-NL"/>
        </w:rPr>
        <w:t xml:space="preserve">: Rusinek,J [+4313.34g1h4], incorrect: Augustin,D </w:t>
      </w:r>
      <w:r>
        <w:rPr>
          <w:rFonts w:eastAsia="Times New Roman" w:cs="Times New Roman" w:ascii="Times New Roman" w:hAnsi="Times New Roman"/>
          <w:i/>
          <w:iCs/>
          <w:spacing w:val="-3"/>
          <w:lang w:val="nl-NL"/>
        </w:rPr>
        <w:t>32er</w:t>
      </w:r>
      <w:r>
        <w:rPr>
          <w:rFonts w:eastAsia="Times New Roman" w:cs="Times New Roman" w:ascii="Times New Roman" w:hAnsi="Times New Roman"/>
          <w:spacing w:val="-3"/>
          <w:lang w:val="nl-NL"/>
        </w:rPr>
        <w:t xml:space="preserve"> 1996: 3...b1Q+! 4.Kh2 Qh1+ 5.Kxh1 e1Q+ 6.Qf1 Qxf1+ 7.Kh2 Qxg2+ 8.Kxg2 Ra2+ 9.Kf3 Rd2. See correction 72 (source unknow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083</w:t>
      </w:r>
      <w:r>
        <w:rPr>
          <w:rFonts w:eastAsia="Times New Roman" w:cs="Times New Roman" w:ascii="Times New Roman" w:hAnsi="Times New Roman"/>
          <w:spacing w:val="-3"/>
          <w:lang w:val="nl-NL"/>
        </w:rPr>
        <w:t>: Benko,P [=0400.11g1e3], duals: Van der Heijden,H not published 11</w:t>
        <w:noBreakHyphen/>
        <w:t>7</w:t>
        <w:noBreakHyphen/>
        <w:t>2001: 13.Kg1!, 10.Rg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088</w:t>
      </w:r>
      <w:r>
        <w:rPr>
          <w:rFonts w:eastAsia="Times New Roman" w:cs="Times New Roman" w:ascii="Times New Roman" w:hAnsi="Times New Roman"/>
          <w:spacing w:val="-3"/>
          <w:lang w:val="nl-NL"/>
        </w:rPr>
        <w:t>: Gurgenidze,D [=0430.11c8g3], dual: 2.Kxb8! Rc2 3.Kb7 Kf4 4.Kb6 Ke4 5.Kb5 Kd3 6.Ka4!, and 6...Kc3 7.Ka3 Rxg2 8.Rc1+ Kd2 9.Rh1, or 6...Rb2 7.g4 Kc3 8.Ka3 Rb8 9.Rc1+ Kd2 10.Rh1.</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092</w:t>
      </w:r>
      <w:r>
        <w:rPr>
          <w:rFonts w:eastAsia="Times New Roman" w:cs="Times New Roman" w:ascii="Times New Roman" w:hAnsi="Times New Roman"/>
          <w:spacing w:val="-3"/>
          <w:lang w:val="nl-NL"/>
        </w:rPr>
        <w:t xml:space="preserve">: Rusinek,J [=0317.00c3h8], incorrect: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26 10/1997: 4...Sb4+ 5.Kd2 and now 5...Rh3!, and 6.Sxg7 Rh2+ 7.Kc3 Sc2, or 6.Bxg7+ Kg8 7.Sf4 Rh2+ 8.Kc3 Kxg7 9.Kxb4 Rh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099</w:t>
      </w:r>
      <w:r>
        <w:rPr>
          <w:rFonts w:eastAsia="Times New Roman" w:cs="Times New Roman" w:ascii="Times New Roman" w:hAnsi="Times New Roman"/>
          <w:spacing w:val="-3"/>
          <w:lang w:val="nl-NL"/>
        </w:rPr>
        <w:t xml:space="preserve">: Gurgenidze,D Kralin,N [=0350.11b7d7], incorrect: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126 10/1997: 2...Bxf6! 3.Bd7+ Ke5 4.Bxf5 (4.Bd6+ Ke4) 4...Kxf5 5.Kc7 Ke4 6.Kb6 Kd3 7.Ka5 c2 8.Ka4 Kc3 9.Bc1 Be7. See correction 73 (Gurgenidze,D </w:t>
      </w:r>
      <w:r>
        <w:rPr>
          <w:rFonts w:eastAsia="Times New Roman" w:cs="Times New Roman" w:ascii="Times New Roman" w:hAnsi="Times New Roman"/>
          <w:i/>
          <w:iCs/>
          <w:spacing w:val="-3"/>
          <w:lang w:val="nl-NL"/>
        </w:rPr>
        <w:t>Etjudnaja Mosaica 7</w:t>
      </w:r>
      <w:r>
        <w:rPr>
          <w:rFonts w:eastAsia="Times New Roman" w:cs="Times New Roman" w:ascii="Times New Roman" w:hAnsi="Times New Roman"/>
          <w:spacing w:val="-3"/>
          <w:lang w:val="nl-NL"/>
        </w:rPr>
        <w:t>-8 1997).</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124</w:t>
      </w:r>
      <w:r>
        <w:rPr>
          <w:rFonts w:eastAsia="Times New Roman" w:cs="Times New Roman" w:ascii="Times New Roman" w:hAnsi="Times New Roman"/>
          <w:spacing w:val="-3"/>
          <w:lang w:val="nl-NL"/>
        </w:rPr>
        <w:t xml:space="preserve">: Rusinek,J [=0470.21d2b5], incorrect: Frangoulis,K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4 12/1995: 4...Ka4 5.Kd3! Bc5 6.Kc4 Bxd4 7.Rd3! and now: 7...Bb6!, or 7...Bf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127</w:t>
      </w:r>
      <w:r>
        <w:rPr>
          <w:rFonts w:eastAsia="Times New Roman" w:cs="Times New Roman" w:ascii="Times New Roman" w:hAnsi="Times New Roman"/>
          <w:spacing w:val="-3"/>
          <w:lang w:val="nl-NL"/>
        </w:rPr>
        <w:t>: Rusinek,J [=0371.30a1c1], incorrect (source unknown): 6...Re3+! 7.Ka4 Bxf8 8.Sxd5 Ra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129</w:t>
      </w:r>
      <w:r>
        <w:rPr>
          <w:rFonts w:eastAsia="Times New Roman" w:cs="Times New Roman" w:ascii="Times New Roman" w:hAnsi="Times New Roman"/>
          <w:spacing w:val="-3"/>
          <w:lang w:val="nl-NL"/>
        </w:rPr>
        <w:t xml:space="preserve">: Gurgenidze,D [=4400.23e3a7], 2nd solution: Beasley,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41 7/2001: 1.Qf3!, and 1...Re4+ 2.Kd2 Qg4 3.Rh7+ Ka8 (3...Kxa6 4.Qd3+; 3...Kb8 4.Qb3+) 4.Rh8+, or 1...g2 2.Qxh3 Rg3+ 3.Qxg3 f4+ 4.Ke2 gxh1Q 5.Qg7+, or 1...e4 2.Qxf5 Qxh1 (2...g2+ 3.Rxh3 g1Q+ 4.Qf2) 3.Qc5+ Kb8 4.a7+, or 1...Qxh1 2.Qxh1 g2 3.Qg1 Kxa6 4.Kf3 Rg6 5.Ke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130</w:t>
      </w:r>
      <w:r>
        <w:rPr>
          <w:rFonts w:eastAsia="Times New Roman" w:cs="Times New Roman" w:ascii="Times New Roman" w:hAnsi="Times New Roman"/>
          <w:spacing w:val="-3"/>
          <w:lang w:val="nl-NL"/>
        </w:rPr>
        <w:t xml:space="preserve">: Hoch,Y [=3530.22f2d2], incorrect: Caputto,Z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94 2/1989: After 1.a8Q Rf6+ 2.Kg1 Rg6+ 3.Kh1 Bxc6+ 4.Rf3, and now 4...Qb6! 5.Qa2+ (5.Qxc6 Rxc6; 5.Rf1 Bxa8) 5...Kxe1 6.Qf2+ (6.Qa1+ Kd2) 6...Kd1 7.Qf1+ (7.Qxb6 Bxf3+) 7...Kc2 8.Qf2+ (8.Qg2+ Rxg2 9.Rc3+ Kb2 10.Rb3+ Ka1) 8...Kc1 9.Qe1+ Kb2 10.Qc3+ Ka2 11.Qc4+ Ka1 12.Qc3+ Qb2 13.Qa5+ Kb1 14.Qa2+ Kc1 15.Qc4+ Qc2 16.Qf4+ Kd1 17.Qd4+ Qd2 18.Qa1+ Qc1 19.Qd4+ Ke2+ 20.Kh2 Rg2+ 21.Kxg2 Bxf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136</w:t>
      </w:r>
      <w:r>
        <w:rPr>
          <w:rFonts w:eastAsia="Times New Roman" w:cs="Times New Roman" w:ascii="Times New Roman" w:hAnsi="Times New Roman"/>
          <w:spacing w:val="-3"/>
          <w:lang w:val="nl-NL"/>
        </w:rPr>
        <w:t xml:space="preserve">: Rusinek,J [=0473.30a4e2], incorrect: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18 10/1995: 6...Kxd2!, and 7.Rc2+ Ke3 8.Rg2 Bd3+ 9.Kb2 Bc5 10.Rg3+ Ke2 11.Rg2+ Kf3 12.Rd2 Ke3, or 7.e5 Rxa1+, or 7.Rg3 Bd3+ 8.Kb2 Rb4+ 9.Ka3 Rb8+ 10.Ka4 Ra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140</w:t>
      </w:r>
      <w:r>
        <w:rPr>
          <w:rFonts w:eastAsia="Times New Roman" w:cs="Times New Roman" w:ascii="Times New Roman" w:hAnsi="Times New Roman"/>
          <w:spacing w:val="-3"/>
          <w:lang w:val="nl-NL"/>
        </w:rPr>
        <w:t xml:space="preserve">: Dobrescu,E Nestorescu,V [=4533.21f3e8], dual: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2 6/1998: 8.Rc7!, and Re2 9.Qxf8+ Kxf8 10.Rxc1, or 8...Ba3 9.Qe6+ Sf7 10.Rc8.</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143</w:t>
      </w:r>
      <w:r>
        <w:rPr>
          <w:rFonts w:eastAsia="Times New Roman" w:cs="Times New Roman" w:ascii="Times New Roman" w:hAnsi="Times New Roman"/>
          <w:spacing w:val="-3"/>
          <w:lang w:val="nl-NL"/>
        </w:rPr>
        <w:t xml:space="preserve">: Rusinek,J [=0444.14g1a5], dual: Fleck,J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3 9/1997: 7.Sd4+! Kc5 8.Bf3 Sxf3+ 9.Sxf3 h1Q+ 10.Kf2 h5 11.Rg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6-88</w:t>
      </w:r>
      <w:r>
        <w:rPr>
          <w:rFonts w:eastAsia="Times New Roman" w:cs="Times New Roman" w:ascii="Times New Roman" w:hAnsi="Times New Roman"/>
          <w:b/>
          <w:bCs/>
          <w:spacing w:val="-3"/>
          <w:lang w:val="nl-NL"/>
        </w:rPr>
        <w:t>#144</w:t>
      </w:r>
      <w:r>
        <w:rPr>
          <w:rFonts w:eastAsia="Times New Roman" w:cs="Times New Roman" w:ascii="Times New Roman" w:hAnsi="Times New Roman"/>
          <w:spacing w:val="-3"/>
          <w:lang w:val="nl-NL"/>
        </w:rPr>
        <w:t xml:space="preserve">: Rusinek,J [=0374.41f8b5], 2nd solution: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16 4/1995: 1.g8Q! Sxd7+ 2.Kg7 Sf6+ 3.Qf7 Rxf7+ 4.Kxf7 Bc4 5.Sf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9-91</w:t>
      </w:r>
      <w:r>
        <w:rPr>
          <w:rFonts w:eastAsia="Times New Roman" w:cs="Times New Roman" w:ascii="Times New Roman" w:hAnsi="Times New Roman"/>
          <w:b/>
          <w:bCs/>
          <w:spacing w:val="-3"/>
          <w:lang w:val="nl-NL"/>
        </w:rPr>
        <w:t>#027</w:t>
      </w:r>
      <w:r>
        <w:rPr>
          <w:rFonts w:eastAsia="Times New Roman" w:cs="Times New Roman" w:ascii="Times New Roman" w:hAnsi="Times New Roman"/>
          <w:spacing w:val="-3"/>
          <w:lang w:val="nl-NL"/>
        </w:rPr>
        <w:t xml:space="preserve">: Dobrescu,E [+3200.22h3h5], dual: Van der Heijden,H </w:t>
      </w:r>
      <w:r>
        <w:rPr>
          <w:rFonts w:eastAsia="Times New Roman" w:cs="Times New Roman" w:ascii="Times New Roman" w:hAnsi="Times New Roman"/>
          <w:i/>
          <w:iCs/>
          <w:spacing w:val="-3"/>
          <w:lang w:val="nl-NL"/>
        </w:rPr>
        <w:t>EBUR {ARVES}</w:t>
      </w:r>
      <w:r>
        <w:rPr>
          <w:rFonts w:eastAsia="Times New Roman" w:cs="Times New Roman" w:ascii="Times New Roman" w:hAnsi="Times New Roman"/>
          <w:spacing w:val="-3"/>
          <w:lang w:val="nl-NL"/>
        </w:rPr>
        <w:t xml:space="preserve">=3 9/1998: 1.g7 Qh1+ 2.Kg3 Qe1+ 3.Kh2 Qe5+ 4.Kh3 Qxg7, and now 5.Rh4+! Kg5 6.Rg4+, and 6...Kf5 7.Rxg7 d1Q 8.g4+ Kf4 (8...Ke5 9.Re7+ Kf4 10.Rf7+ Ke3 11.Re6+) 9.Rf7+ Ke3 10.Re6+ Kd2 11.Rd7+, or 6...Kh5 7.Rxg7 d1Q 8.g4+. See correction 74 (Dobrescu,E </w:t>
      </w:r>
      <w:r>
        <w:rPr>
          <w:rFonts w:eastAsia="Times New Roman" w:cs="Times New Roman" w:ascii="Times New Roman" w:hAnsi="Times New Roman"/>
          <w:i/>
          <w:iCs/>
          <w:spacing w:val="-3"/>
          <w:lang w:val="nl-NL"/>
        </w:rPr>
        <w:t>Chess Study Composition</w:t>
      </w:r>
      <w:r>
        <w:rPr>
          <w:rFonts w:eastAsia="Times New Roman" w:cs="Times New Roman" w:ascii="Times New Roman" w:hAnsi="Times New Roman"/>
          <w:spacing w:val="-3"/>
          <w:lang w:val="nl-NL"/>
        </w:rPr>
        <w:t>#118 1999).</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9-91</w:t>
      </w:r>
      <w:r>
        <w:rPr>
          <w:rFonts w:eastAsia="Times New Roman" w:cs="Times New Roman" w:ascii="Times New Roman" w:hAnsi="Times New Roman"/>
          <w:b/>
          <w:bCs/>
          <w:spacing w:val="-3"/>
          <w:lang w:val="nl-NL"/>
        </w:rPr>
        <w:t>#057</w:t>
      </w:r>
      <w:r>
        <w:rPr>
          <w:rFonts w:eastAsia="Times New Roman" w:cs="Times New Roman" w:ascii="Times New Roman" w:hAnsi="Times New Roman"/>
          <w:spacing w:val="-3"/>
          <w:lang w:val="nl-NL"/>
        </w:rPr>
        <w:t>: Costeff,G [+3105.52e2h1], incorrect (source unknown): 4...Se6! 5.g8Q Qxd3+ 6.Ke1 Sd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9-91</w:t>
      </w:r>
      <w:r>
        <w:rPr>
          <w:rFonts w:eastAsia="Times New Roman" w:cs="Times New Roman" w:ascii="Times New Roman" w:hAnsi="Times New Roman"/>
          <w:b/>
          <w:bCs/>
          <w:spacing w:val="-3"/>
          <w:lang w:val="nl-NL"/>
        </w:rPr>
        <w:t>#078</w:t>
      </w:r>
      <w:r>
        <w:rPr>
          <w:rFonts w:eastAsia="Times New Roman" w:cs="Times New Roman" w:ascii="Times New Roman" w:hAnsi="Times New Roman"/>
          <w:spacing w:val="-3"/>
          <w:lang w:val="nl-NL"/>
        </w:rPr>
        <w:t>: Gurgenidze,D [=0700.21c4f6], incorrect: Fleck,J not published 20</w:t>
        <w:noBreakHyphen/>
        <w:t>1</w:t>
        <w:noBreakHyphen/>
        <w:t>1998: 5...Rc3+! 6.Kd4 Red3+ 7.Ke4 Rd8 8.Ra8 Rcd3 9.b8Q R8d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9-91</w:t>
      </w:r>
      <w:r>
        <w:rPr>
          <w:rFonts w:eastAsia="Times New Roman" w:cs="Times New Roman" w:ascii="Times New Roman" w:hAnsi="Times New Roman"/>
          <w:b/>
          <w:bCs/>
          <w:spacing w:val="-3"/>
          <w:lang w:val="nl-NL"/>
        </w:rPr>
        <w:t>#086</w:t>
      </w:r>
      <w:r>
        <w:rPr>
          <w:rFonts w:eastAsia="Times New Roman" w:cs="Times New Roman" w:ascii="Times New Roman" w:hAnsi="Times New Roman"/>
          <w:spacing w:val="-3"/>
          <w:lang w:val="nl-NL"/>
        </w:rPr>
        <w:t xml:space="preserve">: Rumjantsev,S [=3233.11c7h7], incorrect: Fleck,J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 xml:space="preserve">=129 7/1998: 4...Qh3+ 5.Ke8! Kg6 6.Rxe7 Qh8+ 7.Kd7 Qd4+ 8.Kc6 and now 8...Bf4!, and 9.Kb5 Kf6 10.Re8 Qd3+ 11.Kc6 Kf7 12.Re1 Be3, or 9.Re8 Qd6+ 10.Kb5 Qd3+ 11.Kc6 Kf7, incorrect: Vlasak,E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29 7/1998, in the same line: 8...Ba3! 9.Re6+ Kf7 10.Rce5 Bd6 11.Re4 (11.Rd5 Qc4+ 12.Kxd6 Qa6+) 11...Qc5+ 12.Kb7 Qb5+ 13.Ka7 Bc5+ 14.Ka8 Qd7 15.Kb8 Bd6+ 16.Ka8 Qc8+ 17.Ka7 Bc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89-91</w:t>
      </w:r>
      <w:r>
        <w:rPr>
          <w:rFonts w:eastAsia="Times New Roman" w:cs="Times New Roman" w:ascii="Times New Roman" w:hAnsi="Times New Roman"/>
          <w:b/>
          <w:bCs/>
          <w:spacing w:val="-3"/>
          <w:lang w:val="nl-NL"/>
        </w:rPr>
        <w:t>#087</w:t>
      </w:r>
      <w:r>
        <w:rPr>
          <w:rFonts w:eastAsia="Times New Roman" w:cs="Times New Roman" w:ascii="Times New Roman" w:hAnsi="Times New Roman"/>
          <w:spacing w:val="-3"/>
          <w:lang w:val="nl-NL"/>
        </w:rPr>
        <w:t xml:space="preserve">: Kovalenko,V [=0740.20d5e2], dual: Caputto,Z </w:t>
      </w:r>
      <w:r>
        <w:rPr>
          <w:rFonts w:eastAsia="Times New Roman" w:cs="Times New Roman" w:ascii="Times New Roman" w:hAnsi="Times New Roman"/>
          <w:i/>
          <w:iCs/>
          <w:spacing w:val="-3"/>
          <w:lang w:val="nl-NL"/>
        </w:rPr>
        <w:t>El Arte del Estudio de Ajedrez</w:t>
      </w:r>
      <w:r>
        <w:rPr>
          <w:rFonts w:eastAsia="Times New Roman" w:cs="Times New Roman" w:ascii="Times New Roman" w:hAnsi="Times New Roman"/>
          <w:spacing w:val="-3"/>
          <w:lang w:val="nl-NL"/>
        </w:rPr>
        <w:t>#3811 2000: 3.Kc5! Rxa1 4.Kxd4 Rxa5 5.c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92-94</w:t>
      </w:r>
      <w:r>
        <w:rPr>
          <w:rFonts w:eastAsia="Times New Roman" w:cs="Times New Roman" w:ascii="Times New Roman" w:hAnsi="Times New Roman"/>
          <w:b/>
          <w:bCs/>
          <w:spacing w:val="-3"/>
          <w:lang w:val="nl-NL"/>
        </w:rPr>
        <w:t>#19</w:t>
      </w:r>
      <w:r>
        <w:rPr>
          <w:rFonts w:eastAsia="Times New Roman" w:cs="Times New Roman" w:ascii="Times New Roman" w:hAnsi="Times New Roman"/>
          <w:spacing w:val="-3"/>
          <w:lang w:val="nl-NL"/>
        </w:rPr>
        <w:t>: Gurgenidze,D Kalandadze,V [+0700.40c6h8], dual: Ellinghoven,B not published 17</w:t>
        <w:noBreakHyphen/>
        <w:t>8</w:t>
        <w:noBreakHyphen/>
        <w:t>2001: 5.Kb4! Rxb7+ 6.Kc5 Rxa7 7.Rxa7 Rd5+ 8.Kc6 Rd6+ 9.Kc7 Rc6+ 10.Kd8 Rc8+ 11.Kd7 Rd8+ 12.Kc7 Rc8+ 13.Kb6 Rc6+ 14.Ka5 Rc5+ 15.Ka4 Rc4+ 16.Ka3 Rc3+ 17.Ka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92-94</w:t>
      </w:r>
      <w:r>
        <w:rPr>
          <w:rFonts w:eastAsia="Times New Roman" w:cs="Times New Roman" w:ascii="Times New Roman" w:hAnsi="Times New Roman"/>
          <w:b/>
          <w:bCs/>
          <w:spacing w:val="-3"/>
          <w:lang w:val="nl-NL"/>
        </w:rPr>
        <w:t>#21</w:t>
      </w:r>
      <w:r>
        <w:rPr>
          <w:rFonts w:eastAsia="Times New Roman" w:cs="Times New Roman" w:ascii="Times New Roman" w:hAnsi="Times New Roman"/>
          <w:spacing w:val="-3"/>
          <w:lang w:val="nl-NL"/>
        </w:rPr>
        <w:t>: Nestorescu,V [+0440.22b8f6], dual: Caputa,Z (source unknown) 1995: 6.Rg1! and 6...Re4 7.Rf1 Kg4 8.Kb7 Rb4+ 9.Kc7 Re4 10.Kd7 Rd4+ 11.Ke6 Re4+ 12.Kf7 Rf4+ 13.Kg7 Re4 14.Rb1 Kh3 15.Rb4 Re5 16.Rh4+ Kxh4 17.e8Q+, or 6...Re3 7.Kb7 Rb3+ 8.Ka8 Re3 9.Rg3 Kf4 10.Bc7+ Kf5 11.Rxf3+.</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92-94</w:t>
      </w:r>
      <w:r>
        <w:rPr>
          <w:rFonts w:eastAsia="Times New Roman" w:cs="Times New Roman" w:ascii="Times New Roman" w:hAnsi="Times New Roman"/>
          <w:b/>
          <w:bCs/>
          <w:spacing w:val="-3"/>
          <w:lang w:val="nl-NL"/>
        </w:rPr>
        <w:t>#27</w:t>
      </w:r>
      <w:r>
        <w:rPr>
          <w:rFonts w:eastAsia="Times New Roman" w:cs="Times New Roman" w:ascii="Times New Roman" w:hAnsi="Times New Roman"/>
          <w:spacing w:val="-3"/>
          <w:lang w:val="nl-NL"/>
        </w:rPr>
        <w:t>: Gurgenidze,D [+1831.02b1a3], dual: Ellinghoven,B not published 17</w:t>
        <w:noBreakHyphen/>
        <w:t>8</w:t>
        <w:noBreakHyphen/>
        <w:t xml:space="preserve">2001: 2.Sxe2! See version 75 (Blundell,D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14 12/1994).</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92-94</w:t>
      </w:r>
      <w:r>
        <w:rPr>
          <w:rFonts w:eastAsia="Times New Roman" w:cs="Times New Roman" w:ascii="Times New Roman" w:hAnsi="Times New Roman"/>
          <w:b/>
          <w:bCs/>
          <w:spacing w:val="-3"/>
          <w:lang w:val="nl-NL"/>
        </w:rPr>
        <w:t>#58</w:t>
      </w:r>
      <w:r>
        <w:rPr>
          <w:rFonts w:eastAsia="Times New Roman" w:cs="Times New Roman" w:ascii="Times New Roman" w:hAnsi="Times New Roman"/>
          <w:spacing w:val="-3"/>
          <w:lang w:val="nl-NL"/>
        </w:rPr>
        <w:t xml:space="preserve">: Rumjantsev,S [=3104.10g6a4], dual: Gorbunov,V </w:t>
      </w:r>
      <w:r>
        <w:rPr>
          <w:rFonts w:eastAsia="Times New Roman" w:cs="Times New Roman" w:ascii="Times New Roman" w:hAnsi="Times New Roman"/>
          <w:i/>
          <w:iCs/>
          <w:spacing w:val="-3"/>
          <w:lang w:val="nl-NL"/>
        </w:rPr>
        <w:t>EG</w:t>
      </w:r>
      <w:r>
        <w:rPr>
          <w:rFonts w:eastAsia="Times New Roman" w:cs="Times New Roman" w:ascii="Times New Roman" w:hAnsi="Times New Roman"/>
          <w:spacing w:val="-3"/>
          <w:lang w:val="nl-NL"/>
        </w:rPr>
        <w:t>=116 4/1995: in line: 8...Qb8 9.Rd3+ Ke7 10.Sd5+ Kf8 11.Rf3+ Ke8 and now 12.Re3+! Kd8 13.Rd3+ Ke7 14.Sd5+.</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92-94</w:t>
      </w:r>
      <w:r>
        <w:rPr>
          <w:rFonts w:eastAsia="Times New Roman" w:cs="Times New Roman" w:ascii="Times New Roman" w:hAnsi="Times New Roman"/>
          <w:b/>
          <w:bCs/>
          <w:spacing w:val="-3"/>
          <w:lang w:val="nl-NL"/>
        </w:rPr>
        <w:t>#69</w:t>
      </w:r>
      <w:r>
        <w:rPr>
          <w:rFonts w:eastAsia="Times New Roman" w:cs="Times New Roman" w:ascii="Times New Roman" w:hAnsi="Times New Roman"/>
          <w:spacing w:val="-3"/>
          <w:lang w:val="nl-NL"/>
        </w:rPr>
        <w:t xml:space="preserve">: Prigunov,V [=0620.21f8f6], incorrect: Gjarmati,P </w:t>
      </w:r>
      <w:r>
        <w:rPr>
          <w:rFonts w:eastAsia="Times New Roman" w:cs="Times New Roman" w:ascii="Times New Roman" w:hAnsi="Times New Roman"/>
          <w:i/>
          <w:iCs/>
          <w:spacing w:val="-3"/>
          <w:lang w:val="nl-NL"/>
        </w:rPr>
        <w:t>Magyar Sakkèlet</w:t>
      </w:r>
      <w:r>
        <w:rPr>
          <w:rFonts w:eastAsia="Times New Roman" w:cs="Times New Roman" w:ascii="Times New Roman" w:hAnsi="Times New Roman"/>
          <w:spacing w:val="-3"/>
          <w:lang w:val="nl-NL"/>
        </w:rPr>
        <w:t>/7</w:t>
        <w:noBreakHyphen/>
        <w:t>8 1998: 12...Kf4! 13.Kg7 Rd7+ 14.Kf6 Ra7 15.h6 Ra6+! 16.Kg7 Kg5 17.h7 Ra7+ 18.Kg8 Rxa8+ 19.Kg7 Ra7+ 20.Kg8 Kg6 21.h8S+ Kf6.</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b/>
          <w:bCs/>
          <w:i/>
          <w:iCs/>
          <w:spacing w:val="-3"/>
          <w:lang w:val="nl-NL"/>
        </w:rPr>
        <w:t>FIDE-album 1992-94</w:t>
      </w:r>
      <w:r>
        <w:rPr>
          <w:rFonts w:eastAsia="Times New Roman" w:cs="Times New Roman" w:ascii="Times New Roman" w:hAnsi="Times New Roman"/>
          <w:b/>
          <w:bCs/>
          <w:spacing w:val="-3"/>
          <w:lang w:val="nl-NL"/>
        </w:rPr>
        <w:t>#72</w:t>
      </w:r>
      <w:r>
        <w:rPr>
          <w:rFonts w:eastAsia="Times New Roman" w:cs="Times New Roman" w:ascii="Times New Roman" w:hAnsi="Times New Roman"/>
          <w:spacing w:val="-3"/>
          <w:lang w:val="nl-NL"/>
        </w:rPr>
        <w:t>: Gogberashvili,M [=0800.22c8g6], incorrect: 1...Kg7! 2.Rh7+ Kf8 3.Rh8+ Ke7 4.R8h7+ Kd6 5.Rd7+ Ke6 6.Rh6+ Kf5 7.Rc7 Re8+ 8.Kb7 Rd7 9.Rxd7 c1Q.</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9) Corrections</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1,Bh4,Sa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1,h3,h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378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Kf2 h2 2.Bg3 h4 3.Bb8 h3 4.Kg3 Kg1 5.Ba7+ Kh1 6.Sb6 Kg1 7.Sd5+ Kh1 8.Se3 Kg1 9.Sg4+ Kh1 10.Bb8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g1,Bg8,Sf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b7,Re5,e3,e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380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Sxe4 Kc6 2.Bh7 Rh5 3.Kf1 Rxh7 4.Ke2 Re7 5.Sc3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d1,Ra8,Sf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1,e4,g3,h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395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a5 h4 2.Rh5 g2 3.Rxh4+ Kg1 4.Ke1! e3 5.Rh8! e2 6.Sh7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5,Se3,a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8,Se7,h5,h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396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Kd6 Sc8+ 2.Kd7 Sb6+ 3.Kc6 Sc8 4.Sf5 Kh7 5.Kb7 Kg6 6.Sh4+ Kg5 7.Kxc8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d1,Sh6,a6,b5,d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8,Re6,Bg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42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Sf7+ Kg8 2.a7 Re8 3.Sd6 Rd8 4.Sf5! Bf8 5.b6 Bc5 6.Se7+ Kf8 7.Sc8! Rxc8 8.b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4,Ra8,Sf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d2,a7,b3,h3,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429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Ka3 h2 2.Re8 h1Q 3.Se4+ Kc2 4.Rc8+ Kb1 5.Sd2+ Ka1 6.Sxb3+ Kb1 7.Sd2+ Ka1 8.Rc2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3,Rd8,Sd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d2,a7,b3,h2,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version 7: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429v</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e8! h1Q 2.Se4+ Kc1 3.Rc8+ Kb1 4.Sd2+ Ka1 5.Sxb3+ Kb1 6.Sd2+ Ka1 7.Rc2!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6,Bd5,a3,g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g8,Sa6,a5,e5,e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8: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463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c4 Sc5+ 2.Kd5 Sa4 3.Bb3 Sc3+ 4.Kc4 Sb1 5.Ba2 Sxa3+ 6.Kb3! Sb5 7.Ka4+ Kg7 8.Kxb5 Kf6 9.Bd5 Kf5 10.Bf3 e4 11.Bd1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3,Be2,Se5,f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8,Re8,c6,c7,d7,e6,h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version 9: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470v</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f6 Rf8 2.Sxd7 Rf7 3.Bh5 Rxd7 4.Be8 Rd1 5.f7 Re1+ 6.Kf2 Re5 7.Bxc6+ Ka7 8.Be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f5,Sc8,b5,b6,g5,g6,h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1,Bb4,Bh1,Sf8,a3,a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0: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544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g7 Bd5 2.b7 Sd7 3.Sb6 Bg8 4.Sxd7 Bd6 5.Sf6 Ba2 6.Se4 Bh2 7.Sc5 Bg8 8.Sd7 Bd6 9.Sf6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f5,Sc8,b5,b6,g5,g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1,Bb4,Bh1,Sf8,a3,h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1: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544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g7 Bd5 2.b7 Sd7 3.Sb6 Bg8 4.Sxd7 Bd6 5.Sf6 Ba2 6.Se4 Bh2 7.Sc5 Bg8 8.Sd7 Bd6 9.Sf6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1,Ra1,Sb2,Sb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e7,Rb5,d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2: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593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Sc6+ Kd6 2.Sa5 Rxb2 3.Sc4+ dxc4 4.O</w:t>
        <w:noBreakHyphen/>
        <w:t>O</w:t>
        <w:noBreakHyphen/>
        <w:t xml:space="preserve">O+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1,Rh8,Sc8,c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g2,Rd7,d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3: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602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g8+ Kh2 2.Rg7 Rxg7 3.Se7 Rg1+ 4.Kb2 Rg2+ 5.Kb3 Rg3+ 6.Kb4 Rg4+ 7.Kb5 Rg5+ 8.Kb6 Rc5 9.Sc6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1,Ra7,b5,h2,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g8,Rf5,a5,g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4: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652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b6! Rb5 2.b7 Kh7 3.h5 Rb3 4.Ka2 Rb4 5.Ka3 Kh6 6.h3! Kh7 7.h4 Kh6 8.Ra8 Rxb7 9.Rh8 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3,Rf1,Se3,f7,g2,g5,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g6,Qa7,Sc8,b2,c2,g3,g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5: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695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f8S+! Kh5 2.Sf5 Qc7 3.Rf4 Qc3 4.Rd4 Qc7 5.Rd6 Qc3 6.Rf6 Qc7 7.Rf7 Qe5 8.Sxg7+ Qxg7 9.Rxg7 c1Q 10.Rh7 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3,Rf1,Sd7,Se3,c7,g2,g5,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g6,Qa7,Sd6,b2,c2,g3,g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6: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695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c8Q! Sxc8 2.Sf8+ Kh5 3.Sf5 Qc7 4.Rf4 Qc3 5.Rd4 Qc7 6.Rd6 Qc3 7.Rf6 Qc7 8.Rf7 Qe5 9.Sxg7+ Qxg7 10.Rxg7 c1Q 11.Rh7 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4,Bh8,c4,d2,e2,h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b6,Ba2,Bb8,Sc1,Sc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7: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765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h7 Bb1 2.d3 Sxe2 3.Ba1! Sxd3+ 4.Ka3 Bd6+ 5.c5+! Bxc5+ 6.Kb3 Sdc1+ 7.Kb2 Bxh7 stale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4,Bh8,c4,d2,e2,h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b6,Ba2,Bb8,Sc5,Sg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8: </w:t>
      </w:r>
      <w:r>
        <w:rPr>
          <w:rFonts w:eastAsia="Times New Roman" w:cs="Times New Roman" w:ascii="Times New Roman" w:hAnsi="Times New Roman"/>
          <w:i/>
          <w:iCs/>
          <w:spacing w:val="-3"/>
          <w:lang w:val="nl-NL"/>
        </w:rPr>
        <w:t>FIDE-album 1914-44</w:t>
      </w:r>
      <w:r>
        <w:rPr>
          <w:rFonts w:eastAsia="Times New Roman" w:cs="Times New Roman" w:ascii="Times New Roman" w:hAnsi="Times New Roman"/>
          <w:spacing w:val="-3"/>
          <w:lang w:val="nl-NL"/>
        </w:rPr>
        <w:t>#765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h7! Bb1 2.d3 Sxe2 3.Ba1! Sxd3+ 4.Ka3 Bd6+ 5.c5+! Bxc5+ 6.Kb3 Sdc1+ 7.Kb2 Bxh7 stale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5,Rd7,Bb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g1,Bb3,Sg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19: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474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Kb4 Be6! 2.Rd6 Bf7 3.Bg6 Sh6 4.Kc3! Kh2 5.Bh5! Bxh5 6.Rxh6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f5,Bg5,Sg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5,Sd3,d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0: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483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Bd2!, and</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Sf2 2.Sf4+ Kh4 3.Be1 Kg3 4.Sd3 Kf3 5.Bxf2 Ke2 6.Ke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Sb2 2.Sf4+ Kh4 3.Be1 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g6,Rc7,Bb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8,Rb8,Se3,b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1: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498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Rc3! Rh8 2.Kg7 Re8 3.Kf7 Rh8 4.Bd4 Rd8 5.Ra3+ Kb8 6.Be5+ Kc8 7.Rc3+ Sc4 8.Rxc4+ Kd7 9.Rc7 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d4,Be7,Sg6,g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5,Bc1,h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2: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501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Se5! Bb2+ 2.Ke4! Bxe5 3.Kf5! Bc7 4.g4+ Kh6 5.Bf8 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6,Ra2,Rd1,f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8,Rb5,Re5,d6,e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3: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554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g1 exf6 2.Rh2+ Rh5 3.Rgh1 Ra5+ 4.Kb6 Rb5+ 5.Kc6 Rc5+ 6.Kxd6 Rd5+ 7.Ke6 Re5+ 8.Kf7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3,Re1,Be7,Bf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f3,Bc4,Bg3,Sh2,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4: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560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g2+ Kf2 2.Re4 Be2! 3.Bc5+ Ke1 4.Bg1 Kd2! 5.Bxh2 Bd3 6.Rd4 Kc3 7.Rd5 Bc4 8.Rc5 Kb4 9.Rc6 Bb5 10.Rb6 Ka5 11.Rb7 Ba6 12.Ra7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6,Rb8,b2,b5,c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f1,Rb3,Sc7,a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5: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572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6 Sa6 2.c6! Sxb8 3.c7 Rxb6+ 4.Kh5! Rb5+ 5.Kg4 Rb4+ 6.Kf3 Rb3+ 7.Ke4 Rb4+ 8.Kd3 Rb3+ 9.Kc2 Rb6 10.Kb1!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2,Rg4,Rh4,a7,c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f7,Rg8,Rh8,a3,b5,b6,b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6: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603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h7+ Ke6 2.Rg6+ Kd5 3.Rh5+ Kc4 4.Rg4+ Kc3 5.Rh3+ Kxc2 6.a8Q Rxa8 7.Rg2+ Kd1 8.Rb3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1,Rb6,e6,f2,h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8,Rd5,Bf1,a3,e3,f4,g7,h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7: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610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e7 Re5 2.hxg7 Bc4 3.Re6 Bd5+ 4.f3 Bxf3+ 5.Kg1 Rg5+ 6.Kf1 Bh5 7.Rg6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1,Rb2,a2,b3,b4,f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7,Ra6,b6,b7,e7,h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8a: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61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5 Ra5 2.a4 Kb8 3.Re2 Ra8 4.Rxe7 Ka7 5.Rxh7 Rf8 6.Rh2 Rh8 7.Rg2 Rg8 8.Rg3 Rf8 9.f3 Rg8 10.Rg4 Rf8 11.f4 Rg8 12.Rg5 Rf8 13.f5 Rg8 14.Rg6 Rf8 15.f6 Rg8 16.Rg7 Rf8 17.f7 Rg8 18.fxg8S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4,Re8,Rh8,a4,b3,b5,f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7,Rb8,Rf8,b6,b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8b: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61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exf8 Rxf8 2.Rh2 Rh8 3.Rg2 Rg8 4.Rg3 Rf8 5.f3 Rg8 6.Rg4 Rf8 7.f4 Rg8 8.Rg5 Rf8 9.f5 Rg8 10.Rg6 Rf8 11.f6 Rg8 12.Rg7 Rf8 13.f7 Rg8 14.fxg8S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4,Rg1,a4,b3,b5,f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c7,Ra8,b6,b7,h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29: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61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g7+! Kb8 2.Rh7 Ka7! 3.Rxh5 Rf8! 4.Rh2 Rh8! 5.Rg2 Rg8 6.Rg3! Rf8 7.f3 Rg8 8.Rg4! Rf8 9.f4 Rg8 10.Rg5! Rf8 11.f5 Rg8 12.Rg6! Rf8 13.f6 Rg8 14.Rg7! Rf8 15.f7 Rg8 16.fxg8S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6,Rg7,Bc8,c3,c6,g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b6,Ra8,Ba2,d5,h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0: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620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b7 d4+ 2.c4! Bxc4+ 3.Ke5! Rh8! 4.Kxd4 Bg8 5.c7! Kxb7 6.c8Q++! Kxc8 7.Rc7+ Kxc7 8.g7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1,Sh5,Sh8,b3,f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4,a4,d4,d6,f6,h2,h3,h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1: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62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Sg6+ Kxh5 2.Sf4+ Kg5 3.Se6+ Kf5 4.Sxd4+ Ke5 5.Sc6+ Kd5 6.Sb4+ Kc5 7.Sd3+ Kd4 8.bxa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7,Rb6,Bg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d8,Qd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2: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668a</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Bc5! Qd5+ 2.Ka6! Qxc5 3.Rb8+ Kd7 4.Rb7+ Kc6 5.Rc7+ Kxc7 stale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8,Rh8,a4,b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c5,Qd6,a5,c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3: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71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b7 Kb6 2.Ka8 Ka6 3.Rg8! c5 4.Rg7! Qc6 5.Rf7! c4 6.Rf6! Qxf6 7.b8S+ Kb6 8.Sd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3,Rh8,b6,c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d5,Rc1,Rd7,c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4: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718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7 Rb1+ 2.Kc3 Rxb7 3.Rh5+ Kc6 4.Kc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2,Sf6,d7,f2,f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d8,Be3,c3,d4,f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5: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73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Kb3 d3 2.Kxc3 Bd4+ 3.Kxd3 Bxf6 4.Ke4 Bg5 5.Kf5 Bh6 6.Ke6 Bf8 7.Ke5 Bh6 8.Ke6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3,Rf3,a6,b3,b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7,b6,d4,e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6: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746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Rf7+ Kxa6 2.Re7 d3 3.Ka4 b5+ 4.Ka3 d2 5.Re6+ Kb7 6.Re7+ Kc6 7.Re6+ Kd5 8.Rxe2 d1Q 9.Rd2+ Qxd2 stale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g2,Qb1,Bf2,Sg4,a6,b5,h2,h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8,Qd2,Bc3,Bd1,c4,d3,e7,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7: </w:t>
      </w:r>
      <w:r>
        <w:rPr>
          <w:rFonts w:eastAsia="Times New Roman" w:cs="Times New Roman" w:ascii="Times New Roman" w:hAnsi="Times New Roman"/>
          <w:i/>
          <w:iCs/>
          <w:spacing w:val="-3"/>
          <w:lang w:val="nl-NL"/>
        </w:rPr>
        <w:t>FIDE-album 1945-55</w:t>
      </w:r>
      <w:r>
        <w:rPr>
          <w:rFonts w:eastAsia="Times New Roman" w:cs="Times New Roman" w:ascii="Times New Roman" w:hAnsi="Times New Roman"/>
          <w:spacing w:val="-3"/>
          <w:lang w:val="nl-NL"/>
        </w:rPr>
        <w:t>#1803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b6 Bb3 2.Qh1 Qd1 3.Bg1 Qe2+ 4.Sf2 d2 5.b7+ Kb8 6.a7+ Kxb7 7.a8Q+ Kc7 8.Qc6+ Kd8 9.Qd7+ Kxd7 stale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8,Sg6,b6,e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c6,Rg4,c7,e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8: </w:t>
      </w:r>
      <w:r>
        <w:rPr>
          <w:rFonts w:eastAsia="Times New Roman" w:cs="Times New Roman" w:ascii="Times New Roman" w:hAnsi="Times New Roman"/>
          <w:i/>
          <w:iCs/>
          <w:spacing w:val="-3"/>
          <w:lang w:val="nl-NL"/>
        </w:rPr>
        <w:t>FIDE-album 1956-58</w:t>
      </w:r>
      <w:r>
        <w:rPr>
          <w:rFonts w:eastAsia="Times New Roman" w:cs="Times New Roman" w:ascii="Times New Roman" w:hAnsi="Times New Roman"/>
          <w:spacing w:val="-3"/>
          <w:lang w:val="nl-NL"/>
        </w:rPr>
        <w:t>#566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b7 Ra4+ 2.Kb8 Rb4 3.Ka8! Rxb7 4.Se7+ Kb6 5.Sc6 Ka6 6.Sb4+ Kb6 7.Sc6 Kxc6 stale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3,Rf6,Sf8,f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c7,Se1,b4,b5,b6,f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39: </w:t>
      </w:r>
      <w:r>
        <w:rPr>
          <w:rFonts w:eastAsia="Times New Roman" w:cs="Times New Roman" w:ascii="Times New Roman" w:hAnsi="Times New Roman"/>
          <w:i/>
          <w:iCs/>
          <w:spacing w:val="-3"/>
          <w:lang w:val="nl-NL"/>
        </w:rPr>
        <w:t>FIDE-album 1956-58</w:t>
      </w:r>
      <w:r>
        <w:rPr>
          <w:rFonts w:eastAsia="Times New Roman" w:cs="Times New Roman" w:ascii="Times New Roman" w:hAnsi="Times New Roman"/>
          <w:spacing w:val="-3"/>
          <w:lang w:val="nl-NL"/>
        </w:rPr>
        <w:t>#588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Se6+ Kd7 2.Sf8+ Kc8 3.Rc6+! Kb7 4.Rh6 f2 5.Rh1 Sf3 6.Se6! Sg1 7.Rh7+ Kc8 8.Rc7+! Kb8 9.Rc1 Sf3! 10.Rh1! Sg1 11.Rh8+ Kb7 12.Rh7+ Kc8 13.Rc7+ Kb8 14.Rc1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6,Rh4,a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8,Bg8,Bh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0: </w:t>
      </w:r>
      <w:r>
        <w:rPr>
          <w:rFonts w:eastAsia="Times New Roman" w:cs="Times New Roman" w:ascii="Times New Roman" w:hAnsi="Times New Roman"/>
          <w:i/>
          <w:iCs/>
          <w:spacing w:val="-3"/>
          <w:lang w:val="nl-NL"/>
        </w:rPr>
        <w:t>FIDE-album 1956-58</w:t>
      </w:r>
      <w:r>
        <w:rPr>
          <w:rFonts w:eastAsia="Times New Roman" w:cs="Times New Roman" w:ascii="Times New Roman" w:hAnsi="Times New Roman"/>
          <w:spacing w:val="-3"/>
          <w:lang w:val="nl-NL"/>
        </w:rPr>
        <w:t>#656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f4! Bg7 2.Rg4 Bf8! 3.Re4! Bf7 4.Rf4 Be8 5.Rc4! Bd7 6.Rd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2,Qh6,d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f7,Qc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1: </w:t>
      </w:r>
      <w:r>
        <w:rPr>
          <w:rFonts w:eastAsia="Times New Roman" w:cs="Times New Roman" w:ascii="Times New Roman" w:hAnsi="Times New Roman"/>
          <w:i/>
          <w:iCs/>
          <w:spacing w:val="-3"/>
          <w:lang w:val="nl-NL"/>
        </w:rPr>
        <w:t>FIDE-album 1959-61</w:t>
      </w:r>
      <w:r>
        <w:rPr>
          <w:rFonts w:eastAsia="Times New Roman" w:cs="Times New Roman" w:ascii="Times New Roman" w:hAnsi="Times New Roman"/>
          <w:spacing w:val="-3"/>
          <w:lang w:val="nl-NL"/>
        </w:rPr>
        <w:t>#619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Qh7+ Ke6 2.d8S+ Kd5 3.Qf7+ Ke4 4.Qf3+ Ke5 5.Qh5+ Kd4 6.Se6+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3,Rh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f1,Bg6,c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2: </w:t>
      </w:r>
      <w:r>
        <w:rPr>
          <w:rFonts w:eastAsia="Times New Roman" w:cs="Times New Roman" w:ascii="Times New Roman" w:hAnsi="Times New Roman"/>
          <w:i/>
          <w:iCs/>
          <w:spacing w:val="-3"/>
          <w:lang w:val="nl-NL"/>
        </w:rPr>
        <w:t>FIDE-album 1959-61</w:t>
      </w:r>
      <w:r>
        <w:rPr>
          <w:rFonts w:eastAsia="Times New Roman" w:cs="Times New Roman" w:ascii="Times New Roman" w:hAnsi="Times New Roman"/>
          <w:spacing w:val="-3"/>
          <w:lang w:val="nl-NL"/>
        </w:rPr>
        <w:t>#623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c5! Be8 2.Kf3 Kg1 3.Kg3 Kf1 4.Rf5+ Kg1 5.Re5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f5,Be1,Sf1,Sg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5,Bh2,Sa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TM, 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3: </w:t>
      </w:r>
      <w:r>
        <w:rPr>
          <w:rFonts w:eastAsia="Times New Roman" w:cs="Times New Roman" w:ascii="Times New Roman" w:hAnsi="Times New Roman"/>
          <w:i/>
          <w:iCs/>
          <w:spacing w:val="-3"/>
          <w:lang w:val="nl-NL"/>
        </w:rPr>
        <w:t>FIDE-album 1959-61</w:t>
      </w:r>
      <w:r>
        <w:rPr>
          <w:rFonts w:eastAsia="Times New Roman" w:cs="Times New Roman" w:ascii="Times New Roman" w:hAnsi="Times New Roman"/>
          <w:spacing w:val="-3"/>
          <w:lang w:val="nl-NL"/>
        </w:rPr>
        <w:t>#632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b8! 2.Bf2! Sc7 3.Sd2 Se8! 4.Se4! Sg7+ 5.Kf6 Se8+ 6.Kf7 Sd6+ 7.Sxd6 Bxd6 8.Sf6+ Kg5 9.Se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d8,Qh4,a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b5,Qe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4: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733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Qe7! Qf3 2.Qd6 Ka5 3.Qc5+ Ka4 4.Qc4+ Ka3 5.Qa6+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f4,Qa8,a2,c2,f3,g2,h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g6,Se7,Sh6,d5,f7,h2,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5: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806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Qa6+ f6 2.Qf1 Sef5 3.Qh1 Sg3 4.Qxh2 Kf7 5.a4 Ke7 6.a5 Kd7 7.a6 Kc6 8.c3! d4 9.cxd4 Kb6 10.d5 Kxa6 11.d6 Kb7 12.d7 Kc7 13.Ke3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1,Qd8,Bd4,Be8,a7,c3,d6,d7,f4,f5,h2,h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f1,Ra2,Bb1,Se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6: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810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a8B! Rxa8 2.Qe7 Rxe8 3.d8Q! Rxe7 4.Qa8 Rb7! 5.Qa1! Sc1 6.Qa6+ Se2 7.Qc6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d4,Bd3,Bg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e1,Rf5,a3,a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7: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822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c1 Rf4+ 2.Kc3 Ra4 3.Bc2 a2 4.Bb2 Ra3+ 5.Bxa3 a1Q+ 6.Bb2 Qa2 7.Bb3 Qb1 8.Bc2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8,Re7,f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g1,Rb1,Bd5,b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8: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823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d7 Be6 2.Re7 Bc4 3.Re4 Ba2 4.Re2 Bb3 5.Re4 Ba2 6.Re2 Bg8 7.Re8 Bf7 8.Re7 Bh5 9.Re5 Bf7 10.Re7 Bd5 11.Rd7 Bc4 12.Rd4 Bf7 13.Rd7 Bh5 14.Rd5 Be2 15.Rd2 Bc4 16.Rd4 Bf7 17.Rd7 Bb3 18.Rd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2,Rc4,Sd8,d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b8,Ba2,Sb1,a3,c2,c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49: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836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Sc6+ Kc8! 2.Rxc2 Bc4+ 3.Kd1 a2 4.Rxa2 Sc3+ 5.Kc2 Sxa2 6.d5 Ba6 7.Kb2 Bc4 8.Kc2 Be2 9.Kb2 Bf3 10.Sa7+ Kb7 11.d6! cxd6 12.Sb5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6,Bc4,Sd6,Sg2,h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f8,c3,g5,g6,h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0: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855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Sh4! gxh4 2.h7 Kg7 3.h8Q+! Kxh8 4.Kf6 h1Q 5.Sf7+ Kh7 6.Sg5+ Kh6 7.Sf7+ Kh7 8.Sg5+ Kh8 9.Sf7+ Kg8 10.Sg5+ Kf8 11.Se6+ Kg8 12.Sg5+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f3,Bg2,Sb1,e4,h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5,Be1,Sa1,c4,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1: </w:t>
      </w:r>
      <w:r>
        <w:rPr>
          <w:rFonts w:eastAsia="Times New Roman" w:cs="Times New Roman" w:ascii="Times New Roman" w:hAnsi="Times New Roman"/>
          <w:i/>
          <w:iCs/>
          <w:spacing w:val="-3"/>
          <w:lang w:val="nl-NL"/>
        </w:rPr>
        <w:t>FIDE-album 1962-64</w:t>
      </w:r>
      <w:r>
        <w:rPr>
          <w:rFonts w:eastAsia="Times New Roman" w:cs="Times New Roman" w:ascii="Times New Roman" w:hAnsi="Times New Roman"/>
          <w:spacing w:val="-3"/>
          <w:lang w:val="nl-NL"/>
        </w:rPr>
        <w:t>#862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Sa3 c3 2.Ke2 c2 3.Sxc2 Sxc2 4.Kd1 Se3+ 5.Ke2 Sxg2 6.Kf3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d7,Sg6,a3,d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c4,Bf1,a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2: </w:t>
      </w:r>
      <w:r>
        <w:rPr>
          <w:rFonts w:eastAsia="Times New Roman" w:cs="Times New Roman" w:ascii="Times New Roman" w:hAnsi="Times New Roman"/>
          <w:i/>
          <w:iCs/>
          <w:spacing w:val="-3"/>
          <w:lang w:val="nl-NL"/>
        </w:rPr>
        <w:t>FIDE-album 1965-67</w:t>
      </w:r>
      <w:r>
        <w:rPr>
          <w:rFonts w:eastAsia="Times New Roman" w:cs="Times New Roman" w:ascii="Times New Roman" w:hAnsi="Times New Roman"/>
          <w:spacing w:val="-3"/>
          <w:lang w:val="nl-NL"/>
        </w:rPr>
        <w:t>#70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Sf4 Kb3! 2.Kc6 Ka4 3.Kc5 Bb5 4.Sd5 Be8 5.Sf6 Bb5 6.Kb6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7,Ba3,a7,h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g7,Rh1,Bg8,a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3: </w:t>
      </w:r>
      <w:r>
        <w:rPr>
          <w:rFonts w:eastAsia="Times New Roman" w:cs="Times New Roman" w:ascii="Times New Roman" w:hAnsi="Times New Roman"/>
          <w:i/>
          <w:iCs/>
          <w:spacing w:val="-3"/>
          <w:lang w:val="nl-NL"/>
        </w:rPr>
        <w:t>FIDE-album 1965-67</w:t>
      </w:r>
      <w:r>
        <w:rPr>
          <w:rFonts w:eastAsia="Times New Roman" w:cs="Times New Roman" w:ascii="Times New Roman" w:hAnsi="Times New Roman"/>
          <w:spacing w:val="-3"/>
          <w:lang w:val="nl-NL"/>
        </w:rPr>
        <w:t>#752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b2+! Kh6 2.Kc6 Rd1 3.Bd4 Bh7 4.Kd5 Re1 5.Be3+ Rxe3 6.a8Q Be4+ 7.Kd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c7,Rg4,b7,d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e1,Rd1,Rh1,d4,f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4: </w:t>
      </w:r>
      <w:r>
        <w:rPr>
          <w:rFonts w:eastAsia="Times New Roman" w:cs="Times New Roman" w:ascii="Times New Roman" w:hAnsi="Times New Roman"/>
          <w:i/>
          <w:iCs/>
          <w:spacing w:val="-3"/>
          <w:lang w:val="nl-NL"/>
        </w:rPr>
        <w:t>FIDE-album 1968-70</w:t>
      </w:r>
      <w:r>
        <w:rPr>
          <w:rFonts w:eastAsia="Times New Roman" w:cs="Times New Roman" w:ascii="Times New Roman" w:hAnsi="Times New Roman"/>
          <w:spacing w:val="-3"/>
          <w:lang w:val="nl-NL"/>
        </w:rPr>
        <w:t>#762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Re4+ Kxd2 2.b8Q Rh7+! 3.Kc6! Rc1+ 4.Kd6 f1Q 5.Qb2+ Rc2 6.Rxd4+ Ke3 7.Re4+! Kxe4 8.Qe5+ Kd3 9.Qf5+! Qxf5 stale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g7,Rc3,Bf8,a3,d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d8,b7,c5,d4,d7,e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5: </w:t>
      </w:r>
      <w:r>
        <w:rPr>
          <w:rFonts w:eastAsia="Times New Roman" w:cs="Times New Roman" w:ascii="Times New Roman" w:hAnsi="Times New Roman"/>
          <w:i/>
          <w:iCs/>
          <w:spacing w:val="-3"/>
          <w:lang w:val="nl-NL"/>
        </w:rPr>
        <w:t>FIDE-album 1968-70</w:t>
      </w:r>
      <w:r>
        <w:rPr>
          <w:rFonts w:eastAsia="Times New Roman" w:cs="Times New Roman" w:ascii="Times New Roman" w:hAnsi="Times New Roman"/>
          <w:spacing w:val="-3"/>
          <w:lang w:val="nl-NL"/>
        </w:rPr>
        <w:t>#78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c1 d3 2.Kf7 d2 3.Be7+ Kc7 4.Rxc5+ Kb6 5.Ra5!! Kc7 6.Rc5+ Kb8 7.Bd6+ Ka7 8.Ra5+ Kb6 9.Be7! Kc7 10.Rc5+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1,Rb7,Ba6,Sh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c5,Ra8,c3,h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6: </w:t>
      </w:r>
      <w:r>
        <w:rPr>
          <w:rFonts w:eastAsia="Times New Roman" w:cs="Times New Roman" w:ascii="Times New Roman" w:hAnsi="Times New Roman"/>
          <w:i/>
          <w:iCs/>
          <w:spacing w:val="-3"/>
          <w:lang w:val="nl-NL"/>
        </w:rPr>
        <w:t>FIDE-album 1974-76</w:t>
      </w:r>
      <w:r>
        <w:rPr>
          <w:rFonts w:eastAsia="Times New Roman" w:cs="Times New Roman" w:ascii="Times New Roman" w:hAnsi="Times New Roman"/>
          <w:spacing w:val="-3"/>
          <w:lang w:val="nl-NL"/>
        </w:rPr>
        <w:t>#689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b5+ Kd4! 2.Rd5+! Ke3! 3.Rd3+ Kf2! 4.Rf3+! Kg1! 5.Rf1+ Kh2 6.Rf2+! Kg3! 7.Rg2+! Kh3 8.Bf1! Rxh8 9.Rg8+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4,Se3,Sf8,c7,g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2,Rc1,b7,e2,h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7: </w:t>
      </w:r>
      <w:r>
        <w:rPr>
          <w:rFonts w:eastAsia="Times New Roman" w:cs="Times New Roman" w:ascii="Times New Roman" w:hAnsi="Times New Roman"/>
          <w:i/>
          <w:iCs/>
          <w:spacing w:val="-3"/>
          <w:lang w:val="nl-NL"/>
        </w:rPr>
        <w:t>FIDE-album 1974-76</w:t>
      </w:r>
      <w:r>
        <w:rPr>
          <w:rFonts w:eastAsia="Times New Roman" w:cs="Times New Roman" w:ascii="Times New Roman" w:hAnsi="Times New Roman"/>
          <w:spacing w:val="-3"/>
          <w:lang w:val="nl-NL"/>
        </w:rPr>
        <w:t>#712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Sg2 Rc4+ 2.Kh5 Rc5+ 3.Kxh6 Rc6+ 4.Se6! Kxg2 5.g8Q+ Kh2! 6.Qb8! e1Q 7.c8Q+ Kh3 8.Qh8! Qxe6+ 9.Kg5+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4,Bc5,Be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b1,Sd1,a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8: </w:t>
      </w:r>
      <w:r>
        <w:rPr>
          <w:rFonts w:eastAsia="Times New Roman" w:cs="Times New Roman" w:ascii="Times New Roman" w:hAnsi="Times New Roman"/>
          <w:i/>
          <w:iCs/>
          <w:spacing w:val="-3"/>
          <w:lang w:val="nl-NL"/>
        </w:rPr>
        <w:t>FIDE-album 1974-76</w:t>
      </w:r>
      <w:r>
        <w:rPr>
          <w:rFonts w:eastAsia="Times New Roman" w:cs="Times New Roman" w:ascii="Times New Roman" w:hAnsi="Times New Roman"/>
          <w:spacing w:val="-3"/>
          <w:lang w:val="nl-NL"/>
        </w:rPr>
        <w:t>#746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a3! Sb2+ 2.Kb3 a1Q 3.Bg6+ Kc1 4.Bc2 Kd2 5.Bb4+! Kc1 6.Ba3 Kd2 7.Bb4+ Ke2 8.Bc3 Qa6 9.Kxb2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6,Ra5,h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c8,Rf2,Ba2,Sb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59: </w:t>
      </w:r>
      <w:r>
        <w:rPr>
          <w:rFonts w:eastAsia="Times New Roman" w:cs="Times New Roman" w:ascii="Times New Roman" w:hAnsi="Times New Roman"/>
          <w:i/>
          <w:iCs/>
          <w:spacing w:val="-3"/>
          <w:lang w:val="nl-NL"/>
        </w:rPr>
        <w:t>FIDE-album 1974-76</w:t>
      </w:r>
      <w:r>
        <w:rPr>
          <w:rFonts w:eastAsia="Times New Roman" w:cs="Times New Roman" w:ascii="Times New Roman" w:hAnsi="Times New Roman"/>
          <w:spacing w:val="-3"/>
          <w:lang w:val="nl-NL"/>
        </w:rPr>
        <w:t>#758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Ra8+! Kd7 2.h6 Sd5+ 3.Kc5 Rc2+ 4.Kd4 Rd2+ 5.Ke5 Re2+ 6.Kd4 Bb1! 7.Ra1! Rd2+ 8.Ke5 Bg6 9.h7 Bxh7 10.Rd1! Rxd1 stale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c5,Sd3,Sf4,f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e4,Bd7,Bg5,S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0: </w:t>
      </w:r>
      <w:r>
        <w:rPr>
          <w:rFonts w:eastAsia="Times New Roman" w:cs="Times New Roman" w:ascii="Times New Roman" w:hAnsi="Times New Roman"/>
          <w:i/>
          <w:iCs/>
          <w:spacing w:val="-3"/>
          <w:lang w:val="nl-NL"/>
        </w:rPr>
        <w:t>FIDE-album 1974-76</w:t>
      </w:r>
      <w:r>
        <w:rPr>
          <w:rFonts w:eastAsia="Times New Roman" w:cs="Times New Roman" w:ascii="Times New Roman" w:hAnsi="Times New Roman"/>
          <w:spacing w:val="-3"/>
          <w:lang w:val="nl-NL"/>
        </w:rPr>
        <w:t>#768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Kd6 Bc8 2.Se6 Sf5+ 3.Kc6 Bxe6 4.Sc5+ Ke5 5.f4+ Bxf4 6.Sd3+ Ke4 7.Sc5+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g5,Rf3,Bd5,Sa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d1,Bb2,Bc8,Sh4,e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1: </w:t>
      </w:r>
      <w:r>
        <w:rPr>
          <w:rFonts w:eastAsia="Times New Roman" w:cs="Times New Roman" w:ascii="Times New Roman" w:hAnsi="Times New Roman"/>
          <w:i/>
          <w:iCs/>
          <w:spacing w:val="-3"/>
          <w:lang w:val="nl-NL"/>
        </w:rPr>
        <w:t>FIDE-album 1977-79</w:t>
      </w:r>
      <w:r>
        <w:rPr>
          <w:rFonts w:eastAsia="Times New Roman" w:cs="Times New Roman" w:ascii="Times New Roman" w:hAnsi="Times New Roman"/>
          <w:spacing w:val="-3"/>
          <w:lang w:val="nl-NL"/>
        </w:rPr>
        <w:t>#694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f1+ Kd2 2.Rf2+ Kc3 3.Be4 Sf5 4.Rc2+ Kb4 5.Bxf5 exf5 6.Sb7 Bc3 7.Sc5! Kc4 8.Rc1 Kd4 9.Kh4 f4 10.Sa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7,Qb7,Bc1,h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8,Qh5,Bc2,b2,b3,e6,g6,h4.</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2: </w:t>
      </w:r>
      <w:r>
        <w:rPr>
          <w:rFonts w:eastAsia="Times New Roman" w:cs="Times New Roman" w:ascii="Times New Roman" w:hAnsi="Times New Roman"/>
          <w:i/>
          <w:iCs/>
          <w:spacing w:val="-3"/>
          <w:lang w:val="nl-NL"/>
        </w:rPr>
        <w:t>FIDE-album 1977-79</w:t>
      </w:r>
      <w:r>
        <w:rPr>
          <w:rFonts w:eastAsia="Times New Roman" w:cs="Times New Roman" w:ascii="Times New Roman" w:hAnsi="Times New Roman"/>
          <w:spacing w:val="-3"/>
          <w:lang w:val="nl-NL"/>
        </w:rPr>
        <w:t>#70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Kf8 Qc5+ 2.Ke8 Qc3 3.Bd2 Qd4 4.Be3 Qe5 5.Bf4 Qf6 6.Bg5 Qe5 7.Qc8! Kg8 8.Qd7! Kh8! 9.Qd8 Kg8  10.Kd7+ Kh7 11.Qe7+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a6,Ra8,Rh4,h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2,Rg2,Sa5,Se3,c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3: </w:t>
      </w:r>
      <w:r>
        <w:rPr>
          <w:rFonts w:eastAsia="Times New Roman" w:cs="Times New Roman" w:ascii="Times New Roman" w:hAnsi="Times New Roman"/>
          <w:i/>
          <w:iCs/>
          <w:spacing w:val="-3"/>
          <w:lang w:val="nl-NL"/>
        </w:rPr>
        <w:t>FIDE-album 1977-79</w:t>
      </w:r>
      <w:r>
        <w:rPr>
          <w:rFonts w:eastAsia="Times New Roman" w:cs="Times New Roman" w:ascii="Times New Roman" w:hAnsi="Times New Roman"/>
          <w:spacing w:val="-3"/>
          <w:lang w:val="nl-NL"/>
        </w:rPr>
        <w:t>#750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a4+ Kb3 2.Rxa5 Rg6+! 3.Ka7! Rg7+ 4.Ka6 Sd5! 5.Rxd5 Rc7! 6.Rb8+! Kc4 7.Rbd8! c1Q 8.Kb6 Kb4 9.Rb5+ Kc4 10.Rbd5!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g1,Rb8,Ba7,Bh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3,Rh7,Bb2,a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TM, 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4: </w:t>
      </w:r>
      <w:r>
        <w:rPr>
          <w:rFonts w:eastAsia="Times New Roman" w:cs="Times New Roman" w:ascii="Times New Roman" w:hAnsi="Times New Roman"/>
          <w:i/>
          <w:iCs/>
          <w:spacing w:val="-3"/>
          <w:lang w:val="nl-NL"/>
        </w:rPr>
        <w:t>FIDE-album 1977-79</w:t>
      </w:r>
      <w:r>
        <w:rPr>
          <w:rFonts w:eastAsia="Times New Roman" w:cs="Times New Roman" w:ascii="Times New Roman" w:hAnsi="Times New Roman"/>
          <w:spacing w:val="-3"/>
          <w:lang w:val="nl-NL"/>
        </w:rPr>
        <w:t>#770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Rg7+ 2.Kf1 a2 3.Rb3+ Rg3 4.Bg2+ Kh4 5.Rb4+ Rg4 6.Bf2+ Kh5 7.Rb5+ Rg5 8.Bf3+ Kh6 9.Rb6+ Rg6 10.Be3+ Kh7 11.Rb7+ Rg7 12.Be4+ Kh8 13.Rb8+ Rg8 14.Rxg8+ Kxg8 15.Bd5+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1,Rg8,c4,g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f1,Rc8,Bg1,c6,g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5: </w:t>
      </w:r>
      <w:r>
        <w:rPr>
          <w:rFonts w:eastAsia="Times New Roman" w:cs="Times New Roman" w:ascii="Times New Roman" w:hAnsi="Times New Roman"/>
          <w:i/>
          <w:iCs/>
          <w:spacing w:val="-3"/>
          <w:lang w:val="nl-NL"/>
        </w:rPr>
        <w:t>FIDE-album 1977-79</w:t>
      </w:r>
      <w:r>
        <w:rPr>
          <w:rFonts w:eastAsia="Times New Roman" w:cs="Times New Roman" w:ascii="Times New Roman" w:hAnsi="Times New Roman"/>
          <w:spacing w:val="-3"/>
          <w:lang w:val="nl-NL"/>
        </w:rPr>
        <w:t>#77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Rf8+! Bf2 2.g8Q Rxf8 3.c5! Rf7! 4.Qg7! Rf6! 5.Qg6! Rf5! 6.Qg5! Rf4! 7.Qg4! Rxg4 stale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d3,Rh5,Be5,c3,c4,c7,e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f7,Rb1,Bf2,Se4,b3,c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TM, 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6: </w:t>
      </w:r>
      <w:r>
        <w:rPr>
          <w:rFonts w:eastAsia="Times New Roman" w:cs="Times New Roman" w:ascii="Times New Roman" w:hAnsi="Times New Roman"/>
          <w:i/>
          <w:iCs/>
          <w:spacing w:val="-3"/>
          <w:lang w:val="nl-NL"/>
        </w:rPr>
        <w:t>FIDE-album 1980-82</w:t>
      </w:r>
      <w:r>
        <w:rPr>
          <w:rFonts w:eastAsia="Times New Roman" w:cs="Times New Roman" w:ascii="Times New Roman" w:hAnsi="Times New Roman"/>
          <w:spacing w:val="-3"/>
          <w:lang w:val="nl-NL"/>
        </w:rPr>
        <w:t>#1079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Sc5+ 2.Kd2 Rb2+ 3.Kc1 Rc2+ 4.Kb1 Se4! 5.Rh7+! Kg6 6.Rg7+ Kh5 7.Rh7+ Kg6 8.Rg7+! Kh6 9.Rd7 Bd4! 10.Bf4+ Kh5 11.Rh7+ Kg6 12.Rh6+ Kf7 13.Rh7+ Kg6 14.Rh6+! Kg7 15.Rh3 Be3! 16.Be5+! Kf7 17.Rh7+ Kg6 18.Rg7+! Kh5 19.Rh7+! Kg6 20.Rg7+! Kh6 21.Rd7 Bd4! 22.Bf4+!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1,Ra3,Rc8,Sd3,Sh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g3,Rc4,Rf3,Sd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7: </w:t>
      </w:r>
      <w:r>
        <w:rPr>
          <w:rFonts w:eastAsia="Times New Roman" w:cs="Times New Roman" w:ascii="Times New Roman" w:hAnsi="Times New Roman"/>
          <w:i/>
          <w:iCs/>
          <w:spacing w:val="-3"/>
          <w:lang w:val="nl-NL"/>
        </w:rPr>
        <w:t>FIDE-album 1983-85</w:t>
      </w:r>
      <w:r>
        <w:rPr>
          <w:rFonts w:eastAsia="Times New Roman" w:cs="Times New Roman" w:ascii="Times New Roman" w:hAnsi="Times New Roman"/>
          <w:spacing w:val="-3"/>
          <w:lang w:val="nl-NL"/>
        </w:rPr>
        <w:t>#1033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Rh8 Sb1 2.Rb3 Re3+ 3.Kd1 Sc3+ 4.Rxc3 Rxc3 5.Sf1+ Kf3 6.Rf8+ Ke4 7.Sd2+ Kxd3 8.Rd8 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1,Rd1,Rh4,Ba1,Sh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e3,Rb8,Rc8,Bh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8: </w:t>
      </w:r>
      <w:r>
        <w:rPr>
          <w:rFonts w:eastAsia="Times New Roman" w:cs="Times New Roman" w:ascii="Times New Roman" w:hAnsi="Times New Roman"/>
          <w:i/>
          <w:iCs/>
          <w:spacing w:val="-3"/>
          <w:lang w:val="nl-NL"/>
        </w:rPr>
        <w:t>FIDE-album 1983-85</w:t>
      </w:r>
      <w:r>
        <w:rPr>
          <w:rFonts w:eastAsia="Times New Roman" w:cs="Times New Roman" w:ascii="Times New Roman" w:hAnsi="Times New Roman"/>
          <w:spacing w:val="-3"/>
          <w:lang w:val="nl-NL"/>
        </w:rPr>
        <w:t>#1049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Sf1+ Ke2 2.Rd2+ Kxf1 3.Rhh2 Rd8 4.Rhf2+ Ke1 5.Rde2+ Kd1 6.Ra2, and</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6...Kc1 7.Bd4 Rxd4 8.Ra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6...Re8 7.Be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6...Rf8 7.Bf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6...Ke1 7.Rg2 Rf8 8.Bf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d7,Qh3,Ba8,d5,h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8,Ra3,Rg3,b6,c7,f6,g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69: </w:t>
      </w:r>
      <w:r>
        <w:rPr>
          <w:rFonts w:eastAsia="Times New Roman" w:cs="Times New Roman" w:ascii="Times New Roman" w:hAnsi="Times New Roman"/>
          <w:i/>
          <w:iCs/>
          <w:spacing w:val="-3"/>
          <w:lang w:val="nl-NL"/>
        </w:rPr>
        <w:t>FIDE-album 1983-85</w:t>
      </w:r>
      <w:r>
        <w:rPr>
          <w:rFonts w:eastAsia="Times New Roman" w:cs="Times New Roman" w:ascii="Times New Roman" w:hAnsi="Times New Roman"/>
          <w:spacing w:val="-3"/>
          <w:lang w:val="nl-NL"/>
        </w:rPr>
        <w:t>#1058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Qh4 Rh3 2.Qg4 Rhg3 3.Qf4 Rgf3 4.Qe4 Rfe3 5.Qd4 Red3 6.Qc4 Rdc3 7.Qb4 c5! 8.Qb2! Rcb3 9.Qc2 Rc3 10.Qd2 Rd3 11.Qe2 Re3 12.Qf2 Rf3 13.Qg2 Rg3 14.Qh2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e6,Rd4,b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3,Bh5,Bh8,Sf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70: </w:t>
      </w:r>
      <w:r>
        <w:rPr>
          <w:rFonts w:eastAsia="Times New Roman" w:cs="Times New Roman" w:ascii="Times New Roman" w:hAnsi="Times New Roman"/>
          <w:i/>
          <w:iCs/>
          <w:spacing w:val="-3"/>
          <w:lang w:val="nl-NL"/>
        </w:rPr>
        <w:t>FIDE-album 1983-85</w:t>
      </w:r>
      <w:r>
        <w:rPr>
          <w:rFonts w:eastAsia="Times New Roman" w:cs="Times New Roman" w:ascii="Times New Roman" w:hAnsi="Times New Roman"/>
          <w:spacing w:val="-3"/>
          <w:lang w:val="nl-NL"/>
        </w:rPr>
        <w:t>#1069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Rh4! Bg6 2.Rg4 Se5 3.Ra4+!, and</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3...Kb2 4.Rh4! Bg7 5.Rh2+ Kxb3 6.Rg2 Bh8 7.Rh2 Bf7+ 8.Kf5 Bg6+ 9.Ke6 Sf7 10.Rg2 Bh5 11.Rh2 Bg6 12.Rg2 Se5 13.Rh2 Bg7 14.Rg2 Bf7+ 15.Kf5 Bh8 16.Rh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3...Kxb3 4.Ra8! Bg7 5.Ra7 Bh8 6.Ra8 Bf7+ 7.Kf5 Sg6 8.Ra7 Be8 9.Ra8 Bf7 10.Ra7 Se5 11.Ra8 Bg7 12.Ra7 Bh8 13.Ra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d4,Se6,e7.</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6,Rb1,Se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71: </w:t>
      </w:r>
      <w:r>
        <w:rPr>
          <w:rFonts w:eastAsia="Times New Roman" w:cs="Times New Roman" w:ascii="Times New Roman" w:hAnsi="Times New Roman"/>
          <w:i/>
          <w:iCs/>
          <w:spacing w:val="-3"/>
          <w:lang w:val="nl-NL"/>
        </w:rPr>
        <w:t>FIDE-album 1986-88</w:t>
      </w:r>
      <w:r>
        <w:rPr>
          <w:rFonts w:eastAsia="Times New Roman" w:cs="Times New Roman" w:ascii="Times New Roman" w:hAnsi="Times New Roman"/>
          <w:spacing w:val="-3"/>
          <w:lang w:val="nl-NL"/>
        </w:rPr>
        <w:t>#033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Kc3! Rb8 2.Sd8 Rc8+ 3.Kb3 Rb8+ 4.Ka4 Ra8+ 5.Kb5 Rb8+ 6.Ka6 Sc4 7.Ka7!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g1,Qf8,Bh8,c2,d7,g2,h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4,Qb6,Ra6,Sh2,b2,e3,g5,h5.</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72: </w:t>
      </w:r>
      <w:r>
        <w:rPr>
          <w:rFonts w:eastAsia="Times New Roman" w:cs="Times New Roman" w:ascii="Times New Roman" w:hAnsi="Times New Roman"/>
          <w:i/>
          <w:iCs/>
          <w:spacing w:val="-3"/>
          <w:lang w:val="nl-NL"/>
        </w:rPr>
        <w:t>FIDE-album 1986-88</w:t>
      </w:r>
      <w:r>
        <w:rPr>
          <w:rFonts w:eastAsia="Times New Roman" w:cs="Times New Roman" w:ascii="Times New Roman" w:hAnsi="Times New Roman"/>
          <w:spacing w:val="-3"/>
          <w:lang w:val="nl-NL"/>
        </w:rPr>
        <w:t>#080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e5! e2+! 2.Kxh2 Qg1+! 3.Kxg1 Ra1+! 4.Kh2 Rh1+! 5.Kxh1 e1Q+ 6.Qf1! Qxf1+ 7.Kh2 Qf2 8.d8Q Qg1+! 9.Kxg1 b1Q+ 10.Qd1! Qxd1+ 11.Kh2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c8,Ba4,Bf8.</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e6,Ra5,Bd8,c3.</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Draw</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73: </w:t>
      </w:r>
      <w:r>
        <w:rPr>
          <w:rFonts w:eastAsia="Times New Roman" w:cs="Times New Roman" w:ascii="Times New Roman" w:hAnsi="Times New Roman"/>
          <w:i/>
          <w:iCs/>
          <w:spacing w:val="-3"/>
          <w:lang w:val="nl-NL"/>
        </w:rPr>
        <w:t>FIDE-album 1986-88</w:t>
      </w:r>
      <w:r>
        <w:rPr>
          <w:rFonts w:eastAsia="Times New Roman" w:cs="Times New Roman" w:ascii="Times New Roman" w:hAnsi="Times New Roman"/>
          <w:spacing w:val="-3"/>
          <w:lang w:val="nl-NL"/>
        </w:rPr>
        <w:t>#099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 xml:space="preserve">1.Bb3+ Kf6 2.Bb4 Rb5 3.Bxc3+ Ke7 4.Bd2! Rxb3 5.Bg5+ Kd6 6.Bf4+ Ke7 7.Bg5+ </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h3,Ra6,Rc6,g2,g6.</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h5,Qb7,b3,c5,d2.</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in</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correction 74: </w:t>
      </w:r>
      <w:r>
        <w:rPr>
          <w:rFonts w:eastAsia="Times New Roman" w:cs="Times New Roman" w:ascii="Times New Roman" w:hAnsi="Times New Roman"/>
          <w:i/>
          <w:iCs/>
          <w:spacing w:val="-3"/>
          <w:lang w:val="nl-NL"/>
        </w:rPr>
        <w:t>FIDE-album 1989-91</w:t>
      </w:r>
      <w:r>
        <w:rPr>
          <w:rFonts w:eastAsia="Times New Roman" w:cs="Times New Roman" w:ascii="Times New Roman" w:hAnsi="Times New Roman"/>
          <w:spacing w:val="-3"/>
          <w:lang w:val="nl-NL"/>
        </w:rPr>
        <w:t>#02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g7 Qd7+ 2.Kh2 Qxg7 3.Rxc5+ Kh4 4.Ra4+ Qg4 5.g3 mate.</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White= Kb1,Qh1,Rc8,Rh5,Sg1.</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Black= Ka3,Rc2,Rc4,Bf5,d7,e2.</w:t>
      </w:r>
    </w:p>
    <w:p>
      <w:pPr>
        <w:pStyle w:val="Normal"/>
        <w:tabs>
          <w:tab w:val="clear" w:pos="720"/>
          <w:tab w:val="left" w:pos="-1440" w:leader="none"/>
          <w:tab w:val="left" w:pos="-720" w:leader="none"/>
        </w:tabs>
        <w:suppressAutoHyphens w:val="true"/>
        <w:jc w:val="both"/>
        <w:rPr/>
      </w:pPr>
      <w:r>
        <w:rPr>
          <w:rFonts w:eastAsia="Times New Roman" w:cs="Times New Roman" w:ascii="Times New Roman" w:hAnsi="Times New Roman"/>
          <w:spacing w:val="-3"/>
          <w:lang w:val="nl-NL"/>
        </w:rPr>
        <w:t xml:space="preserve">version 75: </w:t>
      </w:r>
      <w:r>
        <w:rPr>
          <w:rFonts w:eastAsia="Times New Roman" w:cs="Times New Roman" w:ascii="Times New Roman" w:hAnsi="Times New Roman"/>
          <w:i/>
          <w:iCs/>
          <w:spacing w:val="-3"/>
          <w:lang w:val="nl-NL"/>
        </w:rPr>
        <w:t>FIDE-album 1992-94</w:t>
      </w:r>
      <w:r>
        <w:rPr>
          <w:rFonts w:eastAsia="Times New Roman" w:cs="Times New Roman" w:ascii="Times New Roman" w:hAnsi="Times New Roman"/>
          <w:spacing w:val="-3"/>
          <w:lang w:val="nl-NL"/>
        </w:rPr>
        <w:t>#27c</w:t>
      </w:r>
    </w:p>
    <w:p>
      <w:pPr>
        <w:pStyle w:val="Normal"/>
        <w:tabs>
          <w:tab w:val="clear" w:pos="720"/>
          <w:tab w:val="left" w:pos="-1440" w:leader="none"/>
          <w:tab w:val="left" w:pos="-720" w:leader="none"/>
        </w:tabs>
        <w:suppressAutoHyphens w:val="true"/>
        <w:jc w:val="both"/>
        <w:rPr>
          <w:rFonts w:ascii="Times New Roman" w:hAnsi="Times New Roman" w:eastAsia="Times New Roman" w:cs="Times New Roman"/>
          <w:spacing w:val="-3"/>
          <w:lang w:val="nl-NL"/>
        </w:rPr>
      </w:pPr>
      <w:r>
        <w:rPr>
          <w:rFonts w:eastAsia="Times New Roman" w:cs="Times New Roman" w:ascii="Times New Roman" w:hAnsi="Times New Roman"/>
          <w:spacing w:val="-3"/>
          <w:lang w:val="nl-NL"/>
        </w:rPr>
        <w:t>1.Ra8+ Kb3 2.Rb8+ Ka3 3.Qa8+ Ra4 4.Sxe2 Rc8+ 5.Rxf5 Rxa8 6.Rf3+ Ka4 7.Sc3+ Ka5  8.Rf5+ Ka6 9.Rf6+ d6 10.Rxd6+ Ka7 11.Sb5+ Kxb8 12.Rb6 mate.</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1:48:00Z</dcterms:created>
  <dc:creator>Van der Heijden</dc:creator>
  <dc:description/>
  <dc:language>en-US</dc:language>
  <cp:lastModifiedBy>Hannu Harkola</cp:lastModifiedBy>
  <dcterms:modified xsi:type="dcterms:W3CDTF">2004-07-24T11:48:00Z</dcterms:modified>
  <cp:revision>2</cp:revision>
  <dc:subject/>
  <dc:title>FIDE-Albums 1914-1994: Endgame studies</dc:title>
</cp:coreProperties>
</file>