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4B3/8/8/3nN3/1p2kP2/8/KP2p3/8 w - - 0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Nf3 {Thematic sacrifice} (1. Bg6+ ? Ke3 2. Nd3 Nxf4 -+ (2... b3+ !? -+) 3. Ne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Nxb4 Nxg6 4. Nc2+ Kd3 -+ 5. Ne1+ (5. Kb1 Ne5 6. b4 Nc4 7. Kc1 (7. b5 Na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Kc3 8. b5 Na3 9. Ne1 Nxb5) 5... Kd2 6. Nf3+ Kd1 7. b4 Ne5) 3... Nxg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Nd3 ? {Thematic try} Nc3+ ! (1... Kxd3 ? 2. Bb5+ Kd2 3. Bxe2 Kxe2 =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ablebase} 4. Kb3 (4. f5 =) 4... Ke3 5. f5 Kd4 6. f6 Nxf6 7. Kxb4 =)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xc3 (2. Kb3 Kxd3 -+) 2... Kxd3 3. Bb5+ (3. Kb3 e1=Q -+) 3... Kd2 (3... K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4. Bxe2 b3+ 5. Ka3 b2 6. Bd3+ +-) 4. Bxe2 bxc3 ! -+) 1... Kxf3 (1... Nx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Bc6+ (2. Ne1 Ke3 3. Nc2+ (3. Bb5 Kd2 4. Nf3+ Ke3 5. Ne1 Kd2 =) 3... Kd2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b3 Nd3 = (4... e1=Q 5. Nxe1 Kxe1 {= tablebase} 6. Kxb4 (6. Bb5 Kd2 7. Kxb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c2 8. b3 Ne6 9. Kc4 Nc5 10. b4 Nd3 =) 6... Nd3+ 7. Kc3 Nxb2 8. Kxb2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Ke3 3. Kb3 Kf2 (3... Nd3 =) 4. Kxb4 Nd3+ 5. Kb3 Nxb2 6. Kxb2 e1=Q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xe1 Kxe1 =) (1... Kxf4 2. Ne1 =) 2. Bh5+ Kf2 3. Bxe2 Kxe2 = {tableb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Kb3 Ke3 5. f5 Kd4 6. f6 Nxf6 7. Kxb4 = 1/2-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4kNb1/1p4P1/p1P2pP1/3P4/P2p3q/2p5/K1P2b2/Q7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yCount "2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p 0,25,0,0,0,0,0,0,245,245,245,245,276,276,284,282,282,290,290,290,28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8,288,296,291,291,291,298]} {[#]} 1. c7 Qg4 (1... Bxd5+ 2. Ka3 Qg4 {eg}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6) (1... Qh3 {eg} 2. Qh1 (2. Ne6)) 2. Qd1 $1 ({Too early is} 2. Ne6 $2 Kd7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b1 d3 {and Black comes first.}) (2. Qh1 $2 {threat 3. Qe4+} Ke7 $1 $19)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f1 $2 d3 $1 $19) (2. Qb1 $2 d3 $1) 2... Bxd5+ (2... Qxd1 3. c8=Q+ $18)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c8 3. Qe2+ Be3 4. Ne6 Bxe6 5. dxe6 Qxe6+ 6. Ka1 Kd7 {eg} 7. Qh2 Bh6 8. Qxh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e1+ 9. Ka2 Qe6+ 10. Kb1 Qb6+ 11. Kc1 Qb2+ 12. Kd1 Qb1+ 13. Qc1 Qa2 14. Qf4)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3 Bg3 (3... Qc8 4. Nh7 Qxc7 5. Nxf6+ Kd8 6. Nxd5 $18) (3... Qxd1 4. c8=Q+ K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Qd7#) (3... d3 4. Qxg4 (4. Ne6) 4... Bc5+ 5. Qb4 $18) 4. Qe2+ (4. Qxg4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6#) (4. Qxd4 $4 Bd6+ $19) 4... Be5 (4... Qxe2 5. c8=Q+ $18) 5. Ne6 $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reparatory Plachutta. Unpin of Be5.} (5. Qxe5+ fxe5 6. Ne6 Bxe6 (6... Qxe6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Thematic sacrificial try} 5. Qe4 $2 Bg8 $1 (5... Bc4 $2 6. Ne6 Bd6+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c5+ Be7 8. Kb4 $1 $18) (5... Bxe4 $2 6. g8=Q $18) (5... Qxe4 6. c8=Q+ $18)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xg4 (6. Nh7 Ke7 $19 (6... Qxe4 7. c8=Q+ Ke7)) 6... Bd6#) (5. a5 $2 Qc8 $19)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Nh7 $2 Ke7 $19 (5... Qxe2 $11)) 5... Bd6+ (5... Bxe6 6. c8=Q+ Bxc8 7. g8=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5... Qxe6 6. g8=Q+ Qxg8 7. c8=Q+ $18) 6. Nc5+ Be7 (6... Be5 {eg} 7. Qxg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Qe6 $1 {Main Plachutta} ({Thematic sacrificial try} 7. Qe4 $2 Bg8 $1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xe4 8. g8=Q+) (7... Qxe4 8. c8=Q+) (7... Bc4 8. Kb4 $1) 8. Kb4 (8. Qxg4 Bx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Qc8 $1) 7... Qxe6 (7... Bxe6 8. c8=Q+ Bxc8 9. g8=Q+ Bf8 10. Qf7+ Kd8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xf8+ Kc7 {eg} 12. g7 $18) 8. g8=Q+ Qxg8 9. c8=Q+ Bd8 10. Qd7+ Kf8 11. g7+ $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Qxd8+ $2 Kg7 $11) 11... Qxg7 12. Qxd8+ Kf7 13. Qxd5+ $18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N7/n7/P7/b2Pp3/1N5k/5p2/K4P2/8 w - - 0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Nc6 $1 Nxc6 2. dxc6 e4 3. Nb6 $1 {(thematic)} (3. Nc7 $2 e3 4. a7 ex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a8=Q f1=Q $11) 3... Bxb6 (3... e3 4. Nc4 exf2 5. Ne3 Bb6 6. Nf1 Kh3 7. c7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atic)} (7. a7 $2 Bxa7 8. c7 Kg2 9. Nd2 f1=Q 10. Nxf1 Kxf1 11. c8=Q f2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Bxc7 8. a7 Kg2 9. Ne3+ Kg1 10. a8=Q f1=Q 11. Nxf1 $18) 4. c7 {(thematic)}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a7 $2 Bxa7 5. c7 Bxf2 6. c8=Q e3 $11) 4... Bxc7 5. a7 e3 6. a8=Q e2 7. Q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 e.g. } Kg5 8. Kb3 Bd6 9. Kc4 Bf4 10. Kd5 Bd2 11. Qe5+ Kg6 12. Qg3+ Kh6 13. Qh4+ Kg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Qg4+ Kh6 15. Ke6 e1=Q+ 16. Kf7 Bg5 17. Qh3+ Bh4 18. Qxh4#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7N/7P/8/pp2k3/K7/B7/2p5/2r3b1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yCount "2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Kb3 (1. Kxa5 $2 Ra1) 1... a4+ 2. Ka2 Ra1+ (2... Kf6 3. Bxc1) 3. Kxa1 Bd4+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2 Kf6 (4... b4 5. Nf7+) 5. Bb2 (5. Bc1 $2 b4) 5... c1=Q 6. Bxc1 Kg7 7. Nf7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atic} ({Thematic try:} 7. Ng6 $2 Kxg6 8. Be3 (8. Ka3 Bc5+ $1 9. Ka2 Kxh7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Bf6 9. h8=Q Bxh8 10. Ka3 Bc3 $1 $19) 7... Kxf7 8. Be3 $1 (8. Ka3 Bc5+ 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2 Kg7 $19) 8... Be5 9. Bf4 Bf6 10. Bg5 Bc3 (10... Bg7 11. Ka3 Kg6 12. Be7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xh7 13. Kb4 $11) 11. Bd2 Bg7 12. Ka3 $1 (12. Bh6 $2 Kg6 $1) (12. h8=Q $2 Bxh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 Ka3 Ke6 14. Kb4 Kd5 $19) 12... Bf8+ 13. Ka2 (13. Kb2) 13... Kg7 (13... Bg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4. Ka3) 14. Bh6+ $1 Kxh7 15. Bxf8 1/2-1/2</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3k1n2/3p4/PP5p/KPpP3p/4r2P/6r1/7R/8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yCount "18"]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b7 (1. Ra2 $2 Kc8 2. b7+ Kb8 3. Kb6 Rg6+ 4. d6 Rxd6+ 5. Kxc5 Kc7 6. b8=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xb8 7. Kxd6 Rd4+ 8. Ke7 Ng6+ 9. Kd8 Rb4 10. Kxd7 Rxb5 11. a7+ Ka8 $19)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c7 2. d6+ Kb8 3. Kb6 Ra4 {main A} (3... Ra3 {main B} 4. Rf2 $1 (4. Rh3 $2 Ra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Rf3 Ne6 6. Rg3 Rg4 $19) 4... Re8 (4... Ng6 5. Rf6 $11) (4... Ne6 5. Rg2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Rf3 $1 ({thematic try} 5. Ra2 $2 Rxa2 6. a7+ Rxa7 $19 {no stalemate})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4 6. Rf4 $1 ({thematic try} 6. Ra3 $2 Rxa3 7. a7+ Rxa7 $19 {no stale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Ra2 7. Rf2 $1 ({thematic try} 7. Ra4 $2 Rxa4 8. a7+ Rxa7 $19 {no stale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7... Ra1 8. Rf1 $1 {positional draw} ({thematic try} 8. Ra2 $2 Rxa2 9. 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xa7 $19 {no stalemate})) 4. Re2 $1 (4. Rf2 $2 Ne6 5. Ra2 Rd3 $1 $19) 4... N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Rxa6+ 5. bxa6 Rb3+ 6. Ka5 Ne6 7. Rg2 Ra3+ 8. Kb6 Rb3+ 9. Ka5 $11) 5. Re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hematic try} 5. Ra2 $2 Rd3 $1 $19) 5... Rg1 6. Re1 $1 ({thematic try}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3 $2 Rd1 $1 $19) 6... Rg2 7. Re2 $1 ({thematic try} 7. Ra1 $2 Rd2 $1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Rg6 {main A1} (7... Rg8 {main A2} 8. Ra2 $1 ({try} 8. Re4 $2 Nd4 $19)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xa2 9. a7+ Rxa7 {stalemate}) (7... Rgg4 8. Re4 $1 c4 (8... Ra5 9. Kxa5 Rx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Kb6 Ra4 11. a7+ Rxa7 {stalemate}) (8... Ng7 9. Re7 Rg6 (9... Rgd4 10. Rxg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xd6+ 11. Kxc5 Rdxa6 12. bxa6 $11) 10. Rxd7 Ne6 11. Re7 $11) 9. Rxc4 $1 Rgx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a7+ Rxa7 {stalemate}) 8. Ra2 $1 ({thematic try} 8. Re4 $2 c4 $1 9. Rxc4 N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19) 8... Rxa2 (8... Nc7 9. Rxa4 Rxd6+ 10. Kxc5 Rd5+ 11. Kc4 $11) 9. 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xa7 {stalemate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wo main lines with different White's strategies. In one of them White dra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y reaching a stalemate, in the other one by positional dra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ight thematic tries, distributed equally between both main l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kb6/5P2/K7/PP5P/1N6/6qB/8/8 w - - 0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f8=Q Qg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Qxh3 2.Qf7! (2.Qg7?? Qc8+ 3.Kb6 Bc7+! 4.Qxc7 Qa6+! 5.Kxa6=) 2...Qc8+ 3.Kb6 Bc7+! 4. Kc5 (4.Qxc7?? Qa6+ 5.Kxa6= ) (4.Kc6?? Bxa5+ 5.Kd5 Bxb4=) 4...Bxa5+ 5.Nc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Qd6! {Thematic sacri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Qf6?? Qxf6+ 3.b6 Qf3! -+ {Thematic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Qxd6+ 3.b6 Bc7 4.Bg2+ Kb8 5.Nc6+ Kc8 6.Bh3+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k2r2B1/p6P/K7/8/NP6/6q1/6N1/7R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yCount "15"]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atic move:} 1. Nf4 $1 ({thematic try:} 1. Bd5+ $2 Kb8 $1 2. h8=Q Qd6+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b5 a6+ 4. Ka5 Qxd5+ 5. Nc5 Rxh8 6. Rxh8+ Ka7 $1 7. Rh7+ Ka8 $1 8. Ne3 Qd8+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1. Nb6+ $2 axb6 (1... Kb8 $2 2. h8=Q $18) 2. Bd5+ (2. Nf4 $4 Qa3+ $19)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b8 $1 $11) (1. h8=Q $2 Qd6+ 2. Ka5 Qc7+ $11) 1... Qxf4 2. Nb6+ $1 (2. Bd5+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b8 $1 $11) 2... axb6 {thematic move:} (2... Kb8 3. h8=Q $18) 3. Rd1 $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atic try:} 3. Bd5+ $2 Kb8 $1 (3... Rxd5 $2 4. h8=Q+ Qb8 5. Rh7 $1 Rd8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a1 $1 $18) 4. h8=Q Rxh8 5. Rxh8+ Kc7 $11) (3. h8=Q $2 Qd6 $1 4. Qc3 b5+ 5. K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xg8 6. Qf3+ Kb8 7. Rh7 Qd8+ $11) 3... Rxd1 (3... Qc7 4. Rxd8+ Qxd8 5. h8=Q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3... Rc8 4. h8=Q $18) 4. h8=Q {(threatens 5.Bd5#) main A:} Qb8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atic move:} ({main B:} 4... Qf8 {thematic move:} 5. Bd5+ $1 ({thematic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5. Qh1+ $4 Rxh1 6. Bd5+ Kb8 $19) 5... Rxd5 6. Qxf8+ $18) 5. Qh1+ $3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atic try:} 5. Bd5+ $4 Rxd5 $19) 5... Rxh1 6. Bd5+ Qb7+ 7. Bxb7+ Kb8 8. Bxh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4 thematic moves; reciprocal change of Qh1+/Bd5+ in main A and B}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K5b1/P6Q/4n3/1r3R2/8/3q4/2k5/rR4b1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yCount "4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Rf2+ (1. Rc1+ $2 Kxc1 $1 2. Rf1+ Kb2 3. Rb1+ Kc2 4. Rb2+ Kc1 5. Rc2+ Kb1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b2+ Rxb2 7. Qxd3+ Rc2 8. Qb3+ Kc1) (1. Rc5+ $2 Rxc5) (1. Rb2+ $2 Rxb2 $1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c5+ Kd2 3. Qxd3+ Kxd3 4. Rc3+ Kd4 5. Rd3+ Kc4 6. Rd4+ Kb5 7. Rd5+ Bc5)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c3 $1 {(Kc3 Rc1+ Kd4 Rf4+ Nxf4 Rc4+ Ke3 Qe4+ Qxe4+ Rxe4+ Kd3 Rd4+ Ke2 R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d1 Rd4+ Ke1 Re4+ Kf1 Rxf4+ Ke2 Re4+ Kd3 Rd4+ Kc3) +8.02/12 0 Main line (A)}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Bxf2 {Second main line (B)} 2. Rc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c1+ Kd2 Rd1+ Kxd1 Qxd3+ Ke1 Qxb5 Nc7+ Kb8 Nxb5 a8B Nd4) -12.77/10} (2. Rb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xb2 {(Kxb2 Qh8+ Re5 Qxe5+ Bd4 Qb8+ Qb3 Qh2+ Ka3 Qd6+ Qb4 Qa6+ Qa4 Qd6+ K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b8+ Kc4 Qc8+ Kd5 Qb7+ Kd6 Qb8+ Nc7+ Qxc7+ Kxc7) +23.70/9} 3. Qg7+ Re5 $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5 Qxe5+ Bd4 Qb5+ Qb3 Qe2+ Ka3 Qa6+ Qa4 Qd3+ Kb4 Qd2+ Kc4 Qe2+ Kc5 Qh5+ K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7.00/10}) 2... Kb2 (2... Kxc1 3. Qh1+ Qd1 4. Qxd1+ Kxd1 {Stalemate})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xc1 3. Qxd3+ Kxd3 {Stalemate}) 3. Rc2+ (3. Rb1+ $2 Rxb1 4. Qh8+ Re5 5. Qxe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d4) 3... Qxc2 (3... Kxc2 4. Qxd3+ Kxd3 {Stalemate}) 4. Qxc2+ Kxc2 {Stale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Rc1+ (2. Rc2+ $2 Kxc2 3. Rb2+ Kc1 4. Rc2+ Kb1 5. Rb2+ Rxb2 6. Qxd3+ Rc2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b3+ Kc1) (2. Rb3+ $2 Rxb3 $1 (2... Kxb3 $2 {=})) 2... Kd4 (2... Rxc1 3. R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xc2 4. Qxd3+ Kxd3 {Stalemate}) 3. Rf4+ (3. Rc4+ $2 Kxc4 4. Rf4+ Kc5 5. R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b6 6. Rc6+ Ka5 7. Ra6+ Kb4 8. Ra4+ Kxa4) 3... Nxf4 (3... Ke5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ird main line (C)} 4. Re1+ (4. Rc5+ $2 Rxc5 (4... Bxc5 $2) (4... Nxc5 $2))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Re4+ $2 Qxe4+) 4... Be3 (4... Rxe1 5. Re4+ Qxe4+ 6. Qxe4+ Kxe4 {Stale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Rxe3+ (5. Re4+ $2 Qxe4+ 6. Qxe4+ Kxe4 7. Rxe3+ Kd4) 5... Qxe3 6. Re4+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f5+ $2 Kd6 7. Rd5+ Rxd5) (6. Qf5+ $2 Kd6 7. Rd4+ Rd5 8. Qxd5+ Ke7 9. Qb7+ Kf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Qxe4+ 7. Qxe4+ Kxe4 {Stalemate}) 4. Rc4+ (4. Qg7+ $2 Re5 $1) 4... Ke3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Kxc4 5. Qxd3+ Kxd3 {Stalemate} (5... Nxd3 {Stalemate})) (4... Bxc4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xd3+ Kxd3 {Stalemate} (5... Bxd3 {Stalemate}) (5... Nxd3 {Stalemate})) 5. Q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Qh3+ $2 Nxh3) 5... Qxe4+ 6. Rxe4+ Kd3 (6... Kxe4 {Stalemate}) (6... Kf3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xf4+ Kxf4 {Stalemate}) 7. Rd4+ (7. Re3+ $2 Kd4 8. Re4+ Kd5 9. Re5+ Kc6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6+ Kc5 11. Rc6+ Kb4 12. Rc4+ Ka5 13. Ra4+ Kb6) 7... Kc3 (7... Kxd4 {Stale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7... Bxd4 {Stalemate}) 8. Rc4+ (8. Rd3+ $2 Kb4 9. Rd4+ Ka5 10. Ra4+ K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Kb3 (8... Kxc4 {Stalemate}) (8... Bxc4 {Stalemate}) 9. Rb4+ (9. Rc3+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b4 (9... Ka4 10. Ra3+ Kb4 11. Ra4+ Kc5 12. Rc4+ Kd6 13. Rc6+ Kd5 14. Rd6+ K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 Rc6+ Kb4 16. Rc4+ Ka5) 10. Rc4+ Ka5 11. Ra4+ Kb6) 9... Ka3 (9... Kxb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lemate}) (9... Rxb4 {Stalemate}) 10. Ra4+ (10. Rb3+ $2 Ka4 11. Rb4+ Ka5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4+ Kb6) 10... Kb2 (10... Kxa4 {Stalemate}) 11. Rb4+ (11. Ra2+ $2 Kc3 12. Rc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b4 13. Rc4+ Ka5 14. Ra4+ Kb6) 11... Kc1 (11... Rxb4 {Stalemate}) 12. Rc4+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b1+ $2 Kc2 13. Rb2+ Kc3 14. Rb3+ Kc4 15. Rb4+ Kd5 16. Rd4+ Kc6 17. Rd6+ K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Rc6+ Kb4 19. Rc4+ Ka5 20. Ra4+ Kb6) 12... Kd1 13. Rd4+ (13. Rc1+ $2 Ke2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1+ Kd3 15. Re3+ Kc4 16. Re4+ Kd5 17. Rd4+ Kc6 18. Rd6+ Kc5 19. Rc6+ Kb4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c4+ Ka5 21. Ra4+ Kb6) 13... Ke1 (13... Bxd4 {Stalemate}) 14. Re4+ (14. Rd1+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2 15. Re1+ Kd3) 14... Ne2 (14... Kf1 15. Rxf4+ Bf2 16. Rxf2+ Kxf2 {Stalem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15. Rxe2+ Kf1 (15... Kxe2 {Stalemate}) 16. Rf2+ (16. Re1+ $2 Kf2 17. Rxa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d5#) 16... Ke1 (16... Kxf2 {Stalemate}) (16... Bxf2 {Stalemate}) 17. Re2+ (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f1+ $2 Kd2 18. Rd1+ Kc3 19. Rc1+ Kd4 20. Rd1+ Ke5 21. Re1+ Kd6 22. Re6+ K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3. Rc6+ Kb4 24. Rc4+ Ka5 25. Ra4+ Kb6) 17... Kd1 18. Rd2+ (18. Re1+ $2 Kd2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d1+ Kc3) 18... Kc1 19. Rc2+ (19. Rd1+ $2 Kb2 20. Rb1+ Kc3 21. Rc1+ Kd4)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b1 20. Rb2+ (20. Rc1+ Kb2 (20... Kxc1 {Stalemate}) (20... Ka2 21. Rxa1+ Kxa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lemate})) 20... Kxb2 {Stalemate} (20... Rxb2 {Stalemate}) 1/2-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K1k5/8/P7/3n4/8/7N/6Pb/3N4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yCount "29"]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p 0,29,-37,-34,-32,-17,-21,-22,-33,-20,-19,-64,-22,-22,-16,-19,-19,-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39,-26,-26,-25,-25,-24,-22,-27,-151,-21,-21,-21,-24]} {[#]} 1. g3 $1 Bxg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Nc3 $1 (2. Ne3 $2 Nxe3 3. Nf4 Nc4 $19 ({or} 3... Bh2 $19)) 2... Nxc3 3. N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Bh2 $1 (3... Nb5 4. Nd5 $11) (3... Bxf4 4. a7 $11) 4. Ng6 Bd6 (4... Nd5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7+ Nxe7 6. a7 $11) 5. Ne7+ Kc7 6. Nf5 Bc5 7. Nd4 $1 (7. Ne7 $2 Na4 8. N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c8 9. a7 Bd6 $1 (9... Ba3 $2 10. Ne7+ $11) 10. Ne7+ Kc7 11. Nd5+ Kc6 12. N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r} 12. Nb4+ Bxb4 13. Kb8 Bd6+ $19) 12... Bxe7 13. Kb8 Bd6+ 14. Kc8 Nb6+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Kc8 8. Nc6 Nd5 (8... Nb5 9. Na7+ $1 $11) 9. Na7+ Kd7 (9... Bxa7 10. Kx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10. Nb5 $1 (10. Kb7 $2 Bxa7 11. Kxa7 Kc8 $1 12. Ka8 Kc7 13. Ka7 Ne7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8 Nc8 15. a7 Nb6#) 10... Kc6 11. Kb8 Bf2 12. Na7+ $1 (12. a7 $2 Bg3+ 13. K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b6+ $19) 12... Kb6 13. Nb5 $1 (13. Nc6 $2 Kxc6 $19 ({or} 13... Bg3+ $19))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c8+ $2 Kxa6 14. Nd6 Bg3 $19) 13... Bg3+ (13... Kxa6 14. Nc7+ $11) 14. Kc8 Kx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 Nd4 $1 $11 (15. Na3 $2 Ne3 $1 16. Kd7 Kb6 17. Nb1 Be1 $19) 1/2-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K1k1n2q/1p6/1r4PP/R1P5/5N2/8/8/R7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yCount "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g7 (1. cxb6 $2 Nc7+ $1 2. Ka7 (2. bxc7 Kxc7+ 3. Ka7 Qb8#) 2... Nb5+ $1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xb5 (3. Ka8 Kd7+ 4. Kxb7 Qc8#) 3... Qxa1+ 4. Ra5 Qxa5#) 1... Ra6+ $1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xg7 2. cxb6 $19) 2. Rxa6 Nxg7 (2... Nc7+ 3. Ka7 Nb5+ 4. Kb6 Qxh6+ 5. Ka5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xg7 6. Ra8+ Kd7 7. Rd1+ $18) 3. Ng6 {main A:} Qe8 {thematic move:} ({main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Qd8 {thematic move:} 4. Rc6+ $1 ({thematic try:} 4. Rd1 $2 Qc7 $1 5. Ne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xe7 6. hxg7 Qxg7 7. Rad6 $11) 4... bxc6 5. Ra7 $1 Nf5 6. h7 $18) 4. Re1 $3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atic try:} 4. Rc6+ $2 bxc6 5. Rb1 Qxg6 ({dual minor} 5... Kd7+ 6. Rb8 Qxg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Rb8+ Kd7 7. hxg7 Qg1 {/Qg3/Qg4} 8. g8=Q Qa1+ $11) 4... Qxe1 (4... Qd8 5. Ka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bxa6 (5... Qd3 6. Ne7+ $18) 6. Ne7+ Kc7 7. Rb1 $1 $18) 5. hxg7 Qe8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atic move:} 6. Rc6+ $1 ({thematic try:} 6. g8=Q $2 Qxg8 7. Ne7+ Kc7+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xg8 bxa6 9. Ne7 a5 10. Ka7 a4 11. Ka6 a3 $11) 6... bxc6 {thematic move:}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g8=R $1 ({thematic try:} 7. g8=Q $2 Kc7+ $1 8. Qxe8 {stalemate}) 7... Qxg8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7+ Kd7+ 9. Nxg8 $18 {4 thematic moves; rook promotion}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8/1K6/1p1pP3/3p4/6NP/nPP5/3k2P1/7r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Nh2!! (1. Ne3?! Re1!! -+ (1... Kxe3?? 2. e7 +-))  (1. Ne5 ?! dxe5!! 2. e7 Nb5 3. e8=Q (3. Kc6 e4 4. e8=Q e3 5. c4 e2 6. cxd5 Nd4+ -+) 3... Nd6+ -+) 1... Rxh2 (1... Re1?? 2. Nf3+) 2. e7 Rxh4 3. e8=Q Kc2 4. g4 Rh7+ 5. Kc6 Kxb3 6. Qg8 Ra7 7. g5 Kxc3 8. Kxd5 Ra5+ 9. Kxd6 { The two apparently stronger tries (blocking d-file) do not work. The paradoxical key moves away from the promoting pawn }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2RB1R2/1KP4P/6k1/3n4/8/7P/4r3/4q2B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yCount "7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h8=N+ $1 Kh6 $1 (1. .. Kh7 2. Rf7+ Kh6 3. Bg5+ $1 Kxg5 4. Rg8+ {$1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Bg5+ $1 (2. Nf7+ $2 Kh7 3. Ng5+ Kg7 4. Rg8+ Kh6 $1 5. Nf7+ Kh7 $11)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Kxg5 3. Rg8+ Kh4 $1 (3. .. Kh5 4. Bf3+ Kh4 5. Ng6+ Kxh3 6. Bxe2 Qxe2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f4+ $1 Nxf4 8. Rh8+ Nh5 9. Rh6 {$1 $18}) 4. Ng6+ Kxh3 (4. .. Kh5 5. B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h6 6. Rh8+ Kg7 7. Rcg8+ Kf6 8. Rf8+ Kg7 9. Rhg8+ Kh6 10. Bxd5 Qb4+ 11. Kc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8) 5. Nf4+ $1 Nxf4 6. Rh8+ Nh5 $1 7. Rxh5+ Kg4 8. Bf3+ $1 Kxf3 9. Rf8+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Rf5+ $2 Ke4 $1 10. Re8+ (10. Rb5 Qh1 {$1 $11}) 10. .. Kxf5 11. c8=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6 $1 12. Rf8+ Kg4 {$1 $11}) 9. .. Ke3 $1 10. Rh3+ $1 Kd4 $1 (10. .. K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Rb3 {$1 $18}) 11. Rd8+ Ke5 $1 12. Rh5+ $1 (12. Re8+ $2 Kf4 $1 13. Rf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g5 $1 14. Rg8+ Kf4 $1 15. Rf8+ Kg5 16. Rg3+ Kh4 $1 17. Rg4+ $1 Kxg4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8=Q+ Re6 {$1 $11}) 12. .. Kf4 13. Rf5+ $1 (13. Rf8+ $2 Ke3 {$1 lo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same position as after 9th Black move}) 13. .. Kg3 $1 (13. .. Kxf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4. c8=Q+ {shortens the solution}) 14. Rg8+ Kh4 15. Rf4+ $1 (15. Rh8+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g3 $1 16. Rg5+ Kf4 17. Rf5+ Kg3 18. Rg8+ Kh4 19. Rf4+ {loss of time})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Kh5 16. Rh8+ $1 (16. Rf5+ $2 Kh6 {$1 $11}) 16. .. Kg5 17. Rg4+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e} (17. Rf5+ $2 Kg6 $1 18. Rg8+ Kh6 $1 19. Rh8+ Kg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20. Rg8+ Kh6 {$1 $11 positional draw}) 17. .. Kf6 $1 18. Rf8+ $1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f4+ $2 Kg7 $1 19. Rg8+ Kh7 $1 20. Rh8+ Kg7 $1 21. Rg4+ Kxh8 $1 22. c8=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8 $11) 18. .. Ke5 $1 19. Rg5+ $1 (19. Re8+ $2 19. .. Kd5 $1 20. Rg5+ K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1. Rd8+ Ke3 {loss of time}) (19. Rf5+ $2 Kxf5 20. c8=Q+ Re6 {$1 $11})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Kd4 $1 (19. .. Ke4 20. Rb5 {$1 $18}) 20. Rd8+ $1 (20. Rg4+ $2 Ke3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20. .. Ke3 $1 21. Re5+ $1 (21. Re8+ $2 Kf4 $1 22. Rg4+ $1 Kf3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21. .. Kf3 $1 22. Rf8+ $1 (22. Rf5+ $2 22. .. Kg3 {$1 loss of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me position as after 13th Black move}) (22. Rxe2 $2 Qb4+ {$1 $11}) 22.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g3 $1 23. Rg8+ $1 (23. Rg5+ $2 Kh4 $1 24. Rg4+ Kxg4 25. c8=Q+ Re6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23. .. Kf4 24. Rf5+ $1 (24. Rxe2 $2 Qb1+ $1 25. Kc8 Qf5+ $11) 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3 25. Re8+ Kd4 26. Rf4+ $1 (26. Rd8+ $2 Ke3 $1 27. Re5+ Kf3 {loss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ime, same position as after 21st Black move}) 26. .. Kd3 27. Rf3+ $1 K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8. Rd8+ Ke5 $1 (28. .. Ke4 29. Rb3 {$1 $18}) 29. Rf5+ $1 Kxf5 (29. .. K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0. Rb5 {$1 $18}) 30. c8=Q+ Re6 31. Rd5+ $1 (31. Rf8+ $2 Kg4 {$1 $11})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Kf4 32. Qf8+ Ke3 33. Qc5+ Kf3 34. Rf5+ Kg2 35. Rg5+ Kh1 36. Rh5+ Kg2 3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g5+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1K6/8/1B6/5k2/1N2R3/1n6/1p6/n7 w - - 0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Re5+ $1 (1. Rf4+ $2 Kg6 2. Rf6+ Kg7 (2... Kxf6 3. Nd5+ Ke5 $19) 3. Bd4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Kg6 2. Re6+ Kf7 3. Re1 {if} (3. Rf6+ $2 Kxf6 4. Nd5+ Ke5 {and} (4... Ke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 (3. Re7+ $2 Kxe7 {, -+}) 3... Nc1 4. Re7+ $1 (4. Rf1+ $2 Kg6 5. Rg1+ Kh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6. Rh1+ Kg4 7. Rg1+ Kh3 8. Rh1+ Kg2 9. Rg1+ Kh2 $19) 4... Kg6 (4... Kf8 5. R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1Q 6. Bc5+ Kg8 7. Nd5 {!, =}) 5. Rg7+ Kh6 6. Be3+ Kh5 7. Rh7+ Kg4 8. Rg7+ K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Rf7+ Ke4 10. Re7+ $11 (10. Rf4+ $4 Kxe3 11. Nd5+ Kd3 $19) 10... Kf3 11. Rf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1/2-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2Q1nr2/B2p4/1P1Pqp2/2PR4/rppP4/3pP1P1/b2R1P2/2KNk3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yCount "2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Rh5 Qe4 (1. .. Qd5 2. Qxd7 (2. f3 {?} 2. .. Qxh5 3. Qxd7 Bb3 4. Qx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xa4 {!}) (2. Rxd5 {?} Bb3 3. Rxd3 Ra1+ 4. Kb2 Ra2+ 5. Kb1 cxd3 6. b7 R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b8=Q Nxd6 8. cxd6 Rxc8 9. Qxc8 Bxd1 10. Bb6 Ra3 11. Ra5 Rc3 12. Qc5 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3. Kb2 Rc2+ 14. Qxc2 Bxc2 15. Ra1+ d1=Q 16. Rxd1+ Bxd1 {=}) 2. .. Bb3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xa4 Bxa4 (3. .. Qxh5 4. Qxb4 {+-}) 4. Rxd5 {+-}) 2. f3 {!} (2. Qa8 {?}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Qxa8 3. b7 Qxb7 4. c6 Qxc6 5. d5 Qxd5 6. e4 Qxh5 {!}) (2. Qxd7 {?} Bb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Qxa4 Bxa4 {!}) 2. .. Qxf3 3. Qa8 {!} (3. Qb7 {?}) 3. .. Qxa8 4. b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c6 {?}) (4. d5 {?}) (4. e4 {?}) 4. .. Qxb7 5. c6 {!} (5. d5 {?}) (5. e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5. .. Rh8 6. Rxh8 Qxc6 7. d5 (7. e4 {?}) 7. .. Qxd5 8. e4 Qxe4 9. Bf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f1 10. Rh1+ Qxh1 11. Ne3#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Bq6/1P6/8/8/7p/2ppB2P/3P2kP/2K5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yCount "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Bf4 $1 {thematic move} (1. Ba7 $6 {thematic try} Qxa7 $1 2. b8=Q+ (2. b8=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xa8) 2... Kf1 3. Bg2+ $5 (3. Qf4+ Qf2 4. Qxf2+ Kxf2 5. dxc3 (5. Kd1 cxd2)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2) (3. Qxa7 cxd2+ 4. Kd1 {stalemate} (4. Kb2 d1=Q)) 3... Ke1 $1 4. Qxa7 cxd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Kb2 d1=Q 6. Qg1+ Kd2 7. Qxd1+ Kxd1 {bad bishop}) 1... cxd2+ $1 (1... Qxf4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b8=Q+ Kxh3 3. Qxf4 cxd2+ 4. Qxd2) 2. Kd1 $1 Qxf4 3. b8=B+ $1 (3. b8=Q+ Kxh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3... Kg1 $6 4. Qg8+ $1 (4. Qxf4 $2 {stalemate}) 4... Kxh2 (4... Kf2 5. Qg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3 6. Qxd2+) 5. Qg2#) 4. Qxf4 {stalemate} (4. Bg2+ Kg4 5. Qxf4+ Kxf4 {ba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ishop})) 3... Qf3+ 4. Bxf3+ {good bishop}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8/8/k2p2p1/6P1/3P2B1/2K5/8/5b2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yCount "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Bf5 $1 ({Thematic try:} 1. Bh5 $2 gxh5 2. g6 Bh3 3. d5 Bf5 4. g7 Bh7 $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gxf5 2. g6 Kb5 (2... Bg2 3. Kc4 Bf1+ 4. Kd5 Kb5 5. Kxd6 $1 (5. g7 $2 Bc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5... Bc4 6. d5 f4 7. g7 f3 8. g8=Q f2 9. Qb8+ $1 $18) 3. d5 Bc4 $1 4. K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4 $1 5. g7 f3 6. g8=Q f2 7. Qb8+ Ka4 8. Kc3 $1 f1=Q 9. Qb4# {Thematic pu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crifices of the white bishop.}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8/2p4p/8/pP2P1P1/2P4p/P1Kp4/6P1/1k2n3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yCount "17"]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p 0,17,171,129,129,-57,-64,-65,-53,-42,-85,-94,0,0,0,0,0,0,0,0] [#]} 1. b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hematic sacrifice} (1. g6 $2 {thematic try} h3 $1 (1... hxg6 $6 2. b6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xb6 3. e6 $11) (1... Kc1 2. gxh7 d2 3. h8=Q d1=Q 4. Qh6+ Kb1 5. Qd2 Qxd2+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xd2 Nf3+ (6... Nxg2 7. e6 h3 8. e7 h2 9. e8=Q h1=Q $11) 7. gxf3 h3 8. e6 $1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8. b6 $11)) 2. gxh3 Nf3 3. Kxd3 Nxe5+ 4. Kd4 Nxg6 5. c5 Kb2 6. b6 Kxa3 7. 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7 8. b8=N Kb2 $19) 1... cxb6 2. e6 Kc1 3. e7 d2 4. e8=Q Nc2 5. Qb5 d1=N+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Nb4 6. axb4 d1=Q 7. bxa5 $11) 6. Kd3 Nf2+ 7. Kc3 Ne4+ 8. Kd3 Nc5+ 9. K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1/2-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1r6/8/1P1R4/n2Np1k1/8/2K5/3n2B1/8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yCount "3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Ne3! (1. Kxd2? Nc4+ {= fork}) 1. .. Nf3! {sacrifice} (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e4+ {sacrifice} 2. Bxe4 Kf4 3. Kd3) 2. Bxf3 Kf4 3. Ng4! {pass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crifices in the main line and the following tries:} (3. Ng2+? 3. .. Kx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Bd5? 3. .. Kxe3) (3. Kd3? Kxf3 4. Rf6+ Kg3 5. Ke4 Nb7) 3. .. Kxf3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xe5+ Ke4 5. Nd7! (5. Nc4? Nb7! (5. .. Rc8? 6. Rd4+ Kf3 7. Kd3) 6. Rd7 Na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crifice} 7. Rd4+ Kf3 8. Ne5+ Ke3 9. Rd6 Nb7! (9. .. Ke4?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d7 {+- main line}) 10. Rd7 Na5 {positional draw}) 5. .. Rc8+ 6. Kb4!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b2? Nc4+ {-+ fork}) 6. .. Nb7 (6. .. Nc4 7. Re6+ (7. Nc5+? Ke5 8. 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crifice of wR} Nxd6! {=}) 7. .. Kd4 8. b7) 7. Rd1! (7. Nc5+? {sacrif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xc5 (7. .. Rxc5? 8. Rd7)) 7. .. Rc2 (7. .. Kf5 8. Nc5! {sacrifice} Rc6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Rxc5 9. Rd7) (8. .. Nxc5! 9. Rd5+) 9. Rd5+! Kg6 (9. .. Kg4 10. Na4! Kf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Rd7! {+-}) (9. .. Kf6 {/Kf4} 10. Kb5) 10. Kb5 Rd6 11. Rd3! Kf5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f3+! Kg4 13. Rf7 Nd8 14. Rg7+ Kf5 15. Nb7 Rd5+ 16. Kc4) 8. Kb5! Kf5 (8.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3 9. Rd5! (9. Ka6? Nd8! 10. Ne5 (10. Nc5 {sacrifice} Ra2+ {/Rd2=}) 1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2+ 11. Kb5 Rb2+ 12. Kc5 Nb7+ 13. Kc6 Na5+ 14. Kc5 Nb7+ {= perpetu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heck}) 9. .. Nd8 10. Ne5 Rb2+ 11. Kc5 Ne6+ 12. Kc6 Nd4+ 13. Kb7 Ke4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a5! Nb3 15. Rb5) 9. Ka6! (9. Rf1+? Ke6) 9. .. Nd8 10. Nc5! {thema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acrifice with the following thematic tries:} (10. Ne5? 10. .. Ra2+!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Ne6? 11. Nf3! Ra2+ 12. Kb7) 11. Kb5 Rb2+ 12. Ka6 Ra2+) (10. Nf6? Ra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 Ne6? 11. Nd5! Ke4 12. Nb4! Nc5+ 13. Kb5)) 10. .. Ra2+ (10. .. Rx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Rxd8) 11. Kb5 (11. Na4? {sacrifice} Rxa4+ 12. Kb5 Ra8) 11. .. Rb2+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a5! (12. Ka6? Ra2+ 13. Kb5 {loss of time}) 12. .. Ra2+ 13. Kb4! (13. Na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Nb7+ 14. Ka6 (14. Kb5 Ke5! 15. Kc6 Na5+ 16. Kb5 Nb7 {positional draw 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7. Nc3 Rc2 18. Rd7 Nd6+!) 14. .. Nc5+! {= fork}) 13. .. Rb2+ 14. Nb3! Nb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5. Ka3! Rh2 {and} 16. Rd7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8/8/7N/1p2r1p1/6b1/2KB3k/5P2/8 w - - 0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Nf7 $1 Rc5+ $1 2. Kb4 $1 (2. Kd4 $2 Rc7 $1 3. Nxg5+ Kh4 4. Ne4 Rd7+ 5. K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Ke3 b4 6. Bc4 Bd1 7. Nc5 Rd8 8. Bf7 Bc2 $19) 5... b4+ 6. Kd2 $19) 2... R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3. Be4 Rd4+ 4. Kc5 $3 (4. Kxb5 Be2+ 5. Kc5 Rc4+ $19) 4... Rc4+ 5. Kxb5 (5. K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4 Be6+ {and} (5... Kh4)) 5... Be2 $1 6. Nxg5+ Kh4 7. Nf3+ $1 (7. Bf3 $2 Bf1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Bd3 $19) 8. Bg2 Bd3 9. Nf3+ $11) 7... Kh5 8. Bg6+ $1 (8. Bd3 $4 Bx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9. Ne5 Rd4+ 10. Kc5 Rd8 $19) 8... Kh6 9. Bd3 $3 (9. Ng1 $2 Bf1 $19) 9... Bxd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Ne5 Rd4+ 11. Kc5 1/2-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1b2r1r1/n1p2N2/p1p2p1R/k1Kp1p2/3p1pN1/8/8/B2B1b2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yCount "14"]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Nd8 $1 (1. Rh2 $2 Re2 $1 $11) 1... Rxd8 2. Rh2 Bc4 3. Ne5 $1 ({Thematic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3. Bc3+ $2 dxc3 4. Ne5 (4. Ne3 $2 fxe3 $19) 4... c2 $1 $19) 3... fxe5 4. Bc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atic try:} 4. Bb3 $2 Bxb3 5. Bc3+ Ka4 $1 $19) 4... dxc3 5. Bb3 $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atic try:} 5. Ra2+ $2 Bxa2 $19) 5... Bxb3 6. Ra2+ Ba4 7. Rxa4+ Kxa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atic pairs of pure sacrifices on the W3, W4 and W5 moves} 1/2-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r2NR3/2R5/rBK5/8/2kp4/7b/p4P1P/8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yCount "4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Kb7+ Kd3 2. Bxd4 $1 Bg2+ $1 (2... Kxd4 3. Nc6+ Kc5 4. Nb4+ $1 Kxb4 (4... Kd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5. Rc6+ $11) 5. Re4+ $11) 3. f3 $3 (3. Nc6 $2 Bxc6+ 4. Rxc6 Kxd4 5. Rd6+ Kc5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c6+ Kd5 $1 (6... Rxc6 $2 7. Rxa8 Rb6+ 8. Kc7 Rb2 9. f4 $11 (9. f3 $11))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d8+ Ke4 8. Re8+ Kf3 9. Rf8+ Kg2 (9... Ke2 10. Re8+ Kd1 11. Rd8+ Rxd8 $2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xa6 Rd2 13. h4 $11) 10. Rg8+ Kxf2 {I.:} 11. Rf6+ ({II.:} 11. Rf8+ Ke1 12. Re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Rc1+ Kd2 13. Rxa8 Rxa8 $19) (12. Re6+ Rxe6 13. Rxa8 Re2 $19) 12... Kd1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 Rxe8 $2 13. Rxa6 Re2 14. h4 $11) 13. Rd8+ Rxd8 14. Rxa6 Rd2 $19)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e3 12. Re8+ Kd4 13. Rd6+ Kc5 14. Rc6+ Rxc6 15. Rxa8 Rb6+ 16. Kc7 Rb2 $19)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xf3+ 4. Nc6 Bxc6+ 5. Rxc6 Kxd4 6. Rd8+ ({Thematic try} 6. Rd6+ $2 Kc5 $19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tc.}) 6... Ke5 7. Re8+ ({Thematic try} 7. Re6+ $4 Kxe6 $19) 7... Kf5 8. Rf8+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atic try} 8. Rf6+ $4 Kxf6 $19) 8... Kg5 9. Rg8+ ({Thematic try} 9. Rg6+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xg6 $19) 9... Kh5 10. Rh8+ ({Thematic try} 10. Rh6+ $4 Kxh6 $19) 10... Kg4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g8+ ({Thematic try} 11. Rg6+ $2 Kf5 $19) 11... Kf3 (11... Kh3 12. Rh6+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atic try} 12. Rh8+ $2 Kg2 $1 13. Rg8+ Kf2 {etc.} $19) 12... Rxh6 13. Rxa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 12. Rf8+ ({Thematic try} 12. Rf6+ $2 Ke4 $19) 12... Ke4 (12... Kg2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g6+ ({Thematic try} 13. Rg8+ $2 Kf2 {etc.} $19) 13... Kh3 14. Rh8+ ({Thema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14. Rh6+ $2 Kg4 $19) 14... Rxh8 15. Rxa6 $11) 13. Re8+ ({Thematic try}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6+ $2 Kd5 $19) 13... Kd4 14. Rd8+ Ke3 15. Re8+ (15. Re6+ $2 Kf4 $19) 1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d2 (15... Kf2 16. Rf6+ $1 ({Thematic try} 16. Rf8+ $2 Ke1 $1 {etc.} $19) 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g2 17. Rg8+ ({Thematic try} 17. Rg6+ $2 Kf3 $19) 17... Kh3 18. Rh6+ ({Thematic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ry} 18. Rh8+ $2 Kg4 $19) 18... Rxh6 19. Rxa8 $11) 16. Rd6+ $1 ({Thematic t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6. Rd8+ $2 Ke2 $1 17. Re6+ (17. Re8+ Kd1 $1 {etc.} $19) 17... Kf3 18. Rf8+ Kg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9. Rg6+ Kh5 $19) 16... Kc2 17. Rc8+ (17. Rc6+ $2 Kd1 $1 $19) 17... Kb2 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d2+ Kb3 19. Rd3+ (19. Rxa2 $2 R8a7+ $1 $19) 19... Kb4 20. Rd4+ Kb5 21. Rd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Kb4 22. Rd4+ $1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A long-term foresight proves why White needs to sacrifice the pawn 3.f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otherwise the black King would march to g2 and would capture the pawn from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ight side (see lines I. and II.). Without the f-pawn, the magnetic rooks ne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o choose from two thematic checks repeatedly. The King cannot hide on ei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 h-file (where he has to accept the exchange of rooks), or the b-file (where he gets under perpetual ch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2-1/2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4k3/4p3/2K1p1PP/1p1p1PN1/1N2P3/b1P3r1/Br1p2p1/8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lyCount "23"]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h7 $1 (1. g7 Rxg5 2. h7 Rxg7 3. h8=Q+ Kf7 4. Qh5+ (4. fxe6+ Kg6) 4... Kg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Rxc3+ 2. Kb7 Rc7+ $1 3. Kb8 $1 (3. Kxc7 $2 Rc2+ 4. Nxc2 Bb2 5. Nd4 Bxd4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5 Bxe5+) 3... Rc8+ (3... Kd7 4. h8=Q g1=Q 5. fxe6+ Kd6 6. Nf7+ Kxe6 (6... Kc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7. Qc3+ Kb6 8. Qxc7#) 7. Bxd5+ Kd7 8. Qd8#) 4. Kxc8 Rc2+ $1 5. Nxc2 Bb2 6. Nd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 {thematic move} (6. e5 $2) (6. f6 $2) (6. g7 $2) 6... Bxd4 7. e5 $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thematic move} (7. f6 $2) (7. g7 $2) 7... Bxe5 8. f6 $1 {thematic move} (8. g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2) 8... Bxf6 9. g7 $1 Bxg7 10. Bb1 $1 {point} Be5 11. Bg6+ Kf8 12. Nxe6# 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k7/PpK5/1P6/1p2p3/R3P3/2P2P1N/8/2N2q1B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 1. Nf4 $3 ( 1. Rd4 $2 exd4 2. Nf4 Qc4+ $19 )( 1. Bg2 $2 Qxc1 $19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xf4 ( 1... bxa4 2. Nd5 )( 1... Qxc1 2. Nd5 )2. Rd4 Qc4+ $1 { playing 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lemate}  3. Rxc4 bxc4 4. Nd3 $1 ( { thematic } 4. Nb3 $2 cxb3 5. Bg2 b2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h3 ( 6. Bf1 $4 b1=Q 7. Ba6 bxa6 $19 )6... b1=Q 7. Bc8 Qxb6+ $1 8. Kxb6 $1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talemate}  )4... cxd3 5. Bg2 d2 6. Bf1 $1 { invading through the f1-a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iagonal, rather than the h3-c8 diagonal}  ( 6. Bh3 $2 d1=Q 7. Bc8 Qd8+ (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Qd7+)( 7... Qd6+)( 7... Qd5 $11))6... d1=Q 7. Ba6 bxa6 8. b7+ Kxa7 9. b8=Q#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0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White "D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FEN "k1K5/p6p/3pp2P/5pP1/6p1/2NB1pp1/2P5/r7 w - - 0 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pPr>
      <w:r>
        <w:rPr>
          <w:rFonts w:eastAsia="Geneva" w:cs="Geneva" w:ascii="Geneva" w:hAnsi="Geneva"/>
          <w:color w:val="000000"/>
          <w:sz w:val="24"/>
          <w:szCs w:val="24"/>
        </w:rPr>
        <w:t>1. g6! (1. Ba6?! Rxa6!! 2. Nb5 (2. g6 Rc6+ 3. Kd7 Kb7) 2... Rc6+ 3. Kd7 Rb6 4. Nc7+ Kb8 5. Na6+ Kb7 6. Nc7 g2 -+) 1... hxg6 (1... g2 2. Nb5 a5 3. gxh7 g1=Q 4. h8=Q Qb6 5. Kd7+ Qb8 6. Nc7+ Kb7 7. Qb2+ Ka7 8. Qxa1 Qb6 9. h7 Kb7 10. Ba6+ Qxa6 11. Nxa6 f2 12. h8=Q g3 13. Qb8+ Kxa6 14. Qf1#)  (1... Ra3 2. Nb5 +-) 2. Ba6!! (2. Na4?! Rc1 !!  (2... Rxa4?? 3. h7 +-)  (2... Rh1 3. Ba6 +-) 3. Ba6 Rxc2+ -+)  (2. Nd5?! exd5!! -+ (2... Rh1 3. Nc7#)) 2... Rxa6 3. Nb5 Rc6+ 4. Nc7+ Rxc7+ 5. Kxc7 a5 6. h7 Ka7 7. h8=Q Ka6 8. Qb8 a4 9. Qb6# { Both 1.Ba6 and 1.g6 sacrifices are immediately possible. But White has to choose the correct order of sacrifices. After key 1.g6, on white</w:t>
      </w:r>
      <w:r>
        <w:rPr>
          <w:rFonts w:eastAsia="Geneva" w:cs="Geneva" w:ascii="Geneva" w:hAnsi="Geneva"/>
          <w:strike/>
          <w:color w:val="000000"/>
          <w:sz w:val="24"/>
          <w:szCs w:val="24"/>
        </w:rPr>
        <w:t xml:space="preserve">s 2nd move, again the sacrifices 2.Ba6, 2.Sa4 and 2.Sd5 are possible. But only 2.Ba6 works. }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2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N7/1p1p4/1P1P4/8/p7/p1p1p3/2P1P3/k2K4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2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Kc1 {zz} a2 2. Nc7 {zz} a3 3. Na6 $1 {zz (thematic)} (3. Ne6 $2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matic) 3...} dxe6 4. d7 e5 5. d8=N e4 6. Nc6 bxc6 {zz} 7. b7 c5 {zz} 8. Kd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4 {zz} 9. b8=Q {stalemate}) 3... bxa6 4. b7 a5 5. b8=N {zz} (5. Kd1 $2 a4 {zz}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 b8=Q {stalemate}) 5... a4 6. Nc6 {zz} dxc6 7. d7 c5 8. d8=Q c4 9. Kd1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nd wins, eg: } 9... Kb2 10. Qb6+ Ka1 11. Qxe3 Kb2 12. Qc1#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2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8/2p2k2/2P5/6r1/2N5/8/8/3K3R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19"]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p 0,19,277,120,101,101,117,134,135,143,143,143,143,143,143,141,252,25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97,497,507,507]} 1. Nb6 $1 {thematic sacrifice} ({thematic try} 1. Nd6+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xd6 2. Rh8 Rd5+ 3. Ke2 Re5+ 4. Kd3 Re8 5. Rh7+ Kf6 6. Kd4 Re5 7. c7 Rc5 $11)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Rh6 Rc5 2. Ne3 Kg7 $11 3. Re6 Kf7) (1. Rh7+ Ke6 2. Rxc7 (2. Rh6+ Kd5 3. Na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c5 4. Ke2 $11) 2... Rc5 $11) 1... cxb6 (1... Rg6 2. Rh7+ Ke8 3. Rxc7) 2. Rh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d5+ 3. Ke2 Re5+ 4. Kd3 Re8 5. Rh7+ Kg6 (5... Kf6 6. c7 Ke6 7. Kc4 Kd6 8. Kb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Ke6 6. Kc4 Kd6 7. Kb5 Re5+ 8. Kxb6 Re1 9. c7) 6. Rb7 $1 (6. Rd7 $2 Re6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6. Ra7 $2 Rc8 7. c7 Kf6 8. Kc4 Ke6 9. Kb5 Kd6 10. Kxb6 Kd7 $11) 6... Kf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 Kd4 Ke6 8. Kc4 Kd6 (8... Ra8 9. Kb5 Ra5+ 10. Kxb6 $18) 9. Kb5 Re5+ (9... Rc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 Rd7+ $18) 10. Kxb6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2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4b3/8/3b4/6N1/2B1P1p1/6k1/8/3K4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1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e5 $3 (1. Ke2 $2 Bf4 2. Ne6 Be5 3. Ng5 Kg2 4. Nf7 (4. Be6 g3 $1 5. Bh3+ Kh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 Bf1 Bb5+ $19) (4. Ke3 Bb2 $1 5. Kf4 Bd7 $1 6. Be6 Bxe6 7. Nxe6 g3 $19)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e6 g3 $19) 4... Bf4 5. e5 Kh2 6. e6 g3 7. Bd5 Bb5+ $1 $19) 1... Bxe5 2. Ne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2. Ke2 $2 Bc6 $1 3. Bd3 Bb7 $1 4. Bh7 Ba6+ $1 5. Bd3 Bc8 $1 6. Bc4 Bb7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 Bd3 Bb2 $1 8. Be4 (8. Ne6 Kh2 9. Nf4 g3 $19) 8... Ba6+ $1 9. Bd3 Bc8 10. Bg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f4 $19) 2... Kf4 (2... Kf3 3. Be6 $1 Bc6 4. Nd2+ $1 Kf4 5. Nf1 $1 Bb5 6. Ke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c3+ 7. Kf2 $11) 3. Nf2 $1 g3 4. Nd3+ Ke3 $1 5. Nxe5 Bh5+ $5 (5... g2 6. Nf3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f2 7. Ng1 $1 Kxg1 8. Bd5 $11) 6. Ke1 g2 7. Nf3 $1 {thematic move} ({Thema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ry:} 7. Ng4+ $2 Bxg4 8. Bf1 $5 g1=B $1 (8... g1=N $2 9. Ba6 $1 Nf3+ 10. Kd1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9. Ba6 (9. Be2 Bf2+ $1 $19) 9... Bf2+ 10. Kf1 Bh3#) 7... Bxf3 (7... Kxf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 Bd5+ $11) 8. Bf1 $1 g1=Q {8...g1R=} (8... g1=B 9. Ba6 Bf2+ 10. Kf1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2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3QN3/8/4P3/6P1/7k/8/1q6/b2K1b1N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2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1. g6+ (1. Qd5 $2 Qe2+ 2. Kc1 Bc3 $19) 1... Kg4 $1 2. Qd5 $1 (2. g7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b1+ 3. Kd2 Qa2+ 4. Kc1 Bb2+ $19) 2... Qe2+ (2... Qb1+ 3. Kd2 Qb2+ 4. Kd1)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c1 {Main A} Bb2+ $1 ({Main B} 3... Bg2 $1 4. Qh5+ $1 {Theme} ({Try} 4. Qf5+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xf5 5. Ng3+ Kxe6 $1 6. Nxe2 Kd7 $1 (6... Be5 $2 7. Ng7+ $1 Bxg7 8. Nf4+ $11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fork}) 7. Nf4 Be4 $1 (7... Bf1 $2 8. Nc7 $1 Kxc7 9. Ne6+ Kd6 10. g7 $11)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c7 $5 Kxc7 9. g7 Bh7 $1 $19 (9... Bxg7 $2 10. Ne6+ $11 {, fork})) (4. Qd2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c4+ 5. Kb1 Qf1+ 6. Ka2 (6. Kc2 Qf5+ $1 7. Kc1 Qc5+ 8. Kb1 Be4+ $1 9. Ka2 Bd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 Kb1 Bc3 $19) 6... Qa6+ $1 7. Kb3 Qxe6+ 8. Ka3 Qa6+ 9. Kb3 Bc6 $1 10. Qb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f3 11. Qf8+ Kg2 $19) 4... Kxh5 5. Ng3+ Kxg6 6. Nxe2 Be5 $1 7. Nd4 $1 {Them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ry} 7. Nf6 $2 Kxf6 $1 $19 (7... Bxf6 $2 8. Nf4+ $11 {, fork})) 7... Bxd4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7 Kf7 9. Nd6+ $1 Kxe7 10. Nf5+ $11 {, echo-fork}) (3... Be5 $1 4. Nf2+ $1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me} ({Try} 4. Qe4+ $2 Bf4+ $1 $19)) (3... Qe3+ 4. Qd2 $1 Qa3+ 5. Kd1 Bc3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f2+ Kf3 7. Qd5+ Kxf2 8. Qf5+ Ke3 9. Qg5+ $1 $11) 4. Kb1 Bc3 $1 (4... Be5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f2+ $1 Kg3 6. Ne4+ Kf4 7. Qd2+ Qxd2 8. Nxd2 Bd3+ 9. Kc1 Bxg6 10. Nc4 $1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Qh5+ $1 {Theme} ({Try} 5. Qf5+ $2 Kxf5 6. Ng3+ Kxe6 $1 $19) 5... Kxh5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g3+ Kxg6 7. Nxe2 Be5 $1 8. Nc3 $1 {Theme, Umnov} ({Try} 8. Nd4 $2 Bxd4 9. e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d3+ $1 10. Kc1 Kf7 $1 (10... Be3+ $2 11. Kd1 $1 Kf7 12. Nf6 Kxe7 13. Nd5+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fork}) 11. Nd6+ Kxe7 12. Nf5+ Bxf5 $19) 8... Bxc3 9. e7 Bd3+ $1 10. Kc1 $1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 Ka2 $2 Kf7 $1 11. Nc7 Bc4+ $1 12. Ka3 Kxe7 13. Nd5+ Bxd5 $19) 10... Kf7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Nc7 $1 Kxe7 12. Nd5+ {, fork} 1/2-1/2</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vent "WCCT-1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ite "Section 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ate "2021.07.0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ite "D29"]</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lac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sult "1/2-1/2"]</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yCount "2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tUp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EN "2rB4/3b1Pn1/P7/6p1/3pp3/1k6/3KP2N/8 w - - 0 1"]</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f8=Q e3+ ( 1...Ne6 2.Qd6 $1 e3+ 3.Kd3 Bb5+ 4.Ke4 $18 ) 2.Kd3 Bf5+ $1 ( 2...Bb5+ 3.Ke4 $1 Bc6+ 4.Ke5 $18 ) ( 2...Rc3+ 3.Ke4 $1 $18 ) 3.Qxf5 $1 ( 3.Kxd4 $2 Ne6+ $1 $19 ) 3...Nxf5 4.Bxg5 $1 ( 4.Bf6 $2 Rc3+ $1 5.Ke4 Ng3+ $1 6.Kf3 Nxe2 $1 7.a7 Ng1+ $1 8.Kg2 e2 9.a8=Q e1=Q 10.Qd5+ Ka3 11.Qa5+ Kb2 $19 ) 4...Rc3+ 5.Ke4 Ng3+ 6.Kxd4 $1 Nxe2+ 7.Kd5 $1 Nf4+ $1 8.Bxf4 Rd3+ ( 8...e2 9.Bd2 $1 Rd3+ 10.Kc6 $1 Rxd2 11.Nf3 $1 $11 ) 9.Kc6 ( 9.Ke4 $2 e2 10.Kxd3 e1=Q $19 ) 9...e2 10.Bd2 $1 ( 10.Nf3 $2 Rxf3 $1 11.Bd2 Rf1 12.a7 Ra1 13.Kb7 Kc2 $1 $19 ) 10...Rxd2 11.Nf3 Rd3 12.Ne1 $1 Rd1 13.Nf3 $1 $11 { Positional draw. }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3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R7/2r5/5r2/N7/1k1P4/7N/p2K3P/8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29"]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Nc4 {$1 Theme} (1.Nc6+ {$2 Plachutta} 1... Rcxc6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Rxa2 Rf3 $1 3. Ng1 Rf1 4. Ne2 Kb3 $1 5. Ra8 Rc2+ 6. Kd3 Rd1+ 7. Ke3 Re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 ({Thematic try 2:} 1. Nb7 $2 Rxb7 $1 2. Rxa2 Rh7 $1 3. Ng1 Rf2+ 4. Ne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xe2+ $1 5. Kxe2 Rxh2+ $19) 1... Kxc4 (1... Rxc4 2. Rxa2 Rf3 3. Ng1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2. Rxa2 Kb3 $1 3. Ra8 $1 (3. Ra5 $2 Rc2+ 4. Ke1 Rh6 $1 5. Nf2 Rg6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 Kf1 Rf6 $19) 3... Rc2+ 4. Ke1 Rg2 $1 (4. .. Rxh2 5. Ng1 $1 Re6+ 6. Kf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11}) 5. Ra5 $1 (5. d5 $2 Rf3 $1 6. Rh8 (6. d6 Rxh3 $1 7. d7 Rhxh2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 Rxh2 7. Rb8+ Kc2 8. Rc8+ Kd3 9. Ng1 Rg3 10. Kf1 Rh1 $19) 5. .. Kc4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Rc6 6. Rb5+ $1 Ka4 7. Rc5 Rb6 8. Rc4+ $1 Ka5 (8... Kb3 9. Nf4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xh2 10. Rc8 Ra6 11. Rb8+ Kc4 12. Rc8+ Kxd4 13. Ne2+ $11) 9. Rc5+ Ka6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c1 Rbb2 11. d5 $1 Rxh2 12. Ng1 Rbg2 13. Kf1 {$1 $11}) (5. .. Kb4 6. Re5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f3 7. Ng5 Rb3 8. Kf1 Rxh2 9. Kg1 Rc2 10. Rf5 $1 Rb1+ 11. Rf1 Rbb2 12. Nf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5. .. Rf3 6. Rg5 $1 Rxh2 7. Ng1 Re3+ 8. Kf1 {$1 $11}) 6. Ra4+ $1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5 $2 6. .. Kb4 7. Ra8 Rf3 $1 8. d6 Rxh3 9. d7 Rhxh2 $19) (6. Ng5 $2 Rxh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 {or} (6. .. Rff2 $19)) 6. .. Kd5 $1 (6. .. Kc3 7. Ra3+ Kb4 8. Re3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xh2 9. Ng1 $1 Rh1 10. Rg3 $11) 7. Ra6 $1 (7. Ra5+ $2 7. .. Ke4 $1 8. Re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d3 {$1 $19}) (7. Ng5 $2 Rxh2 $19 {or} (7. .. Rb6 $19)) 7. .. Rf7 8. Ra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Theme} (8. Ng5 $2 Rb7 $1 (8. .. Rff2 $2 9. Nh3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9. Kf1 Rbb2 $1 (9. .. Rxh2 $2 10. Ra5+ {$1 $11}) 10. Ra5+ $1 Kc4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Rf5 $1 (11. Rc5+ Kd3 {$1 $19}) 11. .. Rxh2 12. Kg1 Rhg2+ $1 (12.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bg2+ $2 13. Kf1 Rb2 14. Kg1 Rhg2+ {loss of time}) 13. Kh1 $1 Kxd4 $1 1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f3+ Ke4 $1 (14. .. Ke3 $2 15. Ne1 $1 Rg3 16. Ng2+ $1 Rbxg2 17. Re5+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 Re5+ Kf4 {$1 $19 e. g.} 16. Ne1 Kxe5 17. Nxg2 Ke4 $1 18. Kg1 Kf3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h4+ Kg3 20. Nf5+ Kg4 21. Nd4 Rd2 22. Nb3 Rd3 {$19 and White loses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night}) 8. .. Rf8 9. Ra8 $1 (9. Ra5+ $2 9. .. Kc4 $1 10. Ra4+ Kb3 $1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a5 Rc8 $1 12. Rb5+ Ka4 13. Rc5 Rb8 14. Rc4+ Kb3 $1 15. Rc5 Ra8 16. Kf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xh2 17. Nf2 Rf8 $19) (9. Re7 $2 9. .. Rf3 $1 10. Re5+ Kc4 $1 11. Ng5 Rb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Kf1 Rxh2 13. Kg1 Ra2 14. Rf5 Rg3+ 15. Kf1 Kxd4 $19) (9. Ng5 $2 Rxh2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r} (9. .. Rb8 $19)) 9. .. Rf7 10. Ra7 {$1 Theme}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g5 $2 Rb7 $1 (10. .. Rff2 $2 11. Nh3 {$1 $11}) 11. Kf1 Rbb2 $1 12. Ra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c4 {$1 $19 as thematic try 3}) 10. .. Rf6 11. Ra6 $1 (11. Re7 $2 11.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f3 $1 12. Re5+ Kc4 {$1 $19}) (11. Ng5 $2 Rxh2 $19 {or} (11. .. Rb6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 Rf3 12. Ra3 {$1 Theme} (12. Ng5 $2 Rb3 {$1 $19 eg.} (12. .. Rff2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 Nh3 {$1 $11}) 13. Kf1 Rbb2 $19 {or} (13. .. Rxh2 $19)) 12. .. Rxa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 Nf4+ Ke4 14. Nxg2 Kf3 15. Nh4+ $1 (15. Kf1 $2 Ra1+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 Ne1+ Ke3 17. d5 Kd2 $19)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3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3N4/3p4/3P4/8/3K4/3P4/3k4/3n4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1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sacrifice} 1. Ne6 $1 ({Thematic try} 1. Nc6 $2 Ne3 2. Ke4 Ng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Nb8 $5 Nf6+ (3... Nh6 $1 $11) 4. Ke5 Ng4+ 5. Kf5 Kxd3 6. Nxd7 Kd4 7. Ke6 Nf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 Nc5 $18) (1. Nb7 $2 Nc3 $1 2. Nc5 Nb5+ $11) (1. Nf7 $2 Ne3 $1 2. Ne5 Nf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1... Nc3 (1... Ne3 2. Nc5 Nf5+ 3. Ke5 Nh6 4. Kf6 $18) 2. Kc4 (2. Nc5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b5+ $11) (2. Nf8 $2 Nb5+ 3. Kc5 Nxd6 $11) 2... Na4 3. Nf8 $1 Nb6+ 4. Kc5 Na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 Nc8 5. d4 Kd3 6. d5 $18) 5. Kb5 Kxd3 6. Nxd7 Kd4 7. Kc6 Nb2 8. Ne5 $1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8/3K4/2P5/p7/8/2n5/k4N2/8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2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Ne4 {!!} ({Thematic try:} 1. Nd1 {?} Nb5 (Nd5) {refusal of capture} 2. Nc3+ {+} Nxc3 3. c7 Nd5 4. c8=Q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4.Kc6 ?  Nxc7 ! -+ (4...Ne7 ?  5. Kd7  Nd5 ! =)]} Nb6+ {+} 5. Kc6 Nxc8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b5 {=}) 1... Nd5 {! refusal of capture} (1... Nb5 $2 2. Nd6 $1 Na7 3. c7 a4 4. Nb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3 5. Nxa7 Kb2 6. c8=Q) 2. Kd6 Nb6 3. c7 (3. Kc5 Na8 (3... Nc8 4. c7 a4 5. Kb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3... a4 4. Kc5 (4. Nc3+ Kb3 5. Nd5 a3 {=}) 4... Nc8 5. Kb4 a3 6. Kc3 (6. Nc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b2 7. Na4+ Kc2 (7... Ka2 8. Kc3 Kb1 9. Kb3 a2 10. Nc3+ Kc1 11. Nxa2+ (11. Kxa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c2)) 8. Kxa3 Kd3 (8... Na7 9. Kb4)) 6... Kb1 7. Kb3 Kc1 (7... a2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mt 0:00:00]} 8. Nc3+) 8. Kxa3 Kc2 9. Kb4 (9. Ka4 Kd3 10. Nf6 Kc4) 9... Kd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 Nf6 (10. Nc5+ Kd4 11. Kb5 Kd5 12. Na4 Kd6) 10... Kd4 11. Ne8 (11. Kb5 Ke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Ne8 Kd5 13. Ka6 Kc6) 11... Kd5 12. Kb5 {zz} (12. Ka5 Kc6)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3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1k1N4/n2K4/2P5/5Pp1/1P6/8/8/3b4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Inspired by the game V. Kramnik - M. Illescas Cordoba, Dos Hermanas 199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c7+ ( 1.f6 $2 Bg4+ $10 ) 1...Ka8 2.f6 $1 ( 2.Nc6 $2 Bg4 $1 3.Nd4 Kb7 $10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2.Ne6 $2 Ba4+ $1 3.Ke7 Nc6+ $1 ( 3...Nc8+ $2 4.Kd8 $18 ) 4.Kd6 Na7 5.f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c8+ 6.Ke5 Be8 7.Nxg5 Kb7 $10 ) ( 2.b5 $2 Bg4 $1 3.Ke6 Nc8 $10 ) 2...Ba4+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2...Bg4+ 3.Ne6 $18 ) 3.Ke6 $1 ( 3.Ke7 $2 { /Kd6 } 3...Nc8+ $10 ) ( 3.b5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xb5+ 4.Ke6 Be8 $1 ( 4...g4 $2 5.Nc6 $1 $18 { see main line } ) 5.Ke7 Bg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Kd7 g4 7.Nc6 Bf5+ $10 ) 3...g4 $1 ( 3...Bb3+ 4.Kd6 Nc8+ ( 4...g4 5.Ne6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Kd7 Nb6+ 6.Kc6 Ka7 7.b5 g4 8.c8=Q Nxc8 9.Kc7 Nd6 ( 9...Bd5 10.Nc6+ $18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Nc6+ $1 Ka8 11.Kxd6 Kb7 12.Na5+ $18 ) ( 3...Be8 $2 4.f7 $18 ) 4.b5 $1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 } 4.Nc6 $2 Nc8 $1 5.Kd7 ( 5.Na5 Be8 $10 ) 5...Nb6+ 6.Kd8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Ke7 Bb3 7.Nd4 Bg8 $10 ) 6...g3 7.f7 g2 8.f8=Q g1=Q 9.c8=Q+ Nxc8 10.Kxc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xc6 11.Kc7+ Ka7 $10 ) ( 4.Kf5 $2 Be8 $1 5.Kxg4 Nc8 6.Kf5 Ka7 7.Ke6 Kb6 8.f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xf7+ 9.Kd7 Bh5 $10 ) 4...Bxb5 5.Nc6 $1 Nc8 ( 5...Bxc6 6.f7 $18 ) 6.Kd7 Nb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Kd8 g3 8.f7 g2 9.f8=Q $1 ( 9.c8=Q+ $2 Nxc8 10.f8=Q g1=Q 11.Kxc8 Qg3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Kd7+ Kb7 13.Qc8+ Kb6 $10 ) 9...g1=Q 10.Qa3+ Kb7 11.Qa7+ Kxc6 12.c8=Q+ Nxc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Qxg1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3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k2K2n1/1p4br/3Qpp1q/2pp2pr/8/1bN2R1p/pPPPPPPR/8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2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Na4 (1. Nb5 {?} a1=Q (1. .. Bf8 {!}) 2. Nc7+ Ka7 (2. .. Kb8) 3. Nb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1. .. Bxa4 2. Ra3 Rh4 3. g4 {!} (3. f4 {?}) (3. e4 {?}) (3. d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c4 {?}) (3. b4 {?}) 3. .. Rxg4 4. f4 {!} (4. e4 {?}) (4. d4 {?}) (4. c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4. b4 {?}) 4. .. Rxf4 5. e4 {!} (5. d4 {?}) (5. c4 {?}) (5. b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 Rxe4 6. d4 {!} (6. c4 {?}) (6. b4 {?}) 6. .. Rxd4 7. c4 {!} (7. b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7. .. Rxc4 8. b4 a1=Q 9. Rxa1 Rxb4 10. Rha2 Qh4 11. Rxa4+ Rxa4 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xa4+ Qxa4 13. Qb8+ Kxb8 {Stalemate}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3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8/8/1N1k4/7p/1n4P1/4P3/P1N5/1r1nK2R w K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19"]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Kd2 (1. O-O $2 Nxc2 $11) 1... Nc3 2. Rxb1 (2. Nxb4 $2 Rxh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Kxc3 hxg4 $11) 2... Nxb1+ 3. Kc1 (3. Kd1 $2 Nxa2 4. gxh5 Nbc3+ 5. Ke1 Ke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3... Nxa2+ $1 {first knight sacrifice} (3... hxg4 4. Nxb4 g3 5. Nc4+ Kc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 Ne5 g2 7. Nf3 $18) 4. Kxb1 Nc3+ 5. Kb2 (5. Kc1 $2 hxg4 $11) 5... Nd1+ 6. Kc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xe3 {second knight sacrifice, declined} 7. gxh5 Ng4 ({thematic line} 7... Nf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 Ne3 $1 {(A)} (8. Nd5 $2 {(B) thematic try} Kxd5 9. Ne3+ Ke5 $11) 8... Nxe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h6 $18) 8. Nd5 $1 {(B) third knight sacrifice, designed solely to draw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king into position for a further sacrifice} ({thematic try} 8. Ne3 $2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 Nf6 $1 9. h6 Ke6 $1 (9... Ke5 $2 10. Nd7+) 10. Nbd5 (10. Ng4 Kf7 $1)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h7 $1 11. Kd2 Ng5 $1 12. Kd3 Kf7 $11) 8... Kxd5 (8... Ke6 9. Nce3 $1 Nh6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ere the knight cannot move to f6} 10. Kd2 Ke5 11. Ke2 $18) 9. Ne3+ {four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night sacrifice; on g4 the black knight is too far away to be protected 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king} Nxe3 10. h6 $18 {During the course of play, all four knights 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acrificed. Reciprocal change between correct and incorrect knight sacrifi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 two lines.}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3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8/rpPpP1p1/1n1k4/7P/3P4/8/2r3P1/4K2Q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2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Qh2+ $1 (1. Kd1 $2 Rf2 2. Qh2+ Kxe7 3. Qh4+ Ke8 4. Qxf2 Ra1+ $19) 1... Kc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d5+ $1 {(thematic)} (2. c8=Q+ $2 {(thematic)} Nxc8 3. d5+ Kb5 $1 4. Qe5 Raa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 (2. Kd1 $2 Rb2 3. Kc1 Re2 $19) 2... Kxd5 (2... Kb5 3. Qe5 $11) 3. Kd1 $1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Qe5+ $2 Kxe5 4. e8=Q+ Kd4 $1 $19) 3... Rf2 4. c8=Q $1 {(thematic)} (4. Qe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thematic) 4...} Kxe5 5. e8=Q+ Kd6 {(Kd5)-+}) 4... Nxc8 (4... Ra1+ 5. Qc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f1+ 6. Ke2 Rfxc1 7. h6 $1 $11) 5. Ke1 Rb2 6. Qe5+ Kxe5 7. e8=Q+ Kd5 (7... Kd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 Qxd7+ $11) 8. Qg8+ $1 Kd6 9. Qf8+ Kd5 10. Qg8+ Kc5 11. Qxc8+ Kb6 12. Qd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c6 13. Qc8+ $11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3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2n5/8/b3R3/8/P1p5/6k1/1Nq5/4KR2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1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Rg6+ Qxg6 2. Rg1+ Kf4 3. Rxg6 c3 4. Nc4 (4. Nd3+ Bxd3) 4. .. Bxc4 5. Rc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b3 6. Rxc8 Bxa4 7. Rc4+ Ke3 8. Rxa4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3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1N5k/1P4q1/8/4pP1p/8/4K3/3p4/Q7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f6 $3 { thematic sacrifice } ( { Thematic try: } 1.Nd7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sacrifice } 1...Qg3+ $1 ( 1...Qg5+ $2 2.Ke4 $1 Qf4+ 3.Kd5 $18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Ke2 $1 ( { weaker } 2.Kxd2 Qf2+ { /Qf4+ } 3.Kd3 ( 3.Kc3 Qd4+ 4.Kc2 Qe4+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3...Qxf5+ 4.Kc4 Qe4+ 5.Kc5 Qxb7 $10 ) 2...Qg4+ $1 ( { not } 2...Qg2+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Kd3 Qf3+ 4.Kc4 Qe4+ 5.Kc5 Qxb7 6.Qxe5+ { position A with d2-P and f5-P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Kh7 7.Qe7+ $18 ) 3.Kxd2 Qf4+ ( 3...Qg5+ $2 4.Kc3 $18 ) 4.Kc3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eaker } 4.Kd3 Qxf5+ 5.Kc4 Qe4+ 6.Kc5 Qxb7 7.Qxe5+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position A without d2-P and f5-P } ) 4...Qd4+ 5.Kb3 $1 Qd5+ $1 6.Kc2 Qe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 refusal of capture - echo } 7.Kd2 Qf4+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ith perpetual check otherwise Black captures the b7-pawn with check.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1.Nc6 $2 Qxb7 2.Qxe5+ Kh7 $10 ) ( 1.Kxd2 $2 Qg2+ $1 ( 1...Qxb7 $2 2.Qxe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h7 3.Ke3 h4 { position B - wtm } 4.Kf4 $1 $18 ) 2.Ke3 ( 2.Kd3 Qd5+ $1 3.Ke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b3+ 4.Ke4 Qxb7+ $10 ) 2...Qg3+ 3.Ke4 Qg2+ 4.Kxe5 Qg7+ 5.f6 Qxb7 6.Na6 Qb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 ) ( 1.Qa4 $2 Qxb7 2.Qe8+ Kg7 $1 3.Qxe5+ Kh7 4.Kxd2 h4 $1 5.Ke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position B - btm } 5...h3 $10 ) ( 1.Qd1 $2 Qg5+ { or 1... Qxb7 =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Qxb7 $1 ( 1...Qxf6 2.Ke2 $1 { and the b-queen has no check } 2...d1=Q+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Qf4 3.Qa6 $18 ) 3.Qxd1 e4 4.Qb3 $18 ) ( 1...Qg3+ 2.Kxd2 Qg2+ ( 2...Qf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Kd3 ) 3.Ke3 Qxb7 4.Qxe5 $18 ) ( 1...Qg5+ 2.Kd3 $1 Qf5+ 3.Kxd2 Qf4+ 4.Kd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f3+ 5.Kc4 Qxb7 6.Qxe5 $18 ) 2.Qxe5 { with wPf6 } 2...d1=N+ $1 ( 2...d1=Q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f7+ Kh7 4.Qf5+ $18 ) 3.Kf4 ( 3.Kd2 $2 Qb2+ $10 ) 3...Qf7 ( 3...Qb4+ 4.Kg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 ) 4.Nd7 $1 ( 4.Nc6 $2 Nf2 $1 5.Qe7 Qc4+ $10 ) ( 4.Kf5 $2 Nf2 $10 $1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Qxd7 ( 4...Nf2 5.Qe7 Qg6 ( 5...Qc4+ 6.Kf3 ) 6.f7 Qg4+ 7.Ke3 $18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Qc4+ 5.Kg5 Qg8+ 6.Kxh5 Qh7+ 7.Kg5 $18 ) 5.f7+ Kh7 6.f8=N+ ( 6.f8=Q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g4# )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3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1k6/1P6/P1p4p/P1P1K2P/1pP5/1p2p1Pp/1p2p3/1B2N3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1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Kd6 h2 2. Kxc6 h1=Q+ 3. Ng2 {!} (3. Kb6 Qxb7+ 4. axb7 {Stalem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Nf3 {?} Qxf3+ 4. Kb6 Qf6+ 5. c6 Qd4+ {!} (5... Qd8+ {!})) (3. Be4 {?} Qxe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 Kb6 Qxb7+ 5. axb7 b1=Q 6. a6 (6. c6 Qh7) 6... Qa1 7. c6 Qd4+) 3... Qxg2+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Ka7 4. Kc7) (3... Qd1 4. a7+ Kxa7 5. Kc7) 4. Kb6 Qxb7+ (4... Qc6+ 5. Kxc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1=Q 6. Kb6 Qxg3 7. a7#) 5. axb7 e1=Q 6. a6 Qxg3 7. a7#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4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8/n3K3/k7/2RP2r1/2P5/4N3/8/8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19"]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Kf6 Kb6 (1... Rg3 2. d6 Kb6 3. d7 Kxc5 4. d8=Q Rxe3 5. Qa5+ $18) (1... Rh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Rc7 $18) 2. Rc7 $1 {thematic} (2. Ra5 $2 {thematic} Kxa5 3. Kxg5 Kb4 4. Kf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 d6 Kc5 5. d7 (5. Nf5 Nc6 $11) 5... Nc6 6. Ng4 Kd6 $1 $11) 4... Kc5 5. Ke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c8 6. Nf5 Nb6 $1 $11) 2... Kxc7 (2... Rg3 3. Re7 $18) 3. Kxg5 Kb6 (3... Kd6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f5+ $1 Kc5 (4... Ke5 5. Ne7 Kd6 (5... Kd4 6. d6 $18) 6. Kf6 $18) 5. Ne7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xc4 6. d6 Nb5 7. d7 Nd6 8. Kf6 Nb7 9. Nc8 Kc5 10. Kf7 Kc6 11. Ke7 Kc5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c7 12. Nd6 Nd8 13. Ne8+ $18) 12. Nd6 Na5 13. Ke8 Nc6 14. Nc8 {and 15.Ne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Nc8 4. c5 $18) 4. Nf1 $3 Kc5 5. Nd2 Nc8 6. Kf6 Nd6 7. Ke6 Nb7 8. Ne4+ Kd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 Kxc4 9. Nd6+ $18) 9. c5 Kxe4 10. c6 $18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4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4K3/3B4/4p3/B1p1kp2/Pp4p1/7n/8/8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2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Bc7+ Ke4 {In general, positions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2B vs Q+N are a win unless Black can keep most of his pawns; so, for exampl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alternatives are winning for White:} (1... Kd5 2. a5 b3 3. a6 b2 4. a7 b1=Q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a8=Q+ Kd4 6. Qg2 $1 Qc1 7. Bxe6 Ke3 8. Bxf5 Nf2 9. Bg3 Qb2 10. Kf7 $1 Qe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Qd5 c4 12. Bh4 {with too many threats}) (1... Kd4 2. a5 b3 3. Bxe6 b2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2 f4 5. a6 g3 6. a7 g2 7. a8=Q g1=Q 8. Qd5+ Ke3 9. Qe5+ Kf2 10. Qxb2+ Kg3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c3+ Kh2 12. Bd5 {wins}) (1... Kf6 2. a5 b3 3. Bb5 $1 f4 4. a6 g3 5. a7 g2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8=Q g1=Q 7. Qd8+ Kf5 8. Qh4 $1 Qg6+ 9. Kd7 Qg7+ 10. Kc8 Qg8+ 11. Kb7 Qg2+ 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b8 {gives White a decisive attack}) 2. a5 (2. Bc6+ $2 Kd4 3. a5 b3 4. a6 b2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7 b1=Q 6. a8=Q f4 $11 {as Black has kept all his pawns}) 2... Nf4 (2... b3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xe6 b2 4. Ba2 $18) 3. a6 (3. Bxf4 $2 Kxf4 4. a6 b3 5. Bxe6 b2 6. Ba2 g3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Nd5 4. a7 $1 {Sacrificing the bishop with check} (4. Ba5 $2 g3 5. a7 g2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8=Q g1=Q 7. Bxe6 Qg6+ 8. Kd7 Qg7+ $11) (4. Bd6 $2 b3 5. a7 b2 6. a8=Q b1=Q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xe6 Qd3 $11) 4... Nxc7+ 5. Kd8 Na8 6. Bc6+ Kd4 ({Thematic line: A)} 6... Ke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 Bxa8 b3 8. Be4 $1 (8. Bd5 $2 {thematic try} exd5 9. a8=Q {is draw becaus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ith the king on e3 Black can reach d2 in one move; for example,} c4 {9...f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nd 9...d4 also draw} 10. Kd7 c3 11. Kd6 c2 12. Qa1 Kd2 $11) 8... fxe4 9. a8=Q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4 10. Qa1 $1 {wins because with the king on e3 Black cannot play ...c3} Kd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Qd1+ Kc3 12. Qxg4 $18) 7. Bxa8 b3 8. Bd5 $1 (8. Be4 $2 {thematic try} fxe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a8=Q c4 $1 10. Qa3 (10. Kd7 e3 $11) (10. Qa1+ c3 $11 {is possible only wh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king is on d4}) 10... Kd3 $1 (10... e3 $2 11. Qd6+ Kc3 12. Qxe6 Kd3 1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d5+ Kc3 14. Qe4 b2 15. Qxe3+ Kc2 16. Qe4+ $18) (10... Kc3 $2 11. Qc1+ Kd3 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d1+ Kc3 13. Qxg4 $18) 11. Qd6+ (11. Qc1 c3 $11) 11... Kc2 $1 12. Qxe6 c3 1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xe4+ Kb2 14. Qe5 g3 15. Qxg3 c2 $11) 8... exd5 9. a8=Q b2 (9... c4 10. Kd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 Kc7/e7 also work} c3 (10... b2 11. Qh8+) 11. Qa4+ {and Qxb3 wins}) 10. Qa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Kc3 11. Qa3+ Kc2 12. Qxc5+ $18 {Reciprocal change between correct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ncorrect bishop sacrifices (Be4 and Bd5) between two lines.}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4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6b1/2N1p3/1P2P3/2NP4/2k2p2/8/2r5/5K2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1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1. d6 $1 (1. b7 $2 Rb2 2. d6 Bxe6 $1 3. dxe7 Bh3+ $1 4. Kg1 f3 5. Ne4 Bd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1... Bxe6 $1 (1... exd6 2. e7 Bf7 3. Ne4 Kd3 4. Nxd6 Bh5 5. Nd5 $1 $18)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5xe6 (2. dxe7 $2 Bh3+ $1 3. Ke1 f3 4. e8=Q f2+ 5. Kd1 f1=Q+ 6. Kxc2 Kxc5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Rc1+ $1 3. Kf2 $1 ({Logical try} 3. Ke2 {(g2)?} exd6 4. Nb5 $5 f3+ 5. Kf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c2+ $1 6. Kxf3 Rh2 $1 7. b7 Rh8 8. Nxd6+ (8. Nf8 Rxf8+ {with check}) 8... Kd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Nc8 Rh3+ 10. Kg4 Rb3 $11) 3... Rc2+ $1 4. Kf3 $1 ({Logical try} 4. Ke1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xd6 5. Nb5 $5 Rb2 $1 6. Nec7 Rh2 {(g2)} 7. b7 Rh8 8. Ne8 Rxe8+ {with che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ain A} 4... exd6 ({Main B} 4... Rc3+ 5. Kxf4 exd6 6. Nd4 $1 {Theme-3} ({Try-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6. Nb5 $2 Rh3 $1 7. b7 Rh8 8. Nxd6+ Kd5 {(c3)} 9. Nc8 Rh4+ 10. Kf5 Rb4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 Rh3 7. b7 Rh8 8. Nc6 Kc5 9. Nd8 $1 (9. b8=Q $2 Rxb8 10. Nxb8 d5 $1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Rxd8 10. Ne6+ {1-0}) 5. Nb5 $1 {Theme-1} ({Try-1} 5. Nd4 $2 Rh2 $1 6. b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h8 7. Nc6 Kc5 $1 8. Nd8 $5 Rh3+ 9. Kxf4 Rb3 $11) 5... Rb2 ({Main A1} 5... Rh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 b7 Rh8 7. Nf8 $1 {Theme-2} ({Try-2} 7. Nd8 $2 Rxd8 8. Nxd6+ Kc5 $1 9. Nc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d3+ 10. Kxf4 Rb3 $11) 7... Rxf8 {no check!} 8. Nxd6+ Kc5 9. Nc8 {1-0}) 6. Nec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6. Ned4 $2 Rh2 7. b7 Rh8 8. Nxd6+ Kxd4 9. Nc8 Rh3+ 10. Kxf4 Rb3 $11)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h2 7. b7 Rh8 8. Ne8 $1 (8. Nxd6+ $2 Kc5 $1 9. Nce8 Rh3+ 10. Kxf4 Rb3 $11)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xe8 {no check!} 9. Nxd6+ {Echo-sacrifices of knight on d8, e8, f8. Chang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olution and try (Nb5 and Nd4) in Main A and Main B.}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4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5Q2/4p2q/8/1N1p2p1/2P3Pk/1PP2Pp1/5p2/2R2K1n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win White has to divert the black Queen from the diagonal h7-d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Qh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matic try:} 1. Qh8? Qxh8 2. Kg2 f1Q+ 3. Rxf1 Nf2 4. Nd4 e6 {and if} 5. Rh1+ {then} 5... Nxh1 6. cxd5 Nf2 7. dxe6 Nxg4 {Black w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Kg2? f1Q 2. Kxf1 Qd3+ 4. Ke1 Qe3+ 4. Kd1 Qd3+ {draw by perpetual chec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Qh6 2. Kg2 f1Q+ 3. Rxf1 Nf2 4. Nd4 e6 5. Rh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cxd5? Nxg4 6. Rh1+ Nh2 7. dxe6 Qg6 8. e7 g4 9. Re1 gxf3+ 10. Nxf3 Nxf3 11. e8=Q Nxe1+ 12. Qxe1 Qc2+ {dra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Nxh1 6. cxd5 Nf2 7. dxe6 Qxe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 Nxg4 8. Nf5+ {White w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 Nxe6 Nxd3 9. Kg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Kh1? Ne5 10. Nd4 Kh3 11. b4 g2+ 12. Kg1 Kg3 13. b5 Nc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Ne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Kh3 10. Nxg5 {White w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 Nd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aste of time is:} 10. Kg2 Nd3 11. Kg1 Ne5 12. Nd4 {et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 Kh3 11. b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c4? g2 12. c5 Nd3 13. c6 Nf4 14. c7 Kg3 15. Nf5+ Kxf3 16. Nd4+ Kg3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g2 12 b5 Kg3 13. b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 Ne2+? Kxf3 14. Nd4+ Kxg4 15. Kxg2 (15. b6 Nd7 16. b7 Kf4 =) 15... Nd7 16. Kf2 Kf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 Nd7 14. b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win}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4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8/pNp1pPn1/P4pp1/bP3p2/5P2/p2N3p/P4K1P/3k4 b - - 3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Bb6+ 2. Kf1 ( 2. Kg3 Ne6 3. Kxh3 Ke2 4. Nd8 Nf8 )2... Ne6 3. Nd8 ( 3. Ndc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xc5 4. Nxc5 Nf8 )( 3. Nbc5 Bxc5 4. Nxc5 Nf8 )3... Nf8 4. Ne6 Nxe6 5. Nc5 Nf8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Bxc5 6. b6 Nd4 7. f8=Q )6. Ne6 $1 ( { Thematic try: } 6. Nd7 $2 e5 7. fxe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xe5 8. Nxf8 e4 9. Nxg6 e3 10. Nf4 Bc5 )6... Nd7 7. Nf8 $1 ( { Thematic try: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 Nc5 $2 Bxc5 8. f8=Q Nxf8 9. b6 axb6 10. a7 Ne6 11. a8=Q Nd4 $19 )7... Nc5 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d7 $1 ( { Thematic try: } 8. Ne6 $2 Ne4 )8... Ne6 ( 8... Ne4 9. Nxb6 )9. Nc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 { Thematic try: } 9. Nf8 $2 Nd8 )9... Nf8 10. Ne6 Nd7 11. Nf8 Nc5 12. Nd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e6 13. Nc5 { perpetuum mobile realization of the theme.}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4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1R6/4n3/1N6/q5kp/2p1P3/8/1Q3KPb/8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29"]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Nd5 $1 (1. Nxc4 $2 Qc5+ 2. Ne3 Bxb8 $11) (1. Rg8+ $2 Nxg8 2. Qg7+ Kf4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f7+ Kg5 $1 $11) 1... Nxd5 2. Rg8+ Kh4 $1 (2... Kf4 3. exd5 Bg3+ 4. Rxg3 Qc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Ke2 Qe7+ 6. Kf1 $1 Kxg3 7. Qc3+ Kg4 8. Qxc4+ $18) 3. exd5 c3 $1 4. Qc2 $1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 Qb1 $2 c2 $1 $11) 4... Bg1+ $1 (4... Qb6+ 5. Kf3 $1 Qf6+ 6. Ke2 $1 Qe5+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f1 $1 $18) 5. Kxg1 Qa1+ 6. Qd1 $3 {thematic} (6. Qb1 $2 {thematic} Qxb1+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h2 Qa2 $1 8. Rg7 {or Rg6} Qf2 $1 9. d6 c2 10. d7 Qg1+ $11) (6. Qc1 $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matic} Qxc1+ 7. Kh2 Qg5 $1 $19) 6... Qxd1+ 7. Kh2 Qd2 8. d6 c2 9. d7 c1=Q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 d8=Q+ Qg5 11. g3+ $1 Kg4 12. Qd7+ {or 12. Qd4+} Kf3 13. Qd3+ Kf2 14. Rf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e1 15. Rf1#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vent "WCCT-1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ite "Section 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ate "2021.07.0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ite "D46"]</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lac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sult "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yCount "15"]</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tUp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EN "2R5/kN3P2/P1P4P/6p1/4B3/b4K2/1p6/r1r5 w - - 0 1"]</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Nc5 $1 { (Nowotny interference 1) } 1...Rf1+ $1 ( 1...Bxc5 $2 2.Ra8+ $1 Kxa8 3.c7+ Ka7 4.c8=Q $1 g4+ 5.Kxg4 $1 b1=Q 6.Qa8+ $18 ) ( 1...Rxc5 $2 2.Ra8+ $1 Kxa8 3.f8=Q+ $1 $18 ) 2.Kg4 $1 b1=Q ( 2...Bxc5 3.Ra8+ $1 Kb6 4.Rb8+ $1 Kc7 5.Rb7+ Kd6 6.c7 Rf4+ 7.Kxg5 $1 Rf2 $1 8.Rxb2 $1 Be3+ 9.Kg6 $1 Kxc7 10.Rxf2 $1 Rxa6+ 11.Kh7 $1 Bxh6 12.Rc2+ $1 $18 ) 3.Ra8+ $3 ( 3.Bxb1 $2 Bxc5 $1 $11 ) ( 3.Rc7+ $2 Kb8 $1 4.Bxb1 Kxc7 $1 $11 ) 3...Kxa8 4.c7+ Qxe4+ 5.Nxe4 Rac1 6.h7 $1 Bb2 ( 6...Rh1 7.Nc5 $1 { (Nowotny interference 2) } 7...Ka7 $1 8.c8=Q $1 Rh4+ 9.Kxg5 $1 Rxc5+ 10.Qxc5+ $1 Bxc5 11.Kxh4 $18 ) ( 6...Rf4+ 7.Kxg5 $1 Rxf7 8.h8=Q+ Rf8 9.Qe5 $1 Ka7 10.Qd4+ $1 Kxa6 11.Nd6 $1 Rg8+ 12.Kf4 $1 Bxd6+ 13.Qxd6+ $18 ) 7.Nc3 { (Nowotny interference 3) } ( 7.Nf6 $2 { (Nowotny interference 4) } 7...Rg1+ $1 8.Kf3 Rgf1+ 9.Ke2 Rfe1+ 10.Kd2 Red1+ $11 ) 7...Rxc3 ( 7...Bxc3 8.c8=Q+ $18 ) 8.h8=Q+ $18 { Thematic choice of Nowotny interferences combined with battery play. Geometric motives. }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4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8/k7/2P5/8/5Kp1/1p5R/p6R/r7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spite material advantage and dangerous c-pawn, White's position is very difficul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Rxa2+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nly this rook sacrifice leads to a dra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It would be wrong:} 1. c7 $2 Rf1+ $1 2. Kxg4 a1=Q 3. c8=Q Qg7+ 4. Kh5 Qe5+ 5. Kh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after:} 5. Kh6 Rf6+ 6. Kh7 Rf7+ 7. Kh6 Qf6+ 8. Kh5 Rh7+ 9. Kg4 Rg7+ 10. Kh5 Qg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Qf6+! 6. Kh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after:} 6. Kg4 Qg6+ 7. Kh4 Rf4+ 8. Qg4 Rxg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 Rf5+ 7. Qxf5 Qxf5+ 8. Kh4 Ka6 {Black win in 41 moves}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It is also wrong:} 1. Rh7+ $2 Kb6 2. Rf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 or} 2. c7 Rf1+ 3. Ke4 a1=Q 4. c8=N+! (4. c8=Q? Qa4+ 5. Kd5 Qb5+ {with mate in 12 moves} ) 4... Kc6 5. Na7+ (5. R2h6+ Rf6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5... Kc5 6. R2h5+ Kb4! 7. Nc6+ (7. Rb7+ Kc3 8. Nb5+ Kb2 9. Rh2+ Kb1 $19) 7... Kc3 8. Rc5+ Kb2 9. Rh2+ Kb1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 or} 2. Rb7+ Kxc6 3. Ra7 Rf1+ 4. Ke3 a1=Q 5. Rxa1 Rxa1 {Black win in 24 moves}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Rc1 (2... g3 3. Rf3 Kxc6 4. 4. Rc3+ Kd6 5. Rd3+ Kc5 6. Rc7+ Kb6 7. Rcc3 Rf1+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Rb7+ Kxc6 4. Ra7 a1=Q 5. Rxa1 Rxa1 6. Kxg4 Kc5 {Black win in 22 moves}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1. Rf2? gxh3 2. c7 Rc1 {Black win in maximum 11 moves} )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bxa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If} 1... Rxa2 {then} 2. Rxb3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Ra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c7? Rf1+ 3. Kxg4 a1=Q 3. c8=Q Qg7+ 4. Kh5 Qe5+ {etc Black w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Kb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or} 2... Kb8 3. c7+ Kc8 4. Ra8+ Kxc7 5. Kg3 Rg1+ 6. Kh2 a1=R ({if} 6... a1=Q {then} 7. Ra7+ {etc as in the main solu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 Rc8+ {positional draw - "mad roo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c7! Kxc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Rf1+ 4. Kxg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 Kg3 $1 Rg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If} 4... Kd7 {then} 5. Kg2 {tb draw}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Kh2 a1=Q 6. Ra7+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1:} 6. Rc3+? Qxc3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 Kd8 7. Rd7+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2:} 7. Ra8+? Qxa8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 Ke8 8. Rd8+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3:} 8. Re7+? Kf8! 9. Rf7+ Kg8 10. Rf8+ Kg7 11. Rf7+ Kg6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 Ke7 9. Rd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4:} 9. Re8+? Kf6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Ke6 10. Rd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5:} 10. Re7+? Kf5 11. Rf7+ Kg6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 Ke5 11. Rd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6:} 11. Re6+? Kf5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Kf4 12. Rd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7:} 12. Rf5+? Ke3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Ke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r} 12... Ke5 13. Rd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matic try-18:} 13. Re4+? Kf5 14. Rf4+ Kg6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 Ke6 14. Rd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matic try-19:} 14. Re5? Qxe5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 Ke7 15. Rd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matic try-20:} 15. Re6? Kf7 16. Re7+ Kg6 17. Re6+ Kf5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 Ke8 16. Rd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hematic try-21:} 16. Re7+? Kf8! 17. Re8+ Kg7 18. Rg8+ Kh7 $19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 Ke7 {et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 Re4+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8:} 13. Rd3+? Ke2 14. Rd2+ Ke1 15. Re2+ Kd1 16. Rd2+ Kc1 17. Rc2+ Kb1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 Kf3 14. Rf4+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9:} 14. Re3? Kf4 15. Re4+ Kg5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 Ke3 15. Re4+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10:} 15. Rf3? gxf3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5... Kd3 16. Rd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11:} 14. Re3? Kc2 15. Re2 Kb1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 Kc3 17. Rc4+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12:} 17. Rd3? Kc2 18. Rd2+ Kb1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7... Kb3 18. Rb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13:} 17. Rc3? Qxc3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 Ka3 19. Ra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14:} 19. Rb3+ Ka2 20. Ra3+ Kb2! 21. Rb3+ Kc1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 Kb3 20. Rb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15:} Ra3+? Qxa3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0... Kc3 21. Rc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16:} 21. Rb3+? Kc2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1... Kd3 22. Rd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Thematic try-17:} 21. Rc3+? Qxc3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2... Ke3 23. Re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oing down &amp; up, and left and right - altogether 21 thematic tri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4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8/5B2/8/1p1P1P2/p2k1K1P/4r3/8/8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19"]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f6 $1 (1. d6 $2 {analytical line} Rd3 2. Be6 Kc5 3. d7 Kc6 4. h5 a3 5. h6 a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 d8=Q Rxd8 7. Bxa2 Rd1 8. f6 Kd7 9. Bf7 b4 10. h7 Rh1 11. Bg6 b3 12. Be4 b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 Bxh1 b1=Q 14. h8=Q Qc1+ 15. Kf5 Qf1+ 16. Kg6 Qd3+ 17. Kg7 Qg3+ 18. Kf8 Qb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 Kg7 Qg3+ 20. Kh7 Qh2+ {perpetual check}) 1... Re1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repares checks from behind.} (1... Re4+ {second thematic main line} 2. Kf5 Re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d6 $1 (3. Kf4 $6 Re4+ 4. Kf5 Re3 {minor dual - loss of time}) 3... Rf3+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g5 $1 (4. Ke6 $6 Re3+ 5. Kf5 Rf3+ {minor dual - loss of time}) (4. Kg4 $2 Rxf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5. d7 Rd6) (4. Kg6 $2 Ke5 $1 5. d7 Rxf6+ 6. Kg7 Rd6 7. h5 Rxd7) 4... Ke5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7 Rg3+ 6. Kh6 Rd3 7. Bd5 $1 {thematic solution} (7. Bc4 $2 {thematic try} Rxd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draw}) 7... Rxd5 8. f7 Rxd7 9. f8=Q {h4 pawn grants victory.}) 2. d6 Rf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Kg5 Ke5 4. d7 Rd1 5. Bc4 $1 {thematic solution} (5. Bd5 $2 {thematic t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xd5 $1 6. f7 Ke6+ $1 7. Kg6 Ke7 8. Kg7 Rf5) (5. Bg8 $2 Rg1+ 6. Kh6 Rxg8)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e8 $2 Ke6 6. h5 a3 7. Kg6 a2 8. d8=Q Rxd8 9. Bf7+ Ke5 10. Bxa2 Rd6 11. h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xf6+ {positional draw}) 5... Rxd7 6. f7 Rd8 7. Bxb5 Ke6 8. Kg6 a3 9. Bc4+ (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g7 $2 Kd5 10. Be8 a2 11. f8=Q a1=Q+ {positional draw}) 9... Ke7 10. Kg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4 pawn grants victory.}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4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4q1k1/4Pp1N/5K2/5P2/8/4nP2/7R/4B3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Kg5! Nd5 2.Bc3! {Thematic sacrifice} (2.Bb4? f6! 3.Nxf6 Nxf6 = {Thematic t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Qxe7+ 3.Nf6+ Nxf6 4.Rh8+! Kg7 (4...Kxh8 5.Bxf6+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f4! Qd6 6.Rh6 Qxf4+ 7.Kxf4 Kxh6 8.Bxf6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5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4r3/3k4/3p3P/1pp5/R1Np1pp1/1P6/P3P1p1/N5K1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2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Ra8 $1 (1. Ra7+ $2 Kc6 2. Nb2 Rxe2 3. h7 f3 4. Nd3 Rd2 5. Re7 Rxd3 6. Nc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d1+ 7. Re1 Rd2 8. Nxd4+ Kb6 $1 9. Rc1 f2+ 10. Kxg2 f1=Q+ 11. Kxf1 Rh2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Rxe2 2. h7 f3 3. Rd8+ $1 {Theme} ({Thematic try} 3. Nc2 $2 Rxc2 {Posi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X with Pa2.}) 3... Kc7 (3... Kxd8 4. h8=Q+ Kc7 5. Qg7+ $1 (5. Qh7+ $2 Kb8 $1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g8+ Ka7 $1 7. Nc2 bxc4 8. bxc4 Rd2 9. Qe6 Rd1+ 10. Ne1 d3 $11) 5... Kc6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b8 6. Qf8+ Ka7 7. Nc2 bxc4 8. Qxd6 Rxc2 9. Qxc5+ Ka6 10. Qc8+ Ka5 11. Qf5+)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c2 $1 Rxc2 (6... bxc4 7. Qxg4) 7. Ne5+ $1 dxe5 (7... Kb6 8. Qh6) 8. Qg6+ $1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 Rc8+ Kb7 (4... Kd7 5. Nb6+ Ke6 6. Re8+) (4... Kxc8 5. h8=Q+ Kb7 6. Nxd6+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Re8 $1 {Theme} ({Try} 5. Rb8+ $2 Kxb8 (5... Kc7 $2 6. Rc8+ $18) 6. h8=Q+ Ka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7. Nc2 bxc4 8. bxc4 Rd2 9. Qe8 Rd1+ 10. Ne1 Kb6 $11) 5... Rxa2 (5... Rxe8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xd6+) 6. Rb8+ $1 Kc6 (6... Kxb8 7. h8=Q+ Ka7 8. Nc2 $1 (8. Qh7+ Kb8 9. Qb1 Re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8... bxc4 (8... Rxc2 9. Qh7+) 9. bxc4 Rb2 10. Na3 $1 Re2 11. Nb5+ Kb6 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d8+ $18) 7. Rc8+ Kd7 (7... Kd5 8. Ne3+ $1 {Theme} ({Thematic try} 8. Ra8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2 $1 9. Nc2 Rxc2 10. Ra1 f2+ 11. Kxg2 f1=Q+ 12. Kxf1 Rh2 $19 {Position X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ith Kd5.}) 8... dxe3 9. h8=Q Rf2 10. Qg8+ Kd4 11. Nc2+ $1 Rxc2 12. Qxg4+ Kc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 Qxf3 $18) (7... Kb7 8. Na5+ $1 Kb6 (8... Rxa5 9. Nc2) 9. Rb8+ Ka6 (9... Kc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 Rb7+) 10. Ra8+ Kb6 11. Nc4+ $18) 8. Ra8 $1 {Theme} ({Try} 8. Rd8+ $2 Ke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 (8... Kc6 $2 9. Rc8+ $18)) (8. Nb6+ $2 Ke6 9. Ra8 Rb2) 8... Re2 (8... Rxa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Nb6+) 9. Nc2 $1 {Theme} ({Try} 9. Rd8+ $2 Kxd8 10. h8=Q+ Kc7 11. Qg7+ Kc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Nc2 bxc4 13. Qxg4 Kb6 14. Qxf3 Rxc2 $11) 9... Rxc2 {Position X without Pa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10. Ra1 $1 (10. Ne5+ $2 dxe5 11. Ra1 f2+ 12. Kxg2 f1=Q+ 13. Kxf1 Rh2 14. Ra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4 $11) 10... f2+ 11. Kxg2 f1=Q+ 12. Kxf1 Rh2 {Position X2 with Kd7.} 13. Ra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Rxh7 14. Ra7+ $18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Event "WCCT-1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ite "Section D"]</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Date "2021.07.0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ou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hite "D5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Blac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Result "1-0"]</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PlyCount "2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SetUp "1"]</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FEN "8/6N1/8/3P3R/P7/6kN/bp6/6K1 w - - 0 1"]</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Nf5+ $1 ( 1.Rg5+ $2 Kxh3 $1 $11 ) 1...Kf3 ( 1...Kg4 2.Rg5+ $1 Kf3 3.Nh4+ $1 Ke4 4.Nf2+ $1 $18 ) 2.Ng5+ Kg4 3.Rh4+ Kxf5 $1 4.Rb4 b1=Q+ 5.Rxb1 Bxb1 6.d6 $1 Kf6 7.a5 $1 Bd3 8.d7 $1 ( 8.Kf2 $2 Bb5 $1 9.Ke3 Ke5 $1 10.Nf7+ Kd5 $1 11.a6 Kc6 $1 12.d7 Kxd7 13.a7 Bc6 $1 $11 ) 8...Ke7 9.Nf7 $1 ( 9.Ne6 $2 Kxd7 10.Nc5+ Kc6 $1 11.Nxd3 Kb5 $11 ) 9...Kxd7 10.Ne5+ $1 Kc7 11.Nxd3 $18 { Counterplay of White and Black in the fight against passed pawns. }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5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1q3k1r/1pN4P/p1n3P1/6P1/R2pR3/4pNp1/1p4K1/8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2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Ne8 Qxe8 2. Rxe8+ Kg7 3. Rxh8 Kxh8 4. Rb4 (4. Ne5 Nxe5 5. Rxd4 Nxg6) 4... Nxb4 5. Ne5 b1=Q 6. Nf7+ Kg7 7. h8=Q+ Kxg6 8. Qf6+ Kh5 (8... Kh7 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6+) 9. Qh6+ Kg4 10. Qh3+ Kf4 11. Qh4+ Kf5 12. Qh7+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5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5R2/3q2pk/3p4/p5p1/2n4N/3P1BK1/8/8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Rh8+ (1. Ng6 Ne5 2. Nxe5 dxe5 3. Be4+ g6 4. Rf6 Qd4) (1. Be4+ g6 2. Nxg6 Kg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dxc4) 1... Kxh8 2. Ng6+ Kg8 (2... Kh7 3. Nf8+ Kh6 4. Nxd7 a4 5. Bd5 Ne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 Nb6) 3. Bd5+ Qf7 4. Bxc4 (4. Ne7+ Kf8 5. Bxf7 Ne5) (4. dxc4 a4 5. c5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Bxf7+ Kxf7 6. c5 Ke8 (6... Kxg6)) 5... Qxd5 6. Ne7+ Kf7 7. Nxd5 dxc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 Qxc4 5. dxc4 Kf7 {Knight trapped? Suddenly} 6. c5 dxc5 (6... Ke6 7. c6 d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 c7 Kd7 9. Ne7 Kxc7 10. Nxd5+) (6... a4 7. cxd6 Ke8 8. d7+ Kd8 9. Ne5 a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 Nc6+) (6... Ke8 7. cxd6 (7. c6 Kd8)) 7. Ne5+ Ke6 8. Nc4 a4 9. Kg4 Kf6 {Whi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akes advantage of the fact that the knight created first barrier for the king:}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Kd5 10. Nb6+) 10. Na3 Ke5 11. Nb5 Kf6 {White knight created second barrie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r the king:} (11... c4 12. Kxg5 Ke4 13. Nc3+) 12. Na3 Kg6 13. Nc4 {Dynam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itional draw. In a natural starting position Black has a seemingl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ecisive material advantage. White's attempt to create a mating threat with 1.Ng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es not work. An unexpected rook sacrifice leads to the goal. Black is forc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o give up the queen in order to maintain winning chances, but White is sav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anks to the heroism of the miraculous surviving knigh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5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8/n6p/4P1k1/8/6K1/3P4/8/N5n1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2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1. e7 $1 (1. Nb3 $2 Nc6 $1 2. Nc1 Kf6 3. Kh5 (3. Kg3 Nd4 $19) 3... Nf3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4 Ne7 $1 5. Ne2 Ng5 $19) 1... Kf7 2. Kh5 $1 ({Try} 2. Kg5 $2 Nf3+ $1 3. Kh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d4 $1 4. Kxh7 Kxe7 5. Kg6 Kd6 $1 6. Kg5 Kc5 7. Kf4 Kb4 8. Ke4 Nab5 $1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ut not} 8... Kc3 $2 9. Nc2 $1 Nxc2 10. d4 $11) 9. Kd5 Kc3 $19) (2. Nb3 $2 Nc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3. Nc1 Kxe7 $1 4. Kg5 (4. Kg3 Nd4 $19) 4... Kf7 5. Kh6 Kg8 $19) 2... Nc6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ith two aims: e7 and d4} 3. e8=Q+ $1 (3. Kh6 $2 Nxe7 $1 4. Kxh7 Nf5 5. Nb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f3 6. Nc5 Ng5+ 7. Kh8 Ne7 $19) 3... Kxe8 4. Kh6 Nd4 5. Kxh7 Kf7 6. Kh6 $1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arly} 6. Nc2 $2 Nxc2 7. d4 Ne3 8. d5 Nf5 9. d6 Nf3 10. d7 Ng5+ 11. Kh8 Ne7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d8=N+ {Phoenix} (12. d8=Q Ng6#) 12... Kg6 13. Ne6 Nf7#) ({Or} 6. Nb3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xb3 7. d4 Nf3 $1 8. Kh6 Kf6 9. Kh5 Kf5 10. Kh6 Ng5 $1 11. Kg7 Ne4 12. d5 Nd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 6... Kf6 7. Kh5 {Main A} Ke5 ({Main B} 7... Kf5 8. Nc2 $1 {Theme-3}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matic try} 8. Nb3 $2 Nxb3 9. d4 Nf3 $1 10. d5 Nc5 11. d6 Nd7 $19) 8... Nxc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d4 Ne3 10. d5 Nc4 11. d6 $11) 8. Kg4 $1 (8. Kh4 $2 Kf4 9. Kh5 Nge2 $1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 Nge2 9. Kh3 $1 {Main A1} Kf4 ({Main A2} 9... Kf5 10. Kg2 Kf4 11. Nb3 $1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me-2} ({Thematic try} 11. Nc2 $2 Nxc2 12. d4 Ne3+ 13. Kf2 Nc3 {(g3)} 14. d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e4+ 15. Ke2 Nd6 $19) (11. Kf2 $2 Nc3 $1 12. Ke1 Ke3 $19) 11... Nxb3 12. d4 Nc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3. d5 Ne4 14. d6 $11) 10. Nb3 $1 {Theme-1} ({Thematic try} 10. Nc2 $2 Nxc2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4 Ne3 $1 12. d5 Ng1+ $1 13. Kh2 Nf3+ 14. Kh3 Ng5+ 15. Kh4 Nf5+ 16. Kh5 Nd6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10... Nxb3 11. d4 Nd2 12. d5 Ne4 13. d6 $11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5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6k1/4p3/2p1p2P/2p1p1Kp/8/2Np4/3B3R/r5n1 w - - 2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Kg6 Nf3 2. h7+ Kh8 3. Rf2 ( 3. Bh6 Rg1+ )3... Nh4+ ( 3... Rg1+ 4. Kh6 Rg7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xf3 )4. Kh6 Nf5+ 5. Rxf5 exf5 6. Nb1 $3 { Thematic tries: }  ( 6. Na2 $2 Rxa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 Bc3 Re2 8. Ba5 d2 9. Bd8 d1=Q 10. Bxe7 Qd2+ )( 6. Na4 $2 Rxa4 )( 6. Nb5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xb5 7. Bc3 Ra6+ )( 6. Nd5 $2 cxd5 )( 6. Ne4 $2 fxe4 7. Bc3 Rf1 8. Bxe5+ Rf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6. Ne2 $2 dxe2 7. Bc3 e1=Q )( 6. Nd1 $2 Ra8 7. Bc3 Rf8 8. Bxe5+ Rf6+ 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xf6+ exf6 )6... Ra8 7. Bc3 Rf8 8. Bxe5+ Rf6+ 9. Bxf6+ exf6 10. Nd2 { Knigh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eel of thematic sacrifices.}  ( { waste of time: } 10. Kg6 h4 11. Nd2 )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5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k7/3q4/1B3P2/8/4p2p/r6P/5Q1P/7K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16"]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Qc2 $1 (1. Bd4 $2 Qxh3 2. f7 Qf3+ $19) (1. f7 $2 Qd1+ 2. Kg2 Qf3+ 3. Qxf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xf3 $19) (1. Qg2 $2 Qd1+ 2. Bg1 Qf3 3. f7 Qxg2+ 4. Kxg2 Rf3 $19) 1... e3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b7 2. f7 $1 (2. Qxe4+ $2 Kxb6 3. Qb4+ Qb5 4. Qxa3 Qf1#) 2... Qxf7 3. Qxe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xb6 4. Qg6+ $1 (4. Qb4+ $2 Kc6 5. Qxa3 Qf1#) 4... Qxg6 {stalemate}) 2. Bxe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xe3 3. f7 $1 Qb7+ (3... Qxf7 4. Qc8+ Ka7 5. Qc5+ Kb7 6. Qxe3 Qf1+ 7. Qg1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Re1+ 4. Kg2 Qxf7 5. Qc8+ Ka7 6. Qa6+ $1 {(or Qa8+!, Qb8+!)} Kxa6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talemate}) (3... Qd5+ 4. Kg1 Qg5+ $2 5. Qg2+ Qxg2+ 6. Kxg2 $18) 4. Kg1 Rf3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e4 $1 {(thematic)} (5. Qc6 $2 {(thematic) 5...} Rf4 $1 6. Qd5 (6. Qe8+ Ka7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e3+ Qb6 $19) 6... Rxf7 7. Qd8+ Qb8 8. Qd5+ Rb7 9. Qa5+ Qa7+ $19) 5... Rxf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Rf6 6. Qe8+ Ka7 7. Qa4+ Qa6 8. Qd7+ Kb6 9. Qd8+ Kc5 10. f8=Q+ $11) 6. Qe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a7 7. Qa8+ $1 Kb6 8. Qa5+ Kxa5 {stalemate}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5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8/7B/1N5N/5p2/5p1p/2p3p1/3k1P2/7K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1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Nc4+ Ke2 $1 (1... Ke1 2. Ng4 $1 fxg4 (2... c2 3. Nce5 Kf1 4. Nh2+ $1 Ke2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d3 $1 Kxd3 6. Bxf5+) 3. fxg3 f3 4. Ne3 f2 (4... hxg3 5. Kg1 Ke2 6. Nf1)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c2+ Ke2 6. Nd4+ Ke3 7. Nc2+ {positional draw}) 2. Nxf5 c2 (2... gxf2 3. Nd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Nxg3+ $1 (3. Nd4+ $2 Kxf2 4. Bxc2 g2+) 3... fxg3 ({Main:} 3... hxg3 4. Bxc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xf2 5. Bd3+ $1 {(thematic sacrifice B)} (5. Nd2 $2 {(sacrifice A)} f3 $1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a4 Kxd2 7. Bb5 Ke1) 5... Kxd3 6. Kg2 Ke2 7. Nd2 $1 Kxd2 8. Kxf2 {draw})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xc2 gxf2 5. Nd2 $1 {(thematic sacrifice A)} (5. Bd3+ $2 {(sacrifice B)} Kxd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 Kg2 Ke2 7. Nd2 h3+ $1 8. Kg3 h2) (5. Ne3 $2 {(thematic)} Kxe3 6. Kg2 h3+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 Kf1 h2) 5... Kxd2 6. Kg2 Ke2 7. Bd3+ $1 {(thematic)} (7. Bd1+ $2 Ke1)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xd3 8. Kxf2 {draw}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5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1k2r3/1p6/2ppN3/p4P1p/q7/1R6/5Q2/7K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Re3 Qa1+ 2.Kh2! Qf6 3.Nc5!! {Thematic: 3.Nc5!/3.Ng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3.Ng5? Rxe3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3...Re5? 4.Rxe5 Qxe5+ 5.Kh3! Qc3+ 6.Qf3 Qxf3+ 7.Nxf3 Kc7 8.Kh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Kd7 9.Kxh5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3...Rf8? 4.Nh7 Qxf5 5.Re8+! Kc7 6.Rxf8 Qxf2+ 7.Rxf2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3...Rg8? 4.Nh7 Qf7 5.f6 Qxh7 6.f7 Qg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6...Rf8 7.Re8+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7.Rg3!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3...Rh8? 4.Ne4 Qe5+ 5.Ng3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3...Re7? 4.Rxe7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Rxe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3...Qh8 4.Rxe8+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Nd7+ Kc7 5.Nxf6 +-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5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1n6/8/1qb5/k5p1/6P1/2N4B/2p3pK/6Q1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2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Qa1+ Kb4 2. Qb2+ Kc4 3. Qxb6 c1=Q 4. Qd4+ (4. Qb4+ Kxb4 5. Na2+ Ka3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xc1 Bb5 7. Kxg2 Kb2 8. Kf3 Bc6+ 9. Ke3 Kxc1 10. Kd4 Nd7) 4. .. Kxd4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e2+ Ke3 6. Nxc1 Bd5 7. Bxg2 Bc4 8. Kg1 Kd2 9. Bf1 Bxf1 10. Nb3+ Kc3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c5 Bc4 12. Ne4+ Kd4 13. Nxg5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6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8/P4n2/2R5/8/3n2qk/8/2N1P2K/2B5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ue to threatened position of the King, White has to play very decisively and divert the black quee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Bg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matic try:} 1. Rg6? Qxg6? ({But:} 1... Qxe2+ 2. Rg2 Nf3+ {with mate in 2 moves}) 2. a8=Q Qg3+ 3. Kh1 Qh3+ 4. Kg1 Qg4+ 5. Kh1!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t would also be wrong:} 1. a8Q? Qxe2+ 2. Kg1 Nf3+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r} 1. Nxd4? Qg3+ 2. Kh1 Kh3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r} 1. Rc3? Qxe2+ 2. Kg1 Nf3+ 3. Rxf3 Qxf3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Qxg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Kxg5 2. Nxd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a8=Q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Nxd4? Qg3+ 3. Kh1 Kh3 {with mate in maximum 7 mo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Qg3+ 3. Kh1 Qh3+ 4. Kg1 Qg4+ 5. Kh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Kf1? {or Kh2?} 5... Qxe2+ 6. Kg1 Nf3+ {with mat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Nxe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is threatened with two mates: Qg1# and Qh3#; he has to give away his rook with a tempo, so as to bring the queen into actio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 Rc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rrect is the sacrifice without chec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matic try:} 6. Rh6+? Nxh6 {Lomonosov tablebase shows mate in 32 mo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 Qg2 Ng3+ 8. Kh2 (8. Kg1 Qd1+ $19) 8... Nhf5! 9. Ne1 Nd4! {zugzwang} 10. Kg1 Qf5 11. Kh2 Ne4 12. Kh1 Ne2 13. Nf3+ Kh5 14. Kh2 Qf4+ 15. Kh1 Qc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 Kh2 Nf4 17. Qg7 Qc2+! 18. Kh1 Qd1+ 19. Ng1 Nf2+ 20. Kh2 Ng4+ {Black w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 Qxc4 7. Ne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 Ne3? Qc1+!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 Qg4! 8. Qg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 Ng2+? Kh3 9. Qd5 Ne5! {Black wi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 Nf3+? Kh3 {Black w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 Ng3+ 9. Kg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last subtlety - White has to drop tempo}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t would be wrong:} 9. Kh2? Ng5! {Mutual Zugzwang with Black's move - Lomonosov tablebase shows mate in 12 mov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 Kg1 {after any Q move 10... Qh3+; and after any Knight move 10... Nf3+} 10... Qf4! 11. Nd3 Qe3+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Ng5 10. Kh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utual Zugzwang with Black's move - DRA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fter any move by Knight g3: 11. Qxg4+ (10...Nf1+ 11.Qxf1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fter any move by knight g5: 11. Nf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nd after any Queen move: 11. Qxg3+ or 11. Qh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nd after 10... Kh5 11. Qxg3 = }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6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8/5B2/8/1P6/4p3/6nK/8/3kN2b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3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Ng2 $1 ({logical try:} 1. Kxg3 $2 Kxe1 2. Bd5 Kd2 $1 3. Kh2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ition X with wBd5} (3. b6 e3 $1 4. b7 e2 $11) 3... e3 $1 $11) (1. b6 $2 e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1... Nf5 $1 ({compare with the logical try:} 1... Bxg2+ 2. Kxg3 $1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xg2 $2 Nf5 3. b6 Nd4 {/Nd6=}) 2... Bh1 3. Bh5+ $1 Kd2 4. Kh2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ition X with wBh5} Bf3 (4... e3 5. Kxh1 e2 6. Bxe2 $18) 5. b6 $1 Bxh5 6. b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3 7. b8=Q e2 8. Qd8+ Kc2 9. Qa5 $18) 2. Ne3+ $1 Nxe3 (2... Ke2 3. Nxf5 $18)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6 Bg2+ $1 4. Kh2 (4. Kg3 $2 Nf5+ 5. Kxg2 Nd4 {/Nd6=}) 4... Ng4+ 5. Kxg2 Nf6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matic move:} (5... Ne5 6. Be8 e3 7. b7 e2 8. b8=Q e1=Q 9. Qb1+ Kd2 10. Qb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e2 11. Bh5+ $18) 6. Bh5+ $1 {main A:} ({thematic try:} 6. Be8 $2 e3 $1 7. Ba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d2 8. b7 e2 9. b8=Q e1=Q 10. Qb4+ Ke2 11. Bb5+ Kd1 12. Ba4+ Ke2 $11) (6. Bb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Kd2 7. Ba4 (7. b7 Nd7 8. Ba4 Nb8 $11) 7... e3 8. b7 e2 9. b8=Q e1=Q 10. Qb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e2 11. Bb5+ Kd1 12. Ba4+ Ke2 $11) (6. Be6 $2 e3 7. b7 e2 8. b8=Q e1=Q $11)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7 $2 Nd7 7. Be6 Nb8 $11) 6... Kc2 {thematic move:} ({main B:} 6... Kd2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matic move:} 7. Bg4 $1 ({thematic try:} 7. Be8 $2 e3 $1 8. b7 e2 9. b8=Q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1=Q 10. Qb4+ Kd1 {/Ke2} 11. Ba4+ Ke2 12. Bb5+ Kd1 13. Ba4+ Ke2 $11) 7... e3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 Nxg4 8. b7 e3 9. b8=Q $18) 8. b7 e2 (8... Nd7 9. Bxd7 e2 10. b8=Q e1=Q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b4+ Kd1 {/Ke2} 12. Bg4+ $18) 9. b8=Q e1=Q 10. Qb4+ $18 {skewer}) (6... Nxh5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7 e3 8. b8=Q $18) 7. Be8 $1 ({thematic try:} 7. Bg4 $2 e3 $1 8. Bf5+ Kd2 9. b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2 10. b8=Q e1=Q 11. Qb4+ Ke2 12. Bd3+ Kd1 13. Bc2+ Ke2 14. Bd3+ Kd1 $11)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3 (7... Nxe8 8. b7 $18) 8. Kf3 $1 Kd3 (8... Kd2 9. b7 e2 10. b8=Q e1=Q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b2+ {/Qb4++-}) 9. b7 ({or} 9. Bb5+ Kd2 10. b7 e2 11. Bxe2) 9... e2 10. Bb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d2 11. Bxe2 Nd7 12. Bb5 {e.g.} Nb8 13. Ke4 Kc3 14. Kd5 Kb4 15. Bf1 Ka5 16. Kc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d7+ 17. Kc6 Nb8+ 18. Kc7 $18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thematic moves; reciprocal change of Bg4/Be8 in main A and B}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6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6rN/2b3Pp/3pk2P/pR5p/P2p3P/4p1pK/6P1/8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1. Ng6 {[%csl Rd4,Re3][%cal Gg6f4,Gf4d3] thematic} (1. Nf7 $2 {thema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xf7 2. Rf5+ Kg6 3. Rf8 e2 4. Rxg8 e1=Q $19) 1... d5 (1... hxg6 $4 2. h7 $1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Nf4+ Bxf4 3. Rb6+ (3. Rb8 Bxh6 $19) 3... Bd6 (3... Kd7 4. Rd6+ (4. Rb7+ Bc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 Kc7 5. Rc6+ $11) 4. Rb8 Rxb8 (4... e2 5. Rxg8 e1=Q 6. Re8+ Be7 7. g8=Q+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d7 8. Rd8+ Bxd8 9. Qxd8+ Kc6 10. Qc7+ $11) (4... Kf7 5. Rxg8 Kxg8 $11)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g8=Q+ Rxg8 $11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6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8/P2p1P1P/6R1/1P1P1r1p/2Bq3p/R3bP1K/2P5/7k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25"]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p 0,25,530,105,200,194,194,-130,-130,-276,85,85,85,85,769,901,901,9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945,29958,29963,29964,29965,29966,29967,29968,29967,29968]} {[#]} 1. Be2 Qe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Ra1+ ({Thematic try} 2. f4 $2 Qxf4 $1 3. Ra1+ $2 (3. Rg2 $11) 3... Bc1 $1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Qxa1 3. f4 Rxf4 4. f8=Q $3 (4. a8=Q $4 Qxa8 5. h8=Q Qxh8 $19) (4. h8=Q $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xh8 5. a8=Q Rf2 $19 (5... Qxa8)) 4... Rxf8 5. a8=Q {Keller paradox.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acrifice takes place on a square, which Black has just additionally covere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matic try (also Keller paradox)} 5. h8=Q $2 Qxh8 6. a8=Q Rf2 $1 {an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cannot cover h2.}) 5... Qxa8 6. h8=Q Rf2 $1 (6... Rxh8 7. Bf3#) 7. Qe5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 Qxa8 $2 Rh2#) 7... Qa4 {White threatened 8. Qe4+} 8. Ra6 (8. Rg2 $2 Rxg2 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f3 Qf4 $1 $11) (8. c4 $6 Qc2 $11) (8. Qxe3 $4 Rh2#) 8... Qxc2 9. Qe4+ $1 ({T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9. Ra1+ $2 Bc1 10. Qe4+ Kg1 $1 11. Qg6+ (11. Qxc2 $4 Rh2#) 11... Kh1 $1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Qxe4 10. Ra1+ Rf1 11. Rxf1+ Bg1 12. Bf3+ Qxf3+ 13. Rxf3 $18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6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N6k/p7/1P6/3P2Pp/4P2P/p4p1K/P1p2P2/2bN4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Ne3 $1 Bxe3 2. b7 Bf4 3. e5 $1 {(thematic)} (3. d6 $2 Bxd6 $1) (3. Nc7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xc7 $1) (3. b8=Q+ $2 Bxb8 $1 $19) 3... Bxe5 4. d6 $1 {(thematic)} (4. Nc7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xc7 $1) (4. b8=Q+ $2 Bxb8 $1 $19) 4... Bxd6 5. Nc7 $1 {(thematic)} (5. b8=Q+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xb8 $1 $19) 5... Bxc7 6. g6 c1=Q 7. b8=Q+ (7. g7+ $2 Kxg7 $1) (7. b8=R+ $2 Kg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19) 7... Bxb8 8. g7+ Kh7 9. g8=Q+ $1 {(thematic)} (9. g8=R $2 Qh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9... Kxg8 $11 {Stalemate}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6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r7/P1P1PBp1/6b1/2r5/7K/2n1k3/1N4P1/8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e8=Q+ (1. e8=R+ Be4 2. Nc4+ Rxc4 3. Rxa8 (3. Bxc4 Rxe8 4. Be6 Bxg2) 3... Rxc7 4. Re8 (4. Rg8 Rxf7) 4... Rxa7) (1. Bxg6 Rxc7 2. e8=Q+ Rxe8 3. Bxe8 Rxa7) 1... Rxe8 2. Bxe8 Be4 { Here you need to move the knight off the field c3. But how? } 3. Bc6 (3. Nd1+ Nxd1 (3... Kd2 4. Bc6 g5+ 5. Kg4 Bxc6 6. c8=Q Bf3+ 7. gxf3 Rxc8) 4. Bc6 Rxc6 5. a8=Q Rh6+ 6. Kg5 Rg6+ 7. Kh5 Bxa8 8. c8=Q) 3... g5+ { The knight must be removed from c3 } 4. Kg3 (4. Kh5 Bxc6 5. c8=Q Bf3+ 6. gxf3 Rxc8 7. Nc4+ Kxf3 8. Nb6 Rg8) (4. Kh3 Bxc6 5. c8=Q Bxg2+ 6. Kxg2 Rxc8 7. Nc4+ Kf4 8. Nb6 Rd8 (8... Rg8 9. a8=Q Rxa8 10. Nxa8 Nd5)) 4... Ne2+ { and now } 5. Kh3 Bxc6 6. c8=Q Bxg2+ 7. Kxg2 Nf4+ (7... Rxc8 8. Nc4+ Kf4 9. Nb6) 8. Kg3 Nh5+ { The point of transferring the knight is to have a check with the rook on the second rank. } 9. Kg2 (9. Kg4 Rxc8 10. Kxh5 (10. Nc4+) (10. Kxg5 Ra8 11. Kxh5 Rxa7) 10... Kf4) 9... Rxc8 10. Nc4+ Kf4 11. Nb6 Rc2+ 12. Kf1 (12. Kg1 Kg3 13. Kf1 Nf4) { and draws } 12... Ra2 13. a8=Q Rxa8 14. Nxa8 { A violent attempt to displace the black knight at the cost of sacrificing the white knight does not lead to the goal. The white king successfully copes with this problem after the bishop's sacrifice. }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6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R2B4/P5pk/1p4p1/1P4P1/6PK/1Br4P/7b/3r4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3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Bg8+ $1 ({thematic try} 1. Bc7 $2 Rxb3 $1 2. Rh8+ Kxh8 3. a8=Q+ Kh7 4. Bxh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dd3 $10) 1... Kxg8 (1... Kh8 2. Bc7 $1 Ra3 (2... Bxc7 3. Bd5+ $1 Kh7 4. Rh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xh8 5. a8=Q+ Kh7 6. Qg8# $18) (2... Ra1 3. Ba2+ $1 Kh7 4. Rh8+ $18) 3. Bxh2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Bc4+ Kh7 4. Bxh2 $2 Rxh3+ $1 5. Kxh3 Rd3+ $10) 3... Rd8 (3... Rxh3+ 4. Kxh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 4. Rb8 Rxg8 (4... Rxb8 5. axb8=N $1 $18) 5. Rxb6 Kh7 6. Ra6 Rb3 7. Bg3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a8 8. b6 Kg8 9. Bd6 $1 {(z)} Kf7 10. Bb8 {(z)} Kg8 11. b7 Rxb7 12. Rxg6 $1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Bf6+ $1 (2. Bc7+ $2 Kh7 3. Rh8+ Kxh8 4. a8=Q+ Kh7 5. Bxh2 Rdd3 $10) 2... Kh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Rh8+ $1 (3. Bxc3 $2 Rd8 4. Rxd8 Bg3+ 5. Kxg3 $10) 3... Kxh8 4. a8=Q+ Rd8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 Kh7 5. Bxc3 Rg1 6. Qf3 $18) 5. Qxd8+ Kh7 6. Qb8 $3 ({thematic try}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h8+ $2 Kxh8 7. Bxc3 Kg8 $1 8. Bd4 Kf7 9. Bxb6 Ke6 10. Bf2 Kd5 11. b6 Kc6 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g3 Bg1 $1 $10) (6. Bxc3 $2 Bg3+ 7. Kxg3 $11) 6... Bxb8 (6... Rxh3+ 7. Kxh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xb8 8. Bd8 $18 {e.g.} Kg8 9. Bxb6 Kf7 10. Bf2 Ke6 11. b6 Kd5 12. Bg3 Bxg3 1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xg3 Kc6 14. Kf4 Kxb6 15. Ke5 Kc7 16. Ke6 Kd8 17. Kf7 $18) 7. Bxc3 Kg8 8. Bd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f7 (8... Bc7 9. Bf2 Kf7 10. Bg3 Bd8 11. Bf4 Ke6 12. Kg3 $18 {e.g.} Kd5 13. Kf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e7 14. h4 Bb4 15. h5) 9. Bxb6 Ke6 10. Bf2 Kd5 11. b6 $1 Kc6 (11... Bd6 12. Bg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b7 Bb8 13. Bg3) 12... Bc5 13. b7 Ba7 14. b8=Q Bxb8 15. Bxb8 Ke4 16. Kg3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8) 12. Bg3 Bxg3+ (12... Ba7 13. bxa7 $18) 13. Kxg3 Kxb6 14. h4 $1 (14. Kf4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c7 15. Ke5 Kd7 $10) 14... Kc7 15. h5 gxh5 16. gxh5 Kd7 17. h6 gxh6 18. gxh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e7 19. h7 $18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Comment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t the very beginning, in the first thematic position, a quiet sacrifice 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rong while the checking one is correc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ater, in the second thematic position, a checking queen sacrifice is wrong: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fter 6.Qh8+? Black prevents to exchange the bishops 12...Bg1! and draws b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ailing the wK to h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On the contrary, the quiet queen sacrifice is then correct: 6.Qb8!! transfer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 bB to b8 from where after 11.b6! it has no access to a7-g1, so Black i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rced to exchange the bishops and White finally wins by the last pawn.}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6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1n6/8/p6K/4P3/8/k7/8/N7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3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Nc2+ (1. e6? Nc6! 2. Kg6 a5 3. Nc2+ Kb2 4. Nd4 Nxd4! 5. e7 a4! 6. e8=Q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3! 7. Qd8 a2 {=}) 1. .. Ka4 (1. .. Kb2 2. Nb4! Nd7 3. e6 {+-}) (1. .. Kb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Nd4+! Kc4 3. e6) 2. e6 Nc6 3. Kg6! Ka5 4. Nd4! Ne7+ 5. Kf7 Nd5 6. Ne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b6 7. Nf4! {theme} (7. Nc3? Nxc3 8. e7 Nb5! (8. .. Ne4? 9. Ke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7. .. Ne3! (7. .. Nxf4? 8. e7) 8. Kf6! Ng4+ 9. Kg5! Nf2 (9. .. Ne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0. e7 Nf7+ 11. Kf6 Nd6 12. Ke6 {+- same as main line}) 10. e7 Ne4+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f5! Nd6+ 12. Ke6 Ne8 (12. .. Kc6 13. Ng6 a5 14. Ne5+! Kc5 15. Nc4 Ne8 1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f7 Nc7 17. Nxa5 Kd6 18. Nc4+ Kc5 19. Ne5 Kd4 20. Nd7 Kd5 21. Nb6+ Kc5 2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a8 {+-}) 13. Kf7 Nd6+ 14. Kf8 a5 (14. .. Kc6 15. Ng6 Kd5 16. Nh8) 15. Nd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c5 16. Nc3 Kc4 (16. .. Kd4 17. Nb5+ {+-}) 17. Ne4 {theme} (17. Nb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xb5)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6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R7/1q2N3/2p1P2K/8/pk1p4/1p1B4/8/8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23"]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Mutual thematic sacrifices} 1. Rb8! {thematic sacrifice, pi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matic try:} 1. Ra7? Qb6! {=} (1... Qxa7? 2. Nxc6+ {+- fork})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or example:} 2. Ra6 Qc5! 3. Nxc6+! Kc3! (3... Ka3? 4. e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 e7 Qxe7 5. Nxe7 Kxd3 6. Rxa4 b2 {=}) 1... Qxb8 2. Nxc6+ {fork} Kc5 (2... Kc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 Nxb8 Kxd3 4. e7 b2 5. e8=Q b1=Q 6. Qg6+ {+- diagonal skewer}) 3. Nxb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d6 4. Na6! (4. Nd7? a3! (4... Kxe6? 5. Nc5+ {+- fork}) 5. Nc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acrifice} Kxc5! 6. e7 a2 7. e8=Q a1=Q {=}) (4. Nc6? {sacrifice} Kxe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4... Kxc6? 5. Kg6 {+-})) 4... a3! (4... Kxe6 5. Nc5+ {+- fork}) 5. e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matic sacrifice} ({thematic try:} 5. Nc5? Kxc5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7 a2 7. e8=Q a1=Q 8. Qe5+ Kb4! (8... Kc6? 9. Be4+! Kb6 10. Qd6+! Ka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1. Qc5+! Ka6 12. Qc6+ Ka5 13. Qa8+ {+- vertical skewer}) 9. Qd6+ Kc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9... Ka4? 10. Qa6+ {+- vertical skewer})) 5... Kxe7 6. Nc5 b2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b1 Kd6 8. Nb3! ({try with thematic black play:} 8. Ne4+? Ke5! (8... Kd5? 9. Nd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main line}) 9. Nd2 Kf4! 10. Nc4 d3! {thematic sacrifice} (10... a2?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matic try} 11. Bxa2 {+-}) 11. Nxa3 d2! {=}) 8... Kd5 (8... Ke5 9. Kg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ry with thematic black play:} 9. Nd2? {see the play after 8.Ne4+? Ke5!}) 9... d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acrifice} 10. Nd2! (10. Kg4? Ke4 11. Nd2+ Ke3 {=}) 10... Kd4 11. Kf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main line}) 9. Nd2! (9. Kg5? Kc4! 10. Nd2+ Kc3! {=}) 9... d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acrifice} 10. Kg5! (10. Bxd3? Kd4 11. Bb1 Kc3 {=} (11... Ke3? 12. Nc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fork})) 10... Kd4 11. Kf4! Kc3 12. Ke3! {mutual Zugzwang, White win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 Ne4+? Kb3 13. Nd2+ Kc3 14. Ke3 {loss of time})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6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1k5r/pp1p3p/2n1N2K/6P1/7Q/q7/8/2R5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Qh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1.Qf4+? d6 2.Rc3 Qb4! 3.Rc4 Qa3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d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1...Ka8 2.Nc7+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Rc3! {(Thematic: 2.Rc3! / 2.Ra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2.Ra1? Qd3!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2...Qxa1? 3.Qxd6+ Ka8 4.Nc7+ Kb8 5.Na6+ Ka8 6.Qb8+! Rxb8 7.Nc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2...Ne5? 3.Rxa3 Ng4+ 4.Kg7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2...Qb4? 3.Ra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3.Rb1 Re8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3...Re8 4.Rxb4 Rxe6+ 5.Kxh7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Qb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2...Qxc3 3.Qxd6+ Ka8 4.Nc7+ Kb8 5.Nb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5.Nd5+ Ka8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5...Ka8 6.Nxc3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Rb3! {(Thematic: 3.Rb3! / 3.Rc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3.Rc4? Qxc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3...Qa3? 4.Rc3!! {(Thematic: 4.Rc3!! switchback / 4.Ra4?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4.Ra4? Qd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4...Qxa4? 5.Qxd6+ Ka8 6.Nc7+ Kb8 7.Na6+ Ka8 8.Qb8+! Rxb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9.Nc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4...Ne5? 5.Rxa3 Ng4+ 6.Kg7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5.Rd4 Qg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5...Nxd4? 6.Qxd6+ Ka8 7.Nc7+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5...Ne5? 6.Rxd3 Ng4+ 7.Kg7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4...Qb4 {Here we are back to the main variation where we have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choice between Rb3! and Rc4? If Rc4 Qa3 Rc3 Qb4 are chosen, w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have an infinit loop with thematic sacrifices! With th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stipulation of draw such a loop is not special, but in a stud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with the stipulation of win, it should be rar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4...Qxc3 5.Qxd6+ Ka8 6.Nc7+ Kb8 7.Nb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7.Nd5+ Ka8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7...Ka8 8.Nxc3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3...Re8? 4.Rxb4 Rxe6+ 5.Kxh7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3...Qb6? 4.Qxd6+ Ka8 5.Nc7+ Kb8 6.Nd5+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4.Qxd6+ Ka8 5.Nc7+ Kb8 6.Na6+ Ka8 7.Nc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7.Qb8+? Nxb8!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7...Rxb8?? 8.Nc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7...Kb8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3...Qxb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3...Qc4 4.Qxd6+ Ka8 5.Nc7+ Kb8 6.Ne8+! Ka8 7.Qd7 Qxb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7...Qh4+ 8.Kg7 Qd4+ 9.Qxd4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8.Qc8+ Nb8 9.Nc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3...Re8 4.Rxb4 Rxe6+ 5.Kxh7 +-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Qxd6+ Ka8 5.Nc7+ Kb8 6.Na6+ Ka8 7.Qb8+! Rxb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 7...Nxb8 8.Nc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Nc7#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7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7k/3p2NP/5ppK/7p/1p4r1/4P3/2bpB1N1/6B1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19"]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e4 $1 (1. Bh2 $2 g5 $1 2. Bd6 Bxh7 $1 3. Ne8 Re4 $1 4. Nxf6 Re6 $1) (1. Nf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Rxg1 $1) 1... Rxe4 (1... Rxg2 2. Bd4 $1 $18) 2. Bd1 $1 {thematic}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matic try:} 2. Nf5 $2 Re5 $1 (2... gxf5 3. Bc5 $1 $18) 3. Bc5 $5 Rxc5 4. Nd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b3 5. Nf4 Rg5 6. Bf3 h4 $1 7. Bd5 Bxd5 8. Nxd5 Rh5+ $1) ({Thematic try:}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f4 $2 Rxe2 $1 (2... Rxf4 $2 3. Bd1 $1 Rc4 4. Ne8 $1 d6 5. Bb6 $1 $18) 3. Bd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5 $1 4. Ne8 g5 $1 5. Nd6 Bxh7 $1) (2. Bf3 $2 g5 $1) 2... Bxd1 3. Nf4 $1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hematic} ({Thematic try:} 3. Nf5 $2 Bg4 $1 (3... gxf5 4. Bc5 $1 $18) 4. Nd6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 Nfh4 Bf5 5. Nf4 Rxf4 6. Bc5 d6 $1) 4... Re7 5. Bd4 Rxh7+ $1) ({Thematic try: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3. Nh4 $2 Rxh4 $1 (3... Rg4 $2 4. Bd4 $1 $18)) 3... Rxf4 4. Ne6 $1 (4. Bc5 $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6 $1 5. Ne6 dxc5 $1 6. Nd8 (6. Nxf4 Bc2) 6... Bb3) 4... Bc2 $5 (4... dxe6 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c5 Rc4 6. Be7 $1 Rf4 7. Bf8 $18) (4... Rf5 5. Nf8 $1 Rg5 6. Bd4 $18) 5. Nd8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5. Bc5 $2 g5 $1) 5... Bb3 6. Bc5 d6 $1 7. Bxd6 (7. Nf7+ $2 Bxf7 8. Bxd6 Bg8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7... d1=Q (7... Bg8 $2 8. Nf7+ $1) 8. Nf7+ $1 (8. Bf8 $2 Qd7 $1) 8... Bxf7 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f8 Qd7 10. Bg7# {Model mate after five consecutive sacrifices; differen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futations by Black aiming at h7 square. 2x3 thematic moves. White sacrific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its knights closing two potential lines for queen defence moves.} 1-0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71 twin 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8/7K/6nP/3k4/8/pp6/PP2N3/5B2 b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1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Nf8+ $5 (1... bxa2 2. Nc3+ Kd4 3. Kxg6 a1=Q (3... axb2 4. h7 b1=Q+ 5. Nxb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xb1=Q+ 6. Bd3) 4. h7 Qxf1 5. h8=Q+) 2. Kg8 (2. Kg7 $2 bxa2 3. Nc3+ Kd4 4. Nxa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xb2 5. Bd3 Kxd3 6. Nc3 Kxc3 7. Kxf8 b1=Q) 2... bxa2 3. Nc3+ Kd4 4. Nxa2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axb2 5. Nc3 $1 {thematic move} (5. Bd3 $6 {thematic try} Kxd3 6. Nc3 Kxc3 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xf8 b1=Q $19) 5... Kxc3 6. Bd3 $1 Kxd3 7. Kxf8 b1=Q 8. h7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71 twin b"]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8/5K2/6nP/3k4/8/pp6/PP2N3/5B2 b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14"]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Nh8+ $5 (1... bxa2 2. Nc3+ Kd4 3. Kxg6) 2. Kg8 (2. Kg7 {or}) 2... bxa2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Nc3+ Kd4 4. Nxa2 axb2 5. Bd3 $1 {thematic move} (5. Nc3 $2 {thematic try} Kxc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6. Bd3 Kxd3 7. Kxh8 b1=Q 8. h7 Ke4 $1 {in the winning zone}) 5... Kxd3 6. Nc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Kxc3 7. Kxh8 b1=Q 8. h7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7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N3k3/1p1p3K/8/2P1NP2/r4b1n/8/3P1B2/8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Nc7+ (1. Nb6 Re4 2. Bxh4 Bxe5 3. Bg5 Kf7 4. Nxd7 Re2 5. Nxe5+ Rxe5) 1... Kf8 (1... Kd8 2. Bxh4+ Kxc7 3. Ng6 Bxd2 4. f6 Be3 5. f7 Bxc5 6. Be7) 2. Ng6+ (2. Nxd7+ Kf7 3. Ne6 Nxf5 4. c6 bxc6 5. Nd8+ Ke8 6. Nc5 Rc4 7. Nce6 Bxd2 8. Kg6 Nh4+ 9. Bxh4 Rxh4) 2... Nxg6 (2... Kf7 3. Nd5 Ng2 4. Nh8+) 3. fxg6 (3. Kxg6 Bxc7) 3... Be5 4. c6 (4. g7+ Bxg7 5. Kg6 Bd4 6. Bxd4 Rxd4) (4. Nd5 Ra1 5. g7+ Bxg7 6. Kg6 Rf1 7. Be3 Be5 8. d3 Ke8 9. d4 Bb8 10. Bd2 d6 11. Bf4 Kd7) 4... bxc6 (4... Rg4 5. Bc5+ d6 6. Be3 bxc6 7. Bg5 Rg1 8. Ne6+ Ke8 9. g7 Bxg7 10. Kxg7 Rf1 11. Nf4) 5. Bc5+ (5. d3 Rg4 6. Bc5+ d6 7. Be3 Ke7 8. Bh6 Rg3 9. g7 Bxg7 10. Bxg7 Rxd3) 5... d6 6. Bxd6+ Bxd6 7. g7+ (7. d4 Be5 8. Ne6+ Ke7 9. g7 Bxg7) 7... Ke7 8. d4 (8. Nd5+ cxd5 9. d4 Ra8) 8... Rxd4 (8... Ra1 9. Nd5+ cxd5 10. g8=Q (10. g8=R)) 9. Nd5+ cxd5 10. g8=Q Rh4+ 11. Kg6 Rg4+ 12. Kf5 Rxg8 { Refusal to capture the Pd7 in favor of exchanging knights in order to create a passed pawn 'g' leads to the goal. The sacrifices of pawn 'd', a knight and in the finale also of the promoted queen lead to an ideal stalemate. }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7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5k1K/4pPpP/1B2P3/4p3/p6P/7p/8/7r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37"]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Bg1 $1 {Thematic keymove} (1. Bd4 $2 {Thematic try} h2 $1 2. Bxe5 Rg1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xh2 (3. h5 h1=Q 4. h6 Qxh6 5. Bxg7+ Qxg7#) 3... Rg6) 1... a3 (1... h2 2. Bxh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xh2 3. h5 Rg2 4. h6 a3 5. hxg7+ Rxg7 {Stalemate}) (1... Rxg1 2. h5 h2 3. h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h1=Q 4. hxg7+ Rxg7 {Stalemate}) 2. h5 (2. Bh2 $2 {Thematic sacrifice} Rf1 $1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xe5 Rxf7) 2... a2 3. h6 $1 {Thematic sacrifice} (3. Bd4 $2 {Thematic sacrific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Rf1 $1 4. Bxe5 Rxf7 5. h6 gxh6 6. Bg7+ Ke8 7. exf7+ Kxf7) 3... g5 (3... gxh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4. Be3 $1 Rg1 5. Bxh6+ Rg7 6. Bxg7#) 4. Bd4 $1 {Thematic sacrifice} (4. Bh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2 {Thematic sacrifice} a1=Q 5. Bxe5 Qxe5#) 4... Rf1 (4... exd4 {Stalemat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4... a1=Q 5. Bxa1 Rxa1 {Stalemate}) 5. Bxe5 Rxf7 (5... Rf6 6. Bxf6 exf6 7. e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xf7 8. e8=Q+ Kxe8 9. Kg7 $1 (9. Kg8 $2 a1=Q 10. h8=Q h2 11. Kg7+ Kd7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itional draw}) 9... a1=Q 10. h8=Q+) 6. Bg7+ Ke8 7. Kg8 Rf8+ 8. Bxf8 a1=Q 9.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g7 (9. h8=Q $2 Qxh8+ 10. Kxh8 h2) 9... Qb1 10. h8=Q Qg6 (10... h2 11. Bf6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g6+ 12. Qg7 $1 Qxf6 (12... Qxg7+ 13. Bxg7 $1 h1=Q 14. h7 Qe4 15. h8=Q Qxe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6. Kh7+ {positional draw}) 13. Qf7+ $1 Kd8 14. Qxf6 exf6 15. Kf7 h1=Q 16. e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c7 17. e8=Q {positional draw}) 11. Qh7 Qxe6+ 12. Kh8 h2 13. Qb1 $1 Qc6 (1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d5 14. Qb8+ Qd8 15. Qxd8+ Kxd8 16. Kg8 h1=Q 17. h7 Qd5+ 18. Kf8 Qf5+ 19. Kg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e6+ 20. Kf8 Qg6 21. Kg8 Qe8+ 22. Bf8 Qg6+ 23. Bg7 Qe6+ 24. Kf8 Qf5+ 25. Kg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d5+ 26. Kf8 Qf3+ 27. Kg8 Qb3+ 28. Kf8 Qf3+ 29. Kg8 Ke8 30. h8=Q Qf7+ 31. Kh7+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ositional draw}) 14. Qb8+ Kf7 15. Qg8+ Kg6 16. Be5+ Kf5 17. Bxh2 Qxh6+ 18.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Qh7+ Qxh7+ 19. Kxh7 {positional draw. The study shows the WCCT theme 3 times.}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Event "WCCT-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ite "Section D"]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ate "2021.07.0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und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White "D74"]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lack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esult "1/2-1/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SetUp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FEN "7K/8/2P5/1p4kb/3ppr2/pP6/1NP1R1P1/NB6 w - - 0 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lyCount "28"]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 Nd3 $1 exd3 (1... Bxe2 2. Nxf4 Kxf4 3. b4 Bg4 4. Nb3 e3 5. Nxd4 Ke5 6. c3 e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7. Nc2 $1 Bf5 (7... Kd6 8. Ba2 Be6 9. c7 $11) 8. c7 Kd6 9. g4 $1 $11) 2. Re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g6 $1 (2... Kh6 3. Re6+ Bg6 4. Kg8 $1 d2 5. c7 d1=Q 6. c8=Q Qg4 7. Qe8 $1 Kh5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8. Re5+ Kh6 (8... Kh4 9. Qe7+ Kg3 10. Rg5 $18) 9. Re6 {pos. draw}) (2... Kf6 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xh5 Kg6 4. Kg8 $11) 3. Re6+ Kf7 4. c7 Bg6 $1 5. g4 $1 {Thematic Pawn move.} ({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Try} 5. Re7+ $2 Kxe7 6. c8=Q Rf8+ 7. Qxf8+ Kxf8 8. cxd3 b4 $1 $19 {Pos. A with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g2}) 5... Rf1 (5... Rxg4 6. Re7+ $1 Kxe7 7. c8=Q $18) 6. Re7+ $1 {Thema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Rook move.} ({Try} 6. Rf6+ $2 Kxf6 7. c8=Q Rh1+ 8. Kg8 Bf7+ 9. Kf8 Rh8#) 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Kxe7 7. c8=Q Rf8+ 8. Qxf8+ Kxf8 9. cxd3 b4 $1 {Pos. A with pg4} 10. g5 $1 (10.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c2 $2 a2 11. g5 Kf7 12. Bd1 Bxd3 13. Bh5+ Bg6 $19) (10. Nc2 $2 Bxd3 11. Nxa3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xa3 12. Bxd3 a2 $19) 10... a2 $1 (10... Kf7 11. Nc2 $1 Bxd3 12. Nxa3 $11) 1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xa2 Bxd3 12. Nc2 $1 {Thematic Knight move.} ({Try} 12. Bb1 $2 Bxb1 13. g6 Bxg6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14. Nc2 d3 $1 $19 (14... Bxc2 $2 {stalemate})) 12... Bxc2 13. Bb1 $1 {Thematic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Bishop move.} ({Try} 13. g6 $2 Bxg6 {no stalemate} 14. Bb1 Kf7 $19) 13... Bxb1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14. g6 Bxg6 {stalemate} 1/2-1/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